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научно-исследователь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“Пищевая инженерия”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научные достижения кафедры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3385"/>
        <w:gridCol w:w="3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о- конструкторские разработ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ные новые лабораторные стенды, установки опис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установка для фильтрования и прессования  национального напитка «Бозо»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ы, докторанты кафедры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86"/>
        <w:gridCol w:w="3270"/>
        <w:gridCol w:w="2542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аспиран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аучных диссерт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тематики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, пред. сроки защи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сновных параметров фильтрующего -прессующего оборудования при получения национального напитка «Бозо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методы определения основных параметров  рабочих органов фильтрующего -прессующего оборудования при получения национального напитка «Бозо»  По теме диссертации опубликовано 5 статей, получено 2 пат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нематическое и кинетостатическое исследование рабочих органов месильных маши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кинематика рабочих органов меси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ИРС в 2019</w:t>
      </w:r>
      <w:r>
        <w:rPr/>
        <w:t xml:space="preserve"> году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32"/>
        <w:gridCol w:w="6683"/>
        <w:gridCol w:w="721"/>
        <w:gridCol w:w="252"/>
        <w:gridCol w:w="28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ралаштыргычтын биргелешкен иштөө механизмдерин изилдөө ” Урустам к.Б. ст.гр. ТМО-1-16  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нева С.В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Уланбек к.А.ст.гр. ТМО-1-15  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распылительной сушилки для сушки заменителя цельного молока в условиях малы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нева С.В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Н. маг. Гр. ТМОм-1-18 « Особенности сушки кобыльего молока распыление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Коёнов А.Т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y-KG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Нурбеков Н.Н. Ст-т гр. ТМО-1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шина для производства курута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00"/>
                    <w:ind w:left="0" w:hanging="0"/>
                    <w:contextualSpacing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аннотация НИРС, направленных в другие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атьи кафедры опубликованные за 2019 г.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54"/>
        <w:gridCol w:w="2830"/>
        <w:gridCol w:w="2477"/>
        <w:gridCol w:w="2017"/>
        <w:gridCol w:w="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учных и учебных публикаций, учебно – методических указ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данных разработ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страна, количество страниц</w:t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, Тилемишова Н.Т., Халмуравто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КР №2153. Технологическая линия для производства национального напитка «Бозо» /Кыргызпатент, заявл. 19.04.2018, опубл. 30.06.2019, Бюл. №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технологическая линия для производства национального напитка «Боз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тент КР №  №265. Пятизвенный кулачковый механизм со сложным толкателем с геометрическим замыканием / Кыргызпатен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. 09.01.2018. опубл. 28.02.2019, Бюл.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ятизвенный кулачковый механиз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, Тилемишова Н.Т., Халмуравтов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решение на патент. Установка для получения национального напитка «Бозо» / Кыргызпатент, заявл. 02.11.2018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оборудование для фильтрации национального напитка «Боз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>К</w:t>
            </w: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4"/>
                <w:szCs w:val="24"/>
              </w:rPr>
              <w:t>околоева</w:t>
            </w: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 xml:space="preserve"> У.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труктур кулачковых механизмов с двумя высшими парами. Механика и машиностроение. Наука и практика: Материалы международной научно-практической конференции.- Санкт-Пертербург:СПбФ НИЦ МС,2018.-№1.Стр.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>К</w:t>
            </w: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4"/>
                <w:szCs w:val="24"/>
              </w:rPr>
              <w:t>околоева</w:t>
            </w: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 xml:space="preserve"> У.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интеза структур кулачковых механизмов. Механика и машиностроение. Наука и практика: Материалы международной научно-практической конференции.- Санкт-Пертербург: СПбФ НИЦ МС,2018.-№1.Стр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сушки кобыльего молока распылением » Материалы 61-й конференций КГТУ , 2019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  <w:lang w:val="en-US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С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лоева У.У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 к выполнению  практических занятий по дисциплине «Процессы и аппараты пищевых производств» для бакалавров  направлений 650400 "Технологические машины и оборудование" дневной и заочной (с применение ДОТ) форм обучения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 теоретические основы процессов, примеры зада, контрольные задания для практических 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 изд. Текник 2019 г. -  64 ст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емишова Н.Т., Кылычбекова Н.К., Элебаев Э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к лабораторно-практическим занятиям по дисциплине «Компьютерное моделирование технологических процессов» для студентов  направлений 650400 "Технологические машины и оборудование" и 740200 «Технология  и производства продуктов питания из растительного сырья»  очной и заочной (с применение ДОТ),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теоретические сведения, задания к лабораторным работам, порядок их выполнения и контрольные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версия, Бишкек декабрь 2018 г.-  65 ст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, Тилемишова Н.Т., Халмуратов Р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 пособие к выполнению  курсового проекта по дисциплине "Технологические машины и оборудование" для бакалавров направления 650400«Технологические машины и оборудование"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й и заочной (с применением ДОТ) форм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методические рекомендации по содержанию, оформлению и защите курсовых проектов по дисциплине  "Технологические машины и оборудование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 пособие к выполнению  курсового проекта по дисциплине "Технологические машины и оборудование 1,2" для бакалавров направления 650400«Технологические машины и оборудование"  очной и заочной (с применением ДОТ) форм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методические рекомендации к выполнению  курсового про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 к выполнению  практических занятий по дисциплине «Процессы и аппараты пищевых производств» часть 1 для бакалавров  направлений 650400 "Технологические машины и оборудование" дневной и заочной (с применение ДОТ) форм обучения. Бишкек изд. Текник 2019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методические рекомендации  к проведению практических зан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>К</w:t>
            </w: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4"/>
                <w:szCs w:val="24"/>
              </w:rPr>
              <w:t>оенов</w:t>
            </w: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 xml:space="preserve"> А.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лабораторным работам по дисциплине «Монтаж, сервис, ремонт и диагностика оборудований» для студентов  направлений 650400 "Технологические машины и оборудование", -Бишкек.: ИЦ «Текник», 2018 -30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теоретические сведения, задания к лабораторным работам, порядок их выполнения и контрольные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Droid Sans Fallback;Arial Unicode MS" w:cs="Times New Roman"/>
                <w:bCs/>
                <w:caps/>
                <w:spacing w:val="-1"/>
                <w:kern w:val="2"/>
                <w:sz w:val="24"/>
                <w:szCs w:val="24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4"/>
                <w:szCs w:val="24"/>
              </w:rPr>
              <w:t>Токтогулова А.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чебно-методическое пособие по дисциплине тепло- и хладотехника, “Текник”, Бишкек 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методические рекомендации  к проведению практических зан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>К</w:t>
            </w: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4"/>
                <w:szCs w:val="24"/>
              </w:rPr>
              <w:t>околоева</w:t>
            </w: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 xml:space="preserve"> У.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ая механика.  Методическое указание к лабораторным работам по технической механике для студентов всех специальностей Политехнического колледжа,- Бишкек,  20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методические рекомендации  к проведению плабораторных зан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>К</w:t>
            </w:r>
            <w:r>
              <w:rPr>
                <w:rFonts w:eastAsia="Droid Sans Fallback;Arial Unicode MS" w:cs="Times New Roman" w:ascii="Times New Roman" w:hAnsi="Times New Roman"/>
                <w:bCs/>
                <w:spacing w:val="-1"/>
                <w:kern w:val="2"/>
                <w:sz w:val="24"/>
                <w:szCs w:val="24"/>
              </w:rPr>
              <w:t>околоева</w:t>
            </w:r>
            <w:r>
              <w:rPr>
                <w:rFonts w:eastAsia="Droid Sans Fallback;Arial Unicode MS" w:cs="Times New Roman" w:ascii="Times New Roman" w:hAnsi="Times New Roman"/>
                <w:bCs/>
                <w:caps/>
                <w:spacing w:val="-1"/>
                <w:kern w:val="2"/>
                <w:sz w:val="24"/>
                <w:szCs w:val="24"/>
              </w:rPr>
              <w:t xml:space="preserve"> У.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а.  Методическое указание по ДМ и ПМ - Бишкек, ИЦ «Текник», 20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методические рекомендации  к проведению практических зан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Р и  МО и Н  КР, кафедральные:</w:t>
      </w:r>
    </w:p>
    <w:tbl>
      <w:tblPr>
        <w:tblW w:w="99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09"/>
        <w:gridCol w:w="4114"/>
        <w:gridCol w:w="1556"/>
        <w:gridCol w:w="18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краткая аннотация НИР, объем и источник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студентов и аспирантов, участвующих в Н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едагогических работников, участвующих в НИ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,</w:t>
            </w:r>
          </w:p>
          <w:p>
            <w:pPr>
              <w:pStyle w:val="Style18"/>
              <w:spacing w:before="0" w:after="200"/>
              <w:ind w:left="-8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уратов Р.С., Кочнева С.В., Тилемишова Н.Т., Токтогулова А.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процесса аэрирования (насыщения воздухом) в производстве национального напитка «Кумыс»)». Решаются задачи механизация процесса аэрирования (насыщения воздухом) в производстве национального напитка «Кумыс») .   Объем и источник финансирование  500000 сом, МОиН К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спира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 – практической основы формирования и развития интеллектуальных транспортных систем в Кыргызской Республике. - Объем и источник финансирование  300000 сом, МОиН К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.н., проф. </w:t>
        <w:tab/>
        <w:tab/>
        <w:tab/>
        <w:tab/>
        <w:tab/>
        <w:tab/>
        <w:tab/>
        <w:tab/>
        <w:tab/>
        <w:t>Садиева А.Э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Статистические сведения по результатам</w:t>
      </w:r>
      <w:r>
        <w:rPr>
          <w:b/>
          <w:caps/>
          <w:sz w:val="24"/>
          <w:szCs w:val="24"/>
        </w:rPr>
        <w:t xml:space="preserve"> НИР </w:t>
      </w:r>
      <w:r>
        <w:rPr>
          <w:b/>
          <w:sz w:val="24"/>
          <w:szCs w:val="24"/>
        </w:rPr>
        <w:t>кафедры «Пищевая инженерия»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2019 г.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52"/>
        <w:gridCol w:w="852"/>
        <w:gridCol w:w="425"/>
        <w:gridCol w:w="426"/>
        <w:gridCol w:w="425"/>
        <w:gridCol w:w="425"/>
        <w:gridCol w:w="425"/>
        <w:gridCol w:w="428"/>
        <w:gridCol w:w="567"/>
        <w:gridCol w:w="425"/>
        <w:gridCol w:w="425"/>
        <w:gridCol w:w="425"/>
        <w:gridCol w:w="425"/>
        <w:gridCol w:w="427"/>
        <w:gridCol w:w="426"/>
        <w:gridCol w:w="565"/>
        <w:gridCol w:w="565"/>
        <w:gridCol w:w="425"/>
        <w:gridCol w:w="426"/>
        <w:gridCol w:w="428"/>
        <w:gridCol w:w="425"/>
        <w:gridCol w:w="425"/>
        <w:gridCol w:w="425"/>
        <w:gridCol w:w="425"/>
      </w:tblGrid>
      <w:tr>
        <w:trPr>
          <w:trHeight w:val="6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ов кафедры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(количество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в КР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зарубежом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зарубеж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научн. семинар. и конферен.</w:t>
            </w:r>
          </w:p>
        </w:tc>
      </w:tr>
      <w:tr>
        <w:trPr>
          <w:trHeight w:val="351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рофессор»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доктор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доцент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кандидат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аспирантам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защи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 (зарубеж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(зарубежны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Р МОиН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ИР МОиН К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научные прое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 (зарубеж. и издания в 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of science, Scopus, Thomson 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. в КР не входящие в РИН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. в зарубежных издания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ёнов А.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К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д.т.</w:t>
      </w:r>
      <w:r>
        <w:rPr>
          <w:rFonts w:cs="Times New Roman" w:ascii="Times New Roman" w:hAnsi="Times New Roman"/>
          <w:sz w:val="24"/>
          <w:szCs w:val="24"/>
        </w:rPr>
        <w:t xml:space="preserve">н., проф. </w:t>
        <w:tab/>
        <w:tab/>
        <w:tab/>
        <w:tab/>
        <w:tab/>
        <w:tab/>
        <w:tab/>
        <w:tab/>
        <w:tab/>
        <w:tab/>
        <w:tab/>
        <w:tab/>
        <w:tab/>
        <w:t>Садиева А.Э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7:00Z</dcterms:created>
  <dc:creator>Наргис</dc:creator>
  <dc:description/>
  <cp:keywords/>
  <dc:language>en-US</dc:language>
  <cp:lastModifiedBy>pi</cp:lastModifiedBy>
  <dcterms:modified xsi:type="dcterms:W3CDTF">2020-11-25T03:57:00Z</dcterms:modified>
  <cp:revision>2</cp:revision>
  <dc:subject/>
  <dc:title/>
</cp:coreProperties>
</file>