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Отчёт о научно-исследовательск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 xml:space="preserve">кафедры </w:t>
      </w:r>
      <w:r>
        <w:rPr>
          <w:rFonts w:cs="Times New Roman" w:ascii="Times New Roman" w:hAnsi="Times New Roman"/>
          <w:sz w:val="28"/>
          <w:szCs w:val="36"/>
          <w:lang w:val="ky-KG"/>
        </w:rPr>
        <w:t xml:space="preserve">“Пищевая инженерия” </w:t>
      </w:r>
      <w:r>
        <w:rPr>
          <w:rFonts w:cs="Times New Roman" w:ascii="Times New Roman" w:hAnsi="Times New Roman"/>
          <w:sz w:val="28"/>
          <w:szCs w:val="36"/>
        </w:rPr>
        <w:t>за 2020 год</w:t>
      </w:r>
    </w:p>
    <w:p>
      <w:pPr>
        <w:pStyle w:val="Style18"/>
        <w:numPr>
          <w:ilvl w:val="0"/>
          <w:numId w:val="2"/>
        </w:numPr>
        <w:rPr/>
      </w:pPr>
      <w:r>
        <w:rPr/>
        <w:t>Важнейшие научные достижения кафедры</w:t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27"/>
        <w:gridCol w:w="3385"/>
        <w:gridCol w:w="356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но- конструкторские разработк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ные новые лабораторные стенды, установки опис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ева А.Э.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С.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муратов Р.С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емишова Н.Т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ираимов А.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нов А.Т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тогулова 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мкулов 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установка для фильтрования и прессования  национального напитка                                « Бозо»  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в ауд. 2/122</w:t>
            </w:r>
          </w:p>
        </w:tc>
      </w:tr>
    </w:tbl>
    <w:p>
      <w:pPr>
        <w:pStyle w:val="Style18"/>
        <w:numPr>
          <w:ilvl w:val="0"/>
          <w:numId w:val="2"/>
        </w:numPr>
        <w:rPr/>
      </w:pPr>
      <w:r>
        <w:rPr/>
        <w:t>Аспиранты, докторанты кафедры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86"/>
        <w:gridCol w:w="3270"/>
        <w:gridCol w:w="2542"/>
        <w:gridCol w:w="155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 аспиран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научных диссертац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аннотация тематики диссер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, пред. сроки защит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емишова Н.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сновных параметров фильтрующего -прессующего оборудования при получении национального напитка « Бозо»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ся методы определения основных параметров  рабочих органов фильтрующего -прессующего оборудования при получении национального напитка « Бозо»   По теме диссертации опубликовано 5 стат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, получено 2 пат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К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02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тогулова А.К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инематическое и кинетостатическое исследование рабочих органов месильных маши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ся кинематика рабочих органов месильных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02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обекова А.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ов синтеза  механизмов  третьего семейст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ся метод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теза  механизмов  третьего семе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02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нбек к 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ессивного способа получения органоминерального удобрения с применением отходов сахарного производст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ся прогрессивн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органоминерального удобрения с применением отходов сахар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022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НИРС в 2020</w:t>
      </w:r>
      <w:r>
        <w:rPr/>
        <w:t xml:space="preserve"> году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98"/>
        <w:gridCol w:w="4141"/>
        <w:gridCol w:w="1195"/>
        <w:gridCol w:w="806"/>
        <w:gridCol w:w="1519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ева А.Э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гр. ТМОг-1-17 Зарлыков К., Жыргалбекова П. студенты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Klassifizierung  Nockenmechanismusgruppen ohne jegliche Mobilität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”.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МОт-1-18(19) Кичинебатыров Б.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ематический анализ кулачковых механизмов с двумя  поступательными парами»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ТМОм-1-19 Акматов Айден  «Разработка и исследование  оборудования для получения национального напитка “Кымыз” в условиях джайлоо»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ка Молдобекова А. «Разработка  методов синтеза механизмов третьего семейства»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С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ТМОм-1-19. Уланбек к.А. Разработка малогабаритной  распылительной сушилки для  термолабильных продукт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ираимов А.А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ТМОб-1-16 Курманбекова А. «Схемы сертификации ЕАЭС применительно к технологическим оборудованиям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лоева У.У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гр. ТМ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y-KG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1-17. Зарлыков К., Жыргалбекова П.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 xml:space="preserve"> Klassifizierung  Nockenmechanismusgruppen ohne jegliche Mobilität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емишова Н.Т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ТМО-1-17. Толобекова А. Компьютерное моделирование и  расчет передаточных механизмов (клиноременной передачи)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ТМОт-1-18(19). Максатов А. М. Разработка установки для взбивания национального напитка «Кымыз» 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ТМОт-1-18(19). Айбек уулу Б. «Бозо» улуттук суусундугун өндүрүүдөгү чыпкалап сыгып алуучу жабдуунунун өзгөчөлүктөрү 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нов А.Т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МО(б)-1-17 Максатбекова А.М. «Разработка новые конструкции печи для выпечки лаваш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и аннотация НИРС, направленных в другие организации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татьи кафедры опубликованные за 2020 г.</w:t>
      </w:r>
      <w:r>
        <w:rPr/>
        <w:t>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97"/>
        <w:gridCol w:w="3128"/>
        <w:gridCol w:w="2141"/>
        <w:gridCol w:w="2225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реподавател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аучных и учебных публикаций, учебно – методических указа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аннотация данных разработ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 страна, количество страниц</w:t>
            </w:r>
          </w:p>
        </w:tc>
      </w:tr>
      <w:tr>
        <w:trPr>
          <w:trHeight w:val="2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ева А.Э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Klassifizierung  Nockenmechanismusgruppen ohne jegliche Mobilität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”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Мат. сетевой науч.-техн. конф. молодых уч., аспир., маг. и студ. “Наука, техника и инженерное образование в цифровую эпоху: идеи и решения” – Бишкек: КГТУ, 2020.</w:t>
            </w:r>
          </w:p>
        </w:tc>
      </w:tr>
      <w:tr>
        <w:trPr>
          <w:trHeight w:val="2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ева А.Э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тогулова А.К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интеза структур зубчатых механизмов технологических маши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VIII Огарёвские чтения : материалы науч. конф.ч.1 Технические науки, 2020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ева А.Э.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С.В.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емишова Н.Т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 КР №2201. Установка для получения национального напитка «Бозо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гызпатент, заявл. 02.11.2018, опубл. 30.04.2020, Бюл. №4.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ираимов А.А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Внедрение системы менеджмента качества в деятельности испытательных лабораторий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Мат. сетевой науч.-техн. конф. молодых уч., аспир., маг. и студ. “Наука, техника и инженерное образование в цифровую эпоху: идеи и решения” – Бишкек: КГТУ, 2020. – С.535-540.</w:t>
            </w:r>
          </w:p>
        </w:tc>
      </w:tr>
      <w:tr>
        <w:trPr>
          <w:trHeight w:val="29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ов для аккредитации лаборатории ОсОО ЧЭА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Мат. сетевой науч.-техн. конф. молодых уч., аспир., маг. и студ. “Наука, техника и инженерное образование в цифровую эпоху: идеи и решения” – Бишкек: КГТУ, 2020. – С.540-545.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Документационное обеспечение системы менеджмента каче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Мат. сетевой науч.-техн. конф. молодых уч., аспир., маг. и студ. “Наука, техника и инженерное образование в цифровую эпоху: идеи и решения” – Бишкек: КГТУ,</w:t>
            </w:r>
          </w:p>
        </w:tc>
      </w:tr>
      <w:tr>
        <w:trPr>
          <w:trHeight w:val="140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ева А.Э. Кочнева С.В.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емишова Н.Т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муратов Р.С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зо» улуттук суусундугун өндүрүүдөгү чыпкалап жана жубастап алуучу жабдуунунун өзгөчөлүктөрү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ведение 1(11)2020, стр.19-22</w:t>
            </w:r>
          </w:p>
        </w:tc>
      </w:tr>
      <w:tr>
        <w:trPr>
          <w:trHeight w:val="169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трукции установки для фильтрования и прессования в производстве национального напитка «Бозо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VIII Огарёвские чтения : материалы науч. конф.ч.1 Технические науки, 2020 н. с. 655-659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лоева У.У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атент КР №265 «Пятизвенный кулачковый механизм со сложным толкателем с геометрическим замыканием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гызпат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. 09.01.2018. опубл. 28.02.2019, Бюл.№2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lang w:val="de-DE"/>
              </w:rPr>
              <w:t>Klassifizierung  Nockenmechanismusgruppen ohne jegliche Mobilität</w:t>
            </w:r>
            <w:r>
              <w:rPr>
                <w:lang w:val="en-US"/>
              </w:rPr>
              <w:t xml:space="preserve"> . </w:t>
            </w:r>
            <w:r>
              <w:rPr/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Мат. сетевой науч.-техн. конф. молодых уч., аспир., маг. и студ. “Наука, техника и инженерное образование в цифровую эпоху: идеи и решения” – Бишкек: КГТУ,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е работ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ева А.Э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лоева У.У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тогулова А.К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указание для лабораторных работ по курсу «Тепло и хладотехника»,2 ча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шкек, Текник, 2019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иева А.Э., Кенжаев И.Г.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ев Б.Т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курсу «Техническая механика» для студентов технических специальностей,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шкек:ИЦ «Текник», 2020г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С.В.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емишова Н.Т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о-методическое пособие к выполнению курсового проекта по дисциплине «Технологические машины и оборудование 1,2»- для студентов направления «Технологические машины и оборудование» дневной и заочной   ( с применением ДОТ) форм обуч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шкек, Текник, 2019 г., 64 с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lang w:bidi="ru-RU"/>
              </w:rPr>
              <w:t>Учебно - методическое пособие к выполнению практических занятий по дисциплине «Процессы и аппараты пищевых производств» - для бакалавров направления 650400 «Технологические машины и оборудование» дневной и заочной (с применением ДОТ) форм обуч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шкек, Текник, 2019 г., 53 с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нов А.Т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указания к практическим занятиям по дисциплине МСРДО для студентов направления 650400 ТМО очной и заочной (с применением ДОТ) форм обучения 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: ИЦ «Текник», 2019. -64 с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лоева У.У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.  Методическое указание к лабораторным работам по технической механике для студентов всех специальностей Политехнического колледж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: ИЦ «Текник», 2019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уктора.  Методическое указание по ДМ и П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: ИЦ «Текник», 2019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  к выполнению  практических занятий по дисциплине «Процессы и аппараты пищевых производств» часть 1  для бакалавров  направлений 650400 "Технологические машины и оборудование" дневной и заочной (с применение ДОТ) форм обучени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: ИЦ «Текник», 2019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rPr/>
      </w:pPr>
      <w:r>
        <w:rPr/>
        <w:t>НИР и  МО и Н  КР, кафедральные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80"/>
        <w:gridCol w:w="4269"/>
        <w:gridCol w:w="1710"/>
        <w:gridCol w:w="182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, краткая аннотация НИР, объем и источник финанс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студентов и аспирантов, участвующих в НИ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педагогических работников, участвующих в НИ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4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ева А.Э.,</w:t>
            </w:r>
          </w:p>
          <w:p>
            <w:pPr>
              <w:pStyle w:val="Style18"/>
              <w:spacing w:before="0" w:after="0"/>
              <w:ind w:left="-84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мур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С.,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чнева С.В., Тилемишова Н.Т., Токтогулова А.К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еханизация процесса аэрирования (насыщения воздухом) в производстве национального напитка « Кумыс» )» . Решаются задачи механизаци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а аэрирования (насыщения воздухом) в производстве национального напитка « Кумыс» ) .   Объем и источник финансирование  500000 сом, МОиН К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аспиран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т.н., проф. </w:t>
        <w:tab/>
        <w:tab/>
        <w:tab/>
        <w:tab/>
        <w:tab/>
        <w:tab/>
        <w:tab/>
        <w:tab/>
        <w:tab/>
        <w:t>Садиева А.Э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Статистические сведения по результатам</w:t>
      </w:r>
      <w:r>
        <w:rPr>
          <w:b/>
          <w:caps/>
          <w:sz w:val="24"/>
          <w:szCs w:val="24"/>
        </w:rPr>
        <w:t xml:space="preserve"> НИР </w:t>
      </w:r>
      <w:r>
        <w:rPr>
          <w:b/>
          <w:sz w:val="24"/>
          <w:szCs w:val="24"/>
        </w:rPr>
        <w:t>кафедры «Пищевая инженерия»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2020 г.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652"/>
        <w:gridCol w:w="852"/>
        <w:gridCol w:w="425"/>
        <w:gridCol w:w="426"/>
        <w:gridCol w:w="425"/>
        <w:gridCol w:w="425"/>
        <w:gridCol w:w="425"/>
        <w:gridCol w:w="428"/>
        <w:gridCol w:w="567"/>
        <w:gridCol w:w="425"/>
        <w:gridCol w:w="425"/>
        <w:gridCol w:w="425"/>
        <w:gridCol w:w="425"/>
        <w:gridCol w:w="427"/>
        <w:gridCol w:w="426"/>
        <w:gridCol w:w="565"/>
        <w:gridCol w:w="565"/>
        <w:gridCol w:w="425"/>
        <w:gridCol w:w="426"/>
        <w:gridCol w:w="428"/>
        <w:gridCol w:w="425"/>
        <w:gridCol w:w="425"/>
        <w:gridCol w:w="425"/>
        <w:gridCol w:w="425"/>
      </w:tblGrid>
      <w:tr>
        <w:trPr>
          <w:trHeight w:val="61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отрудников кафедры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потенциа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я (количество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. квалиф. в КР (сертификат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. квалиф. зарубежом (сертификат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зарубеж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научн. семинар. и конферен.</w:t>
            </w:r>
          </w:p>
        </w:tc>
      </w:tr>
      <w:tr>
        <w:trPr>
          <w:trHeight w:val="351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«профессор»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«доктор наук»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«доцент»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«кандидат наук»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аспирантами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к защит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заявок (Кыргызпате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(Кыргызпатен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заявок (зарубежн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(зарубежные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ИР МОиН К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НИР МОиН К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научные проек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 (зарубеж. и издания в К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 of science, Scopus, Thomson 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. в КР не входящие в РИН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. в зарубежных издания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ева А.Э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С.В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муратов Р.С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ираимов А.А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лоева У.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емишова Н.Т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нов А.Т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тогулова А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мкулов Н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д.т.</w:t>
      </w:r>
      <w:r>
        <w:rPr>
          <w:rFonts w:cs="Times New Roman" w:ascii="Times New Roman" w:hAnsi="Times New Roman"/>
          <w:sz w:val="24"/>
          <w:szCs w:val="24"/>
        </w:rPr>
        <w:t xml:space="preserve">н., проф. </w:t>
        <w:tab/>
        <w:tab/>
        <w:tab/>
        <w:tab/>
        <w:tab/>
        <w:tab/>
        <w:tab/>
        <w:tab/>
        <w:tab/>
        <w:tab/>
        <w:tab/>
        <w:tab/>
        <w:tab/>
        <w:t>Садиева А.Э.</w:t>
      </w:r>
    </w:p>
    <w:p>
      <w:pPr>
        <w:pStyle w:val="Style18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58:00Z</dcterms:created>
  <dc:creator>Наргис</dc:creator>
  <dc:description/>
  <cp:keywords/>
  <dc:language>en-US</dc:language>
  <cp:lastModifiedBy>pi</cp:lastModifiedBy>
  <dcterms:modified xsi:type="dcterms:W3CDTF">2020-11-25T03:58:00Z</dcterms:modified>
  <cp:revision>2</cp:revision>
  <dc:subject/>
  <dc:title/>
</cp:coreProperties>
</file>