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1445</wp:posOffset>
            </wp:positionH>
            <wp:positionV relativeFrom="paragraph">
              <wp:posOffset>191770</wp:posOffset>
            </wp:positionV>
            <wp:extent cx="156337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0"/>
          <w:szCs w:val="50"/>
        </w:rPr>
        <w:t xml:space="preserve">Производственной Компании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АЛТЫН-АЖЫДААР»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требуются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ие  в производственный цех на летний период (июнь, июль, август), в качестве упаковщика-укладчика с официальным оформлением по срочному трудовому договору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График работы с 8ч до 17ч, 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заработная плата от 25000 сом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Предприятие находится г.Бишкек, Восточная Промзона (ориентир микрорайон Тунгуч, 500 метров от ТЦ «Аю гранд комфорт»), ул. Исакеева,1а.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Телефон/ вотсап 0550-58-85-76, 0312-63-20-79 (отдел кадров), эл.почта: </w:t>
      </w:r>
      <w:r>
        <w:rPr>
          <w:b/>
          <w:sz w:val="40"/>
          <w:szCs w:val="40"/>
          <w:lang w:val="en-US" w:eastAsia="en-US"/>
        </w:rPr>
        <w:t>hr@altynbox.kg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3:00Z</dcterms:created>
  <dc:creator>user</dc:creator>
  <dc:description/>
  <cp:keywords/>
  <dc:language>en-US</dc:language>
  <cp:lastModifiedBy>Dispatcher</cp:lastModifiedBy>
  <cp:lastPrinted>2022-05-31T08:52:00Z</cp:lastPrinted>
  <dcterms:modified xsi:type="dcterms:W3CDTF">2023-06-09T10:03:00Z</dcterms:modified>
  <cp:revision>2</cp:revision>
  <dc:subject/>
  <dc:title>ОсОО «Алтын-Ажыдаар» приглашает на работу сотрудников:</dc:title>
</cp:coreProperties>
</file>