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129540</wp:posOffset>
            </wp:positionV>
            <wp:extent cx="609600" cy="638175"/>
            <wp:effectExtent l="0" t="0" r="0" b="0"/>
            <wp:wrapTight wrapText="bothSides">
              <wp:wrapPolygon edited="0">
                <wp:start x="-333" y="0"/>
                <wp:lineTo x="-333" y="21260"/>
                <wp:lineTo x="21600" y="21260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МИНИСТЕРСТВО ОБРАЗОВАНИЯ И НАУКИ</w:t>
      </w:r>
      <w:r>
        <w:rPr>
          <w:bCs/>
          <w:sz w:val="32"/>
          <w:szCs w:val="32"/>
          <w:lang w:val="ky-KG"/>
        </w:rPr>
        <w:t xml:space="preserve"> </w:t>
      </w:r>
      <w:r>
        <w:rPr>
          <w:bCs/>
          <w:sz w:val="32"/>
          <w:szCs w:val="32"/>
        </w:rPr>
        <w:t>КЫРГЫЗСКОЙ РЕСПУБЛИКИ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170815</wp:posOffset>
            </wp:positionV>
            <wp:extent cx="656590" cy="548640"/>
            <wp:effectExtent l="0" t="0" r="0" b="0"/>
            <wp:wrapTight wrapText="bothSides">
              <wp:wrapPolygon edited="0">
                <wp:start x="15974" y="516"/>
                <wp:lineTo x="12726" y="516"/>
                <wp:lineTo x="5608" y="3380"/>
                <wp:lineTo x="5608" y="4679"/>
                <wp:lineTo x="4740" y="5711"/>
                <wp:lineTo x="3230" y="8576"/>
                <wp:lineTo x="1719" y="9092"/>
                <wp:lineTo x="1077" y="12222"/>
                <wp:lineTo x="643" y="15870"/>
                <wp:lineTo x="643" y="17952"/>
                <wp:lineTo x="3438" y="20816"/>
                <wp:lineTo x="4307" y="20816"/>
                <wp:lineTo x="9064" y="20816"/>
                <wp:lineTo x="9931" y="20816"/>
                <wp:lineTo x="15332" y="17685"/>
                <wp:lineTo x="15332" y="17169"/>
                <wp:lineTo x="17276" y="15870"/>
                <wp:lineTo x="18127" y="14038"/>
                <wp:lineTo x="17485" y="13006"/>
                <wp:lineTo x="18560" y="8842"/>
                <wp:lineTo x="20505" y="8842"/>
                <wp:lineTo x="21373" y="7277"/>
                <wp:lineTo x="21373" y="3896"/>
                <wp:lineTo x="18352" y="765"/>
                <wp:lineTo x="17050" y="516"/>
                <wp:lineTo x="15974" y="516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ЫРГЫЗСКИЙ ГОСУДАРСТВЕННЫЙ ТЕХНИЧЕСКИЙ УНИВЕРСИТЕТ им. И.РАЗЗАКОВА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114300</wp:posOffset>
            </wp:positionV>
            <wp:extent cx="659765" cy="484505"/>
            <wp:effectExtent l="0" t="0" r="0" b="0"/>
            <wp:wrapTight wrapText="bothSides">
              <wp:wrapPolygon edited="0">
                <wp:start x="-191" y="0"/>
                <wp:lineTo x="-191" y="21330"/>
                <wp:lineTo x="21600" y="21330"/>
                <wp:lineTo x="21600" y="0"/>
                <wp:lineTo x="-19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ИНЖЕНЕРНАЯ АКАДЕМИЯ КЫРГЫЗСКОЙ РЕСПУБЛИ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39470" cy="79184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760095" cy="748030"/>
                  <wp:effectExtent l="0" t="0" r="0" b="0"/>
                  <wp:wrapSquare wrapText="bothSides"/>
                  <wp:docPr id="5" name="Doc1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c1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 w:val="20"/>
          <w:szCs w:val="28"/>
        </w:rPr>
      </w:pPr>
      <w:r>
        <w:rPr>
          <w:rFonts w:cs="Georgia" w:ascii="Georgia" w:hAnsi="Georgia"/>
          <w:b/>
          <w:bCs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й научно-технической конференции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sz w:val="36"/>
          <w:szCs w:val="28"/>
        </w:rPr>
        <w:t>«ПРОБЛЕМЫ УСТОЙЧИВОГО РАЗВИТИЯ ЗЕЛЕНОЙ ЭКОНОМИКИ И ЭНЕРГЕТИКИ В УСЛОВИЯХ ЭНЕРГЕТИЧЕСКОГО КРИЗИСА И СОВРЕМЕННЫХ ВЫЗОВОВ АДАПТАЦИИ К ИЗМЕНЕНИЮ КЛИМАТА»,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mallCaps/>
          <w:sz w:val="36"/>
          <w:szCs w:val="28"/>
        </w:rPr>
      </w:pPr>
      <w:r>
        <w:rPr>
          <w:smallCaps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ая к 80-летию со дня рождения докт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номических наук, профессора, заслуженного дея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ки КР, действительного члена Инженерной Академии КР, заслуженного энергетика СНГ, отличника промышл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нергетики Кыргызской Республики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КАСЫМОВОЙ ВАЛЕНТИНЫ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36"/>
          <w:szCs w:val="36"/>
        </w:rPr>
        <w:t>МАХМУТОВНЫ</w:t>
      </w:r>
      <w:r>
        <w:rPr>
          <w:b/>
          <w:smallCap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5 мая 2024 г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шкек 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970915" cy="11906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сымова Валентина Махмутовна, д.э.н. (с 1994 г.), профессор, действительный член – академик ИА КР, заслуженный деятель науки КР, заслуженный энергетик СНГ, отличник промышленности и энергетики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ымова В.М. создала научную школу в области: системных исследований в энергетике Кыргызской Республики, теории и методологии разработки энергетической концепции, стратегии, и программ устойчивого развития энергетики, обеспечения энергобезопасности, энергоэффективности и финансовой устойчивости, антикризисного управления. Обладает большим опытом работы в научных, государственных и межгосударственных организациях и проектах. Участвовала как руководитель и эксперт в разработке межгосударственных соглашений по комплексному использованию водно-энергетических ресурсов в бассейне р. Нарын-Сырдарья (1998г.), о параллельной работе энергосистем в ОЭС ЦА (1999 г.), проектов Законов КР «Об энергетике», «Об электроэнергетике» (1995-1996гг.), «О нефти и газе», «Об угле» (1998г); Концепции приватизации и реструктуризации энергетики КР (1996-1997гг.), Концепции энергетической политики Кыргызской Республики на период до 2005г.(1995 г.), Концепции и схемы развития и размещения производительных сил Кыргызстана на период до 1990, 1995, 2000 и 2005 гг., Управление водно-энергетическими ресурсами в бассейне Аральского моря (1999-2002гг.), Национальной энергетической программы и стратегии развития ТЭК до 2025 г. (2006-2008гг.), Национальных сообщений КР в области изменения климата РКИК ООН (ПРООН), Интегрированного управления водно-энергетическими ресурсами (ЮСАИД), Адаптации ТЭК к изменению климата (ПРООН, 2022г.), Разработки и диверсификации ТЭБ на перспективу, Программ энергоэффективности и энергосбережения. За добросовестный труд награждалась государственными и ведомственными наградами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ет </w:t>
      </w:r>
      <w:r>
        <w:rPr>
          <w:rFonts w:eastAsia="Calibri"/>
          <w:sz w:val="28"/>
          <w:szCs w:val="28"/>
        </w:rPr>
        <w:t>профессор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федры «Экономика и управление на предприятии», по совместительству на кафедре «Менеджмент» (Р</w:t>
      </w:r>
      <w:r>
        <w:rPr>
          <w:rFonts w:eastAsia="Calibri"/>
          <w:sz w:val="28"/>
          <w:szCs w:val="28"/>
          <w:lang w:val="en-US"/>
        </w:rPr>
        <w:t>hD</w:t>
      </w:r>
      <w:r>
        <w:rPr>
          <w:rFonts w:eastAsia="Calibri"/>
          <w:sz w:val="28"/>
          <w:szCs w:val="28"/>
        </w:rPr>
        <w:t>) и директором НИИ Энергетики и связи КГТУ им. И. Раззакова. Опубликовано более 150 статей, 7 монографий и учебных пособий. За последние годы работала</w:t>
      </w:r>
      <w:r>
        <w:rPr>
          <w:sz w:val="28"/>
          <w:szCs w:val="28"/>
        </w:rPr>
        <w:t xml:space="preserve"> руководителем рабочих групп по темам: Разработка т</w:t>
      </w:r>
      <w:r>
        <w:rPr>
          <w:rFonts w:eastAsia="Calibri"/>
          <w:sz w:val="28"/>
          <w:szCs w:val="28"/>
        </w:rPr>
        <w:t xml:space="preserve">опливно-энергетического баланса страны на 2022-2026 гг. и перспективу до 2030 года с учетом повышения энергоэффективности экономики, развития возобновляемых источников энергии и расширения международной торговли электроэнергией с представлением в Министерства энергетики КР и Министерстве образования и науки КР, а также проекта </w:t>
      </w:r>
      <w:r>
        <w:rPr>
          <w:sz w:val="28"/>
          <w:szCs w:val="28"/>
        </w:rPr>
        <w:t>Национальной энергетической программы КР на период до 2035 г. (с представлением в Минэнерго КР и АПКР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сымова В.М. подготовила большое количество специалистов и ученых для энергетики и реального сектора экономики Кыргызстан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е достижения - прежде всего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8"/>
          <w:szCs w:val="28"/>
        </w:rPr>
        <w:t>результаты, размышления на грани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омого и неведомого, обыденного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8"/>
          <w:szCs w:val="28"/>
        </w:rPr>
        <w:t xml:space="preserve">и фантастического, очевидного </w:t>
      </w:r>
    </w:p>
    <w:p>
      <w:pPr>
        <w:pStyle w:val="Normal"/>
        <w:spacing w:lineRule="auto" w:line="22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вероятного</w:t>
      </w:r>
      <w:r>
        <w:br w:type="page"/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bCs/>
          <w:sz w:val="28"/>
          <w:szCs w:val="20"/>
          <w:lang w:val="ky-KG"/>
        </w:rPr>
        <w:t>ПРОГРАММА</w:t>
      </w:r>
      <w:r>
        <w:rPr/>
        <w:t xml:space="preserve"> КОНФЕРЕН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/презент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0 – 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rPr/>
            </w:pPr>
            <w:r>
              <w:rPr>
                <w:b/>
                <w:i/>
              </w:rPr>
              <w:t>Регистрация участников</w:t>
            </w:r>
            <w:r>
              <w:rPr/>
              <w:t xml:space="preserve">, </w:t>
            </w: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3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нарное заседание</w:t>
            </w:r>
          </w:p>
          <w:p>
            <w:pPr>
              <w:pStyle w:val="Normal"/>
              <w:ind w:left="37" w:right="-57" w:hanging="0"/>
              <w:rPr/>
            </w:pPr>
            <w:r>
              <w:rPr/>
              <w:t xml:space="preserve">Модераторы: Обозов А.Дж. – д.т.н, профессор, член-корр </w:t>
            </w:r>
            <w:r>
              <w:rPr>
                <w:lang w:val="ky-KG"/>
              </w:rPr>
              <w:t>Н</w:t>
            </w:r>
            <w:r>
              <w:rPr/>
              <w:t xml:space="preserve">АН КР </w:t>
            </w:r>
          </w:p>
          <w:p>
            <w:pPr>
              <w:pStyle w:val="Normal"/>
              <w:ind w:left="37" w:right="-57" w:hanging="0"/>
              <w:rPr/>
            </w:pPr>
            <w:r>
              <w:rPr/>
              <w:t xml:space="preserve">                       </w:t>
            </w:r>
            <w:r>
              <w:rPr/>
              <w:t>Чонкоева А.А. – к.э.н., доцент, зам. директора по НР ВШЭ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30 – 9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</w:rPr>
              <w:t xml:space="preserve">Открытие и приветствие участников конференции </w:t>
            </w:r>
          </w:p>
          <w:p>
            <w:pPr>
              <w:pStyle w:val="Default"/>
              <w:ind w:left="3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ыныбаев М.К. – к.ф-м.н., доцент, Ректор КГТУ им. И. Раззаков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40 – 10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енное слово участникам конференции</w:t>
            </w:r>
          </w:p>
          <w:p>
            <w:pPr>
              <w:pStyle w:val="Normal"/>
              <w:ind w:left="37" w:right="-57" w:hanging="0"/>
              <w:jc w:val="both"/>
              <w:rPr>
                <w:bCs/>
              </w:rPr>
            </w:pPr>
            <w:r>
              <w:rPr/>
              <w:t xml:space="preserve">Кожогулов К.Ч. – д.т.н., профессор, академик НАН КР, Президент Инженерной Академии КР, </w:t>
            </w:r>
            <w:r>
              <w:rPr>
                <w:bCs/>
              </w:rPr>
              <w:t>Вице-президент МИА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Расул Абазбек уулу – Заместитель министра образования и науки КР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Ибраев Т.О. – Министр энергетики КР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Сейитов Ч.С. – заместитель Министра экономики и коммерции КР</w:t>
            </w:r>
          </w:p>
          <w:p>
            <w:pPr>
              <w:pStyle w:val="Normal"/>
              <w:ind w:left="37" w:right="-57" w:hanging="0"/>
              <w:jc w:val="both"/>
              <w:rPr/>
            </w:pPr>
            <w:r>
              <w:rPr>
                <w:bCs/>
              </w:rPr>
              <w:t>Алымкулов К.А. – д.т.н., профессор, действительный член Инженерной академии КР и МИА, заслуженный работник промышленности КР</w:t>
            </w:r>
          </w:p>
          <w:p>
            <w:pPr>
              <w:pStyle w:val="Normal"/>
              <w:ind w:left="37" w:right="-57" w:hanging="0"/>
              <w:jc w:val="both"/>
              <w:rPr/>
            </w:pPr>
            <w:r>
              <w:rPr/>
              <w:t>Бегалиев У.Т. – д.т.н., профессор, Ректор МУИ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7" w:right="-57" w:hanging="0"/>
              <w:jc w:val="both"/>
              <w:rPr>
                <w:bCs/>
              </w:rPr>
            </w:pPr>
            <w:r>
              <w:rPr>
                <w:bCs/>
              </w:rPr>
              <w:t>Орозбаев Э.Б. – директор Фонда зеленой энергетики при Кабинете Министров КР</w:t>
            </w:r>
          </w:p>
          <w:p>
            <w:pPr>
              <w:pStyle w:val="Normal"/>
              <w:ind w:left="37" w:right="-57" w:hanging="0"/>
              <w:jc w:val="both"/>
              <w:rPr>
                <w:bCs/>
              </w:rPr>
            </w:pPr>
            <w:r>
              <w:rPr>
                <w:bCs/>
              </w:rPr>
              <w:t>Маратбеков Б.М. – заместитель заведующего отделом Комитета ТЭК, недропользованию и промышленной политике ЖК К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0 – 10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смотр ролика (презентации), посвященного д.э.н., профессору </w:t>
            </w:r>
          </w:p>
          <w:p>
            <w:pPr>
              <w:pStyle w:val="Normal"/>
              <w:ind w:left="3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ымовой В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20 – 10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и результаты научно-образовательной деятельности: создание научной школы экономики и энергетики в КР</w:t>
            </w:r>
          </w:p>
          <w:p>
            <w:pPr>
              <w:pStyle w:val="Normal"/>
              <w:ind w:left="37" w:right="-113" w:hanging="0"/>
              <w:rPr/>
            </w:pPr>
            <w:r>
              <w:rPr/>
              <w:t>Касымова В.М. - д.э.н., профессор, действительный член – академик ИА К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4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rPr/>
            </w:pPr>
            <w:r>
              <w:rPr>
                <w:b/>
                <w:i/>
              </w:rPr>
              <w:t>Приветственные слова гостей в честь 80-летия проф. Касымовой В.М. - знакового лидера, крупного ученого и организатора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 xml:space="preserve">НИУ «КЭУ им. М. Рыскулбекова», НИИ экономики 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КНУ им. Ж. Баласагына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КРСУ им. Б. Н. Ельцина</w:t>
            </w:r>
          </w:p>
          <w:p>
            <w:pPr>
              <w:pStyle w:val="Normal"/>
              <w:ind w:left="40" w:right="-57" w:hanging="0"/>
              <w:rPr/>
            </w:pPr>
            <w:r>
              <w:rPr>
                <w:bCs/>
              </w:rPr>
              <w:t>МУИТ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ОАО «Электрические станции»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ОАО «Национальная электрическая сеть Кыргызстана»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ОАО «Бишкектеплосеть»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ГП «Кыргызкомур»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ОАО «Чакан ГЭС»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Центр климатического финансирования при Кабмине КР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Ассоциация женщин энергетиков КР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Коллектив ВШЭиБ им. И. Раззакова</w:t>
            </w:r>
          </w:p>
          <w:p>
            <w:pPr>
              <w:pStyle w:val="Normal"/>
              <w:ind w:left="40" w:right="-57" w:hanging="0"/>
              <w:rPr/>
            </w:pPr>
            <w:r>
              <w:rPr/>
              <w:t>Коллектив ЭИ КГТУ им. И. Раззак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0 – 16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7" w:right="-57" w:hanging="0"/>
              <w:rPr/>
            </w:pPr>
            <w:r>
              <w:rPr>
                <w:b/>
                <w:i/>
                <w:lang w:eastAsia="ru-RU"/>
              </w:rPr>
              <w:t xml:space="preserve">Работа в секциях, </w:t>
            </w:r>
            <w:r>
              <w:rPr>
                <w:b/>
                <w:i/>
                <w:color w:val="000000"/>
                <w:lang w:eastAsia="ru-RU"/>
              </w:rPr>
              <w:t>определение лучших докладов</w:t>
            </w:r>
          </w:p>
          <w:p>
            <w:pPr>
              <w:pStyle w:val="Normal"/>
              <w:ind w:left="37" w:right="-57" w:hanging="0"/>
              <w:rPr/>
            </w:pPr>
            <w:r>
              <w:rPr/>
              <w:t xml:space="preserve">Секция 1. Председатель Атантаев И.А., д.э.н., профессор КГТУ </w:t>
            </w:r>
          </w:p>
          <w:p>
            <w:pPr>
              <w:pStyle w:val="Default"/>
              <w:ind w:left="37" w:right="-57" w:hanging="0"/>
              <w:rPr/>
            </w:pPr>
            <w:r>
              <w:rPr>
                <w:color w:val="000000"/>
                <w:lang w:eastAsia="ru-RU"/>
              </w:rPr>
              <w:t>Секция 2.</w:t>
            </w:r>
            <w:r>
              <w:rPr>
                <w:lang w:eastAsia="ru-RU"/>
              </w:rPr>
              <w:t xml:space="preserve"> Председатель Галбаев Ж.Т., д.т.н., профессор КГ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3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. Выработка рекомендаций. Закрытие конференции</w:t>
            </w:r>
          </w:p>
          <w:p>
            <w:pPr>
              <w:pStyle w:val="Normal"/>
              <w:ind w:left="37" w:right="-113" w:hanging="0"/>
              <w:rPr/>
            </w:pPr>
            <w:r>
              <w:rPr/>
              <w:t>Сыдыкова Ч.К. - к.э.н., доцент, директор ВШЭБ КГТУ</w:t>
            </w:r>
          </w:p>
          <w:p>
            <w:pPr>
              <w:pStyle w:val="Normal"/>
              <w:ind w:left="37" w:right="-57" w:hanging="0"/>
              <w:rPr>
                <w:b/>
                <w:b/>
                <w:i/>
                <w:i/>
              </w:rPr>
            </w:pPr>
            <w:r>
              <w:rPr/>
              <w:t>Тентиев Р.Б. - к.т.н., доцент, директор ЭИ КГ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рш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Ученый секретарь: </w:t>
      </w:r>
      <w:r>
        <w:rPr/>
        <w:t>Абдыжусупова А.М., ст. преподаватель кафедры «ЭУП», ВШЭиБ КГТУ</w:t>
      </w:r>
    </w:p>
    <w:p>
      <w:pPr>
        <w:pStyle w:val="Normal"/>
        <w:jc w:val="both"/>
        <w:rPr/>
      </w:pPr>
      <w:r>
        <w:rPr>
          <w:b/>
        </w:rPr>
        <w:t>Время выступления:</w:t>
      </w:r>
      <w:r>
        <w:rPr/>
        <w:t xml:space="preserve"> выступления участников конференции - 5 минут</w:t>
      </w:r>
    </w:p>
    <w:p>
      <w:pPr>
        <w:pStyle w:val="Normal"/>
        <w:ind w:right="-113" w:hanging="0"/>
        <w:jc w:val="both"/>
        <w:rPr/>
      </w:pPr>
      <w:r>
        <w:rPr>
          <w:b/>
        </w:rPr>
        <w:t>Место проведения:</w:t>
      </w:r>
      <w:r>
        <w:rPr/>
        <w:t xml:space="preserve"> Конференц зал КГТУ им И. Раззакова (Кампус 1), пр. Ч. Айтматова                                     66, 720044, г. Бишкек, Кыргызская Республика</w:t>
      </w:r>
    </w:p>
    <w:p>
      <w:pPr>
        <w:pStyle w:val="Normal"/>
        <w:rPr/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сылка пленарного заседания:  </w:t>
      </w:r>
    </w:p>
    <w:p>
      <w:pPr>
        <w:pStyle w:val="Normal"/>
        <w:jc w:val="center"/>
        <w:rPr/>
      </w:pP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93086018819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VQreExRMGNMeUwyRTlWdldpQmludz</w:t>
        </w:r>
        <w:r>
          <w:rPr>
            <w:rStyle w:val="InternetLink"/>
          </w:rPr>
          <w:t>09</w:t>
        </w:r>
      </w:hyperlink>
    </w:p>
    <w:p>
      <w:pPr>
        <w:pStyle w:val="Normal"/>
        <w:jc w:val="both"/>
        <w:rPr/>
      </w:pPr>
      <w:r>
        <w:rPr>
          <w:b/>
        </w:rPr>
        <w:t>Контактные данные</w:t>
      </w:r>
      <w:r>
        <w:rPr>
          <w:b/>
          <w:bCs/>
          <w:lang w:val="ky-KG"/>
        </w:rPr>
        <w:t xml:space="preserve">: </w:t>
      </w:r>
      <w:r>
        <w:rPr/>
        <w:t xml:space="preserve">+996 (312) 54-57-15; </w:t>
      </w:r>
      <w:r>
        <w:rPr>
          <w:bCs/>
          <w:lang w:val="ky-KG"/>
        </w:rPr>
        <w:t>(</w:t>
      </w:r>
      <w:r>
        <w:rPr/>
        <w:t>312) 54-51-83; (312) 54-51-30</w:t>
      </w:r>
      <w:r>
        <w:br w:type="page"/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ГРАММА ПЛЕНАРНОГО ЗАСЕД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одераторы: </w:t>
        <w:tab/>
      </w:r>
    </w:p>
    <w:p>
      <w:pPr>
        <w:pStyle w:val="Normal"/>
        <w:rPr/>
      </w:pPr>
      <w:r>
        <w:rPr/>
        <w:t xml:space="preserve">Обозов Алайбек Джумабекович – д.т.н, профессор, член-корр. </w:t>
      </w:r>
      <w:r>
        <w:rPr>
          <w:lang w:val="ky-KG"/>
        </w:rPr>
        <w:t>Н</w:t>
      </w:r>
      <w:r>
        <w:rPr/>
        <w:t xml:space="preserve">АН КР </w:t>
      </w:r>
    </w:p>
    <w:p>
      <w:pPr>
        <w:pStyle w:val="Normal"/>
        <w:rPr>
          <w:b/>
          <w:b/>
        </w:rPr>
      </w:pPr>
      <w:r>
        <w:rPr/>
        <w:t>Чонкоева Асел Асанбековна – к.э.н., доцент, зам. директора по НР ВШЭБ</w:t>
      </w:r>
      <w:r>
        <w:rPr>
          <w:lang w:val="ky-KG"/>
        </w:rPr>
        <w:t xml:space="preserve"> </w:t>
      </w:r>
      <w:r>
        <w:rPr>
          <w:bCs/>
        </w:rPr>
        <w:t>КГТУ им. И. Раззакова</w:t>
      </w:r>
    </w:p>
    <w:p>
      <w:pPr>
        <w:pStyle w:val="Normal"/>
        <w:spacing w:lineRule="auto" w:line="360" w:before="120" w:after="0"/>
        <w:rPr/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сылка пленарного заседания:</w:t>
      </w:r>
    </w:p>
    <w:p>
      <w:pPr>
        <w:pStyle w:val="Normal"/>
        <w:spacing w:lineRule="auto" w:line="360" w:before="0" w:after="120"/>
        <w:rPr/>
      </w:pP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93086018819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VQreExRMGNMeUwyRTlWdldpQmludz</w:t>
        </w:r>
        <w:r>
          <w:rPr>
            <w:rStyle w:val="InternetLink"/>
          </w:rPr>
          <w:t>09</w:t>
        </w:r>
      </w:hyperlink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blHeader w:val="true"/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ленарного заседания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ткрытие и приветствие участников конфер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Чыныбаев Мирлан Койчубекович,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ктор КГТУ им. И. Раззакова</w:t>
            </w:r>
          </w:p>
        </w:tc>
      </w:tr>
      <w:tr>
        <w:trPr>
          <w:trHeight w:val="6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7" w:right="-57" w:hanging="0"/>
              <w:rPr>
                <w:b/>
                <w:b/>
              </w:rPr>
            </w:pPr>
            <w:r>
              <w:rPr>
                <w:b/>
              </w:rPr>
              <w:t>Приветственные слова участников конференции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жогулов Камчибек Чонмурунович,</w:t>
            </w:r>
            <w:r>
              <w:rPr/>
              <w:t xml:space="preserve"> д.т.н., профессор, академик НАН КР, Президент Инженерной Академии КР, </w:t>
            </w:r>
            <w:r>
              <w:rPr>
                <w:bCs/>
              </w:rPr>
              <w:t>Вице-президент МИ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Ибраев Таалайбек Омукеевич, </w:t>
            </w:r>
            <w:r>
              <w:rPr/>
              <w:t>Министр энергетики Кыргызской Республ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Расул Абазбек уулу, </w:t>
            </w:r>
            <w:r>
              <w:rPr/>
              <w:t>Заместитель министра образования и науки Кыргызской Республ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Сейитов Чоро Сейитович, </w:t>
            </w:r>
            <w:r>
              <w:rPr/>
              <w:t>Первый заместитель министра экономики и коммерции Кыргызской Республ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ымкулов Карыпбек Алымкулович, </w:t>
            </w:r>
            <w:r>
              <w:rPr/>
              <w:t xml:space="preserve">д.т.н., профессор,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действительный член Инженерной академии КР и Международной инженерной академи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0" w:right="-57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Бегалиев Улугбек Турдалиевич, </w:t>
            </w:r>
            <w:r>
              <w:rPr>
                <w:bCs/>
                <w:color w:val="000000"/>
              </w:rPr>
              <w:t xml:space="preserve">д.т.н. профессор, ректор Международного университета информационных технологий </w:t>
            </w:r>
          </w:p>
        </w:tc>
      </w:tr>
      <w:tr>
        <w:trPr>
          <w:trHeight w:val="9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Савин Виктор Евгеньевич,</w:t>
            </w:r>
            <w:r>
              <w:rPr/>
              <w:t xml:space="preserve"> д.э.н., профессор, член Совета по науке, инновациям и новым технологиям при Председателе Кабинета Министров Кыргызской Республик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Маратбеков Бекнур Маратбекович, </w:t>
            </w:r>
            <w:r>
              <w:rPr/>
              <w:t>Заместитель заведующего отделом Комитета ТЭК, недропользования и промышленной политики Аппарата Жогорку Кенеша Кыргызской Республ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Орозбаев Эмилбек Баатыралиевич,</w:t>
            </w:r>
            <w:r>
              <w:rPr/>
              <w:t xml:space="preserve"> Директор Фонда зеленой энергетики при Кабинете Министров Кыргызской Республ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Чолпонкулов Маратбек Абжалбекович,</w:t>
            </w:r>
            <w:r>
              <w:rPr/>
              <w:t xml:space="preserve"> представитель Центра климатического финансирования при Кабмине К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Акунов Чоробай Такеевич, </w:t>
            </w:r>
            <w:r>
              <w:rPr/>
              <w:t xml:space="preserve">председатель Совета ветеранов энергетиков Кыргызской энергосистемы </w:t>
            </w:r>
          </w:p>
        </w:tc>
      </w:tr>
      <w:tr>
        <w:trPr>
          <w:trHeight w:val="9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Рысбеков Алтынбек Дурусбекович, </w:t>
            </w:r>
            <w:r>
              <w:rPr/>
              <w:t xml:space="preserve">Генеральный директор ОАО «Национальная электрическая сеть Кыргызстана», </w:t>
            </w:r>
            <w:r>
              <w:rPr>
                <w:b/>
              </w:rPr>
              <w:t>Маматов Мирбек</w:t>
            </w:r>
            <w:r>
              <w:rPr/>
              <w:t xml:space="preserve"> – Совет Директоров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Раимбеков Уран Камилжанович, </w:t>
            </w:r>
            <w:r>
              <w:rPr/>
              <w:t>Генеральный директор «Бишкектеплосеть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Садыков Нурлан Маткасымович, </w:t>
            </w:r>
            <w:r>
              <w:rPr/>
              <w:t>Генеральный директор ОАО «Чакан ГЭС»</w:t>
            </w:r>
          </w:p>
        </w:tc>
      </w:tr>
      <w:tr>
        <w:trPr>
          <w:trHeight w:val="2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амчыбеков Толобек Кадыралиевич, </w:t>
            </w:r>
            <w:r>
              <w:rPr/>
              <w:t xml:space="preserve">д.э.н., профессор, Советник ректора </w:t>
            </w:r>
            <w:r>
              <w:rPr>
                <w:bCs/>
              </w:rPr>
              <w:t>НИУ КЭУ им. И. Рыскулбеков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Токсобаева Бактыгуль Асановна,</w:t>
            </w:r>
            <w:r>
              <w:rPr/>
              <w:t xml:space="preserve"> д.э.н., професс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ИУ КЭУ им. И. Рыскулбеков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Атышов Кобогон Атышович</w:t>
            </w:r>
            <w:r>
              <w:rPr/>
              <w:t>, д.э.н., професс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ИУ КЭУ им. И. Рыскулбеков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Джолдошева Тамара Юлдашевна</w:t>
            </w:r>
            <w:r>
              <w:rPr/>
              <w:t>, д.э.н., профессо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ИУ КЭУ им. И. Рыскулбеко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Баетов Батыркул Исаевич, </w:t>
            </w:r>
            <w:r>
              <w:rPr/>
              <w:t>д.э.н., профессор, директор НИИ Экономики НИУ КЭУ им. М. Рыскулбеков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Джаманкулов Анаркан Самарович</w:t>
            </w:r>
            <w:r>
              <w:rPr/>
              <w:t xml:space="preserve">, к.э.н. нач. отдела отраслей экономики НИИ Экономики </w:t>
            </w:r>
            <w:r>
              <w:rPr>
                <w:bCs/>
              </w:rPr>
              <w:t>НИУ КЭУ им. И. Рыскулбекова</w:t>
            </w:r>
          </w:p>
        </w:tc>
      </w:tr>
      <w:tr>
        <w:trPr>
          <w:trHeight w:val="1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якбаева Айганыш Апышевна, </w:t>
            </w:r>
            <w:r>
              <w:rPr>
                <w:color w:val="000000"/>
              </w:rPr>
              <w:t>д.э.н., профессор, Засл. экономист КР, КНУ</w:t>
            </w:r>
            <w:r>
              <w:rPr>
                <w:bCs/>
                <w:color w:val="000000"/>
              </w:rPr>
              <w:t xml:space="preserve"> им. Ж.Баласагы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Акылбекова Нелли Ильинична,</w:t>
            </w:r>
            <w:r>
              <w:rPr/>
              <w:t xml:space="preserve"> д.э.н., профессор, зав.каф. «Менеджмент»</w:t>
            </w:r>
            <w:r>
              <w:rPr>
                <w:color w:val="000000"/>
              </w:rPr>
              <w:t xml:space="preserve"> КНУ им. Ж.Баласагы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раилов Мукаш Исраилович, </w:t>
            </w:r>
            <w:r>
              <w:rPr>
                <w:color w:val="000000"/>
              </w:rPr>
              <w:t>д.э.н., профессор, зав.каф. «Бухгалтерский учет, анализ и аудит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СУ им. Б.Н. Ельцина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усева Валентина Ивановна </w:t>
            </w:r>
            <w:r>
              <w:rPr>
                <w:color w:val="000000"/>
              </w:rPr>
              <w:t>д.э.н., профессор, КРСУ</w:t>
            </w:r>
            <w:r>
              <w:rPr>
                <w:bCs/>
                <w:color w:val="000000"/>
              </w:rPr>
              <w:t xml:space="preserve"> им. Б.Н. Ельци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Биримкулова Кыял Дуйшеновна, </w:t>
            </w:r>
            <w:r>
              <w:rPr>
                <w:bCs/>
                <w:color w:val="000000"/>
              </w:rPr>
              <w:t>д.э.н. профессор, директор Института экономики и бизнеса МУИТ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Рахимов Калый Рахимович</w:t>
            </w:r>
            <w:r>
              <w:rPr>
                <w:b/>
                <w:bCs/>
              </w:rPr>
              <w:t>,</w:t>
            </w:r>
            <w:r>
              <w:rPr/>
              <w:t xml:space="preserve"> к.т.н., профессор каф. «Электроэнергетика» КГТУ</w:t>
            </w:r>
            <w:r>
              <w:rPr>
                <w:bCs/>
                <w:color w:val="000000"/>
              </w:rPr>
              <w:t xml:space="preserve"> им. И. Раззакова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Дикамбаев Шамиль Бектурганович,</w:t>
            </w:r>
            <w:r>
              <w:rPr>
                <w:bCs/>
                <w:color w:val="000000"/>
              </w:rPr>
              <w:t xml:space="preserve"> к.т.н., с.н.с. НИИЭ при МЭ К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убалиев Женишбек, </w:t>
            </w:r>
            <w:r>
              <w:rPr>
                <w:bCs/>
                <w:color w:val="000000"/>
              </w:rPr>
              <w:t>к.т.н., профессор, лауреат Госпремии КР, гл.н.с. Института машиноведения и автоматики НАН К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Садабаев Тулеген Дуйшеевич, </w:t>
            </w:r>
            <w:r>
              <w:rPr/>
              <w:t>начальник отдела ГП «Кыргызкому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Садыков Рустам Гусейнович, </w:t>
            </w:r>
            <w:r>
              <w:rPr/>
              <w:t xml:space="preserve">Начальник отдела ОАО «Кыргызский Энергетический Расчетный Центр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Гузов Иван Павлович, </w:t>
            </w:r>
            <w:r>
              <w:rPr>
                <w:color w:val="000000"/>
              </w:rPr>
              <w:t>Главный специалист ОАО «Электрические стан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 xml:space="preserve">Сахваева Екатерина Павловна, </w:t>
            </w:r>
            <w:r>
              <w:rPr>
                <w:bCs/>
                <w:color w:val="000000"/>
              </w:rPr>
              <w:t>заведующая отделом КНИИИР МВРСХ и ПП К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дыкеримова Алтынай, </w:t>
            </w:r>
            <w:r>
              <w:rPr>
                <w:bCs/>
                <w:color w:val="000000"/>
              </w:rPr>
              <w:t>Президент «Ассоциации женщин в энергетике Кыргызстана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саева Анипа Мусаевна, </w:t>
            </w:r>
            <w:r>
              <w:rPr>
                <w:bCs/>
                <w:color w:val="000000"/>
              </w:rPr>
              <w:t>ветеран энергетики, Демократическая партия женщин КР, акционер энергокомп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</w:rPr>
              <w:t>Ученый Совет Высшей школы экономики и бизнеса КГТУ им. И. Раззаков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ыдыкова Ч.К., Рыспаева А.С.  Шербекова А.А., Атантаев И.А., Иманкулова Э.Т., Сулайманова Б.Ж., Чонкоева А.А. </w:t>
            </w:r>
            <w:r>
              <w:rPr>
                <w:bCs/>
                <w:color w:val="000000"/>
              </w:rPr>
              <w:t>и др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ый Совет Энергетического института </w:t>
            </w:r>
            <w:r>
              <w:rPr>
                <w:b/>
                <w:bCs/>
                <w:color w:val="000000"/>
              </w:rPr>
              <w:t>КГТУ им. И. Раззакова</w:t>
            </w:r>
            <w:r>
              <w:rPr>
                <w:b/>
                <w:color w:val="000000"/>
              </w:rPr>
              <w:t xml:space="preserve">»: </w:t>
            </w:r>
            <w:r>
              <w:rPr>
                <w:bCs/>
                <w:color w:val="000000"/>
              </w:rPr>
              <w:t xml:space="preserve">Тентиев Р.Б., </w:t>
            </w:r>
            <w:r>
              <w:rPr>
                <w:bCs/>
              </w:rPr>
              <w:t>Рахимов К.Р,</w:t>
            </w:r>
            <w:r>
              <w:rPr>
                <w:bCs/>
                <w:color w:val="000000"/>
              </w:rPr>
              <w:t xml:space="preserve"> Обозов А.Дж., Султаналиева Р.М., Бакасова </w:t>
            </w:r>
            <w:r>
              <w:rPr>
                <w:bCs/>
                <w:lang w:val="ky-KG"/>
              </w:rPr>
              <w:t>А.Б.</w:t>
            </w:r>
            <w:r>
              <w:rPr>
                <w:bCs/>
              </w:rPr>
              <w:t>, Жабудаев Т.Ж., Акпаралиев Р. и др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Ученики профессора Касымовой В.М.: </w:t>
            </w:r>
            <w:r>
              <w:rPr/>
              <w:t>к.э.н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рхангельская А.В., к.э.н. Курманова А.М., к.э.н. Омурзакова Ж.К., Абсаматова Э.К., Ишеналиев А.А, Бакытова А.И., Абдыкеримова А.Р., Дандыбаев Е.Е., Асанбаев Б., Шайлобекова Г. и др. </w:t>
            </w:r>
          </w:p>
        </w:tc>
      </w:tr>
    </w:tbl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br w:type="page"/>
      </w:r>
      <w:r>
        <w:rPr>
          <w:b/>
        </w:rPr>
        <w:t>Секция 1. «Устойчивое развитие зеленой экономики и энергетики, повышение энергоэффективности и пути выхода из энергетического кризиса»</w:t>
      </w:r>
    </w:p>
    <w:p>
      <w:pPr>
        <w:pStyle w:val="Normal"/>
        <w:jc w:val="both"/>
        <w:rPr/>
      </w:pPr>
      <w:r>
        <w:rPr>
          <w:b/>
        </w:rPr>
        <w:t>Рабочие языки:</w:t>
      </w:r>
      <w:r>
        <w:rPr/>
        <w:t xml:space="preserve"> кыргызский, русский</w:t>
      </w:r>
    </w:p>
    <w:p>
      <w:pPr>
        <w:pStyle w:val="Normal"/>
        <w:jc w:val="both"/>
        <w:rPr/>
      </w:pPr>
      <w:r>
        <w:rPr>
          <w:b/>
        </w:rPr>
        <w:t xml:space="preserve">Время выступления: </w:t>
      </w:r>
      <w:r>
        <w:rPr/>
        <w:t>секционные доклады 5-10 минут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Конференц</w:t>
      </w:r>
      <w:r>
        <w:rPr>
          <w:lang w:val="ky-KG"/>
        </w:rPr>
        <w:t xml:space="preserve"> з</w:t>
      </w:r>
      <w:r>
        <w:rPr/>
        <w:t>ал КГТУ им И. Раззакова (Кампус 1), пр. Ч. Айтматова 66, 720044, г. Бишкек, Кыргызская Республи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сылка работы секции 1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93086018819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VQreExRMGNMeUwyRTlWdldpQmludz</w:t>
        </w:r>
        <w:r>
          <w:rPr>
            <w:rStyle w:val="InternetLink"/>
          </w:rPr>
          <w:t>09</w:t>
        </w:r>
      </w:hyperlink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Председатель секции:</w:t>
        <w:tab/>
        <w:t>Атантаев И.А., д.э.н., профессор каф. «Менеджмент»</w:t>
      </w:r>
    </w:p>
    <w:p>
      <w:pPr>
        <w:pStyle w:val="Default"/>
        <w:rPr/>
      </w:pPr>
      <w:r>
        <w:rPr/>
        <w:t>Секретарь секции:</w:t>
        <w:tab/>
        <w:tab/>
        <w:t>Калпаева З.А., ст. преподаватель кафедры «ЭУП»</w:t>
      </w:r>
    </w:p>
    <w:p>
      <w:pPr>
        <w:pStyle w:val="Default"/>
        <w:rPr/>
      </w:pPr>
      <w:r>
        <w:rPr/>
        <w:t>Члены жюри:</w:t>
        <w:tab/>
        <w:tab/>
        <w:tab/>
        <w:t xml:space="preserve">Шербекова А.А., д.э.н., профессор кафедры «ФАУ» </w:t>
      </w:r>
    </w:p>
    <w:p>
      <w:pPr>
        <w:pStyle w:val="Default"/>
        <w:tabs>
          <w:tab w:val="clear" w:pos="708"/>
          <w:tab w:val="left" w:pos="1985" w:leader="none"/>
        </w:tabs>
        <w:ind w:left="1560" w:right="-229" w:hanging="0"/>
        <w:rPr/>
      </w:pPr>
      <w:r>
        <w:rPr/>
        <w:tab/>
        <w:tab/>
        <w:tab/>
        <w:t>Иманкулова Э.Т., к.п.н., профессор, зав. каф. «Менеджмент»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/>
      </w:pPr>
      <w:r>
        <w:rPr/>
        <w:tab/>
        <w:tab/>
        <w:tab/>
        <w:t>Омурбекова М.О., к.э.н., доцент, зав. каф. «ЭБиМ»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09"/>
        <w:gridCol w:w="2935"/>
        <w:gridCol w:w="3272"/>
      </w:tblGrid>
      <w:tr>
        <w:trPr>
          <w:tblHeader w:val="true"/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окладчика, ученая степень, з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, стать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город, страна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.э.н. Архангельская Анна Валерье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ль зеленой энергетики для человеческого развития в Кыргызской Республ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ГТУ им. И. Раззакова, с.н.с. Института энергетики и связи, экономист ПРООН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. Бишкек, КР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.э.н., проф. Омурова Салтанат Кайыр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леные финансы и их перспективы в Кыргызстан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У им. Ж. Баласагына, Высшая школа экономики советник Председателя Правления ОАО «Государственный банк развития» Кыргызской Республик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Бишкек, КР</w:t>
            </w:r>
          </w:p>
        </w:tc>
      </w:tr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э.н., проф. Сулайманова Бактыгуль Жениш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энергетического сектора на развитие зелёной экономики в Кыргызской Республ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ГТУ им. И. Раззакова, ВШЭиБ кафедра «ЭиУП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ишкек, КР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.э.н. Курманова Асель Марлисован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hd w:fill="FFFFFF" w:val="clear"/>
              </w:rPr>
              <w:t>(под рук. д.э.н., проф. Касымовой В.М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Энергетический бизнес: состояние и проблем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Кыргызнефтьгазпром» начальник ПЭ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г. Бишкек, КР</w:t>
            </w:r>
          </w:p>
        </w:tc>
      </w:tr>
      <w:tr>
        <w:trPr>
          <w:trHeight w:val="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.э.н. Джаманкулов Анаркан Самарович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подходы при формировании топливно- энергетического баланса в Кыргызской Республи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в. отделом реального сектора Научно-исследователь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итута экономики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>НИУ КЭУ им. М.Рыскулбе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. Бишкек, КР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y-KG"/>
              </w:rPr>
              <w:t>к</w:t>
            </w:r>
            <w:r>
              <w:rPr>
                <w:rFonts w:eastAsia="Calibri"/>
              </w:rPr>
              <w:t>.э.н., доцент Сакиев Эсенбек Саки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Экологияга шайкеш электр энергиясын </w:t>
            </w:r>
            <w:r>
              <w:rPr>
                <w:lang w:val="ky-KG"/>
              </w:rPr>
              <w:t>ө</w:t>
            </w:r>
            <w:r>
              <w:rPr/>
              <w:t>нд</w:t>
            </w:r>
            <w:r>
              <w:rPr>
                <w:lang w:val="ky-KG"/>
              </w:rPr>
              <w:t>ү</w:t>
            </w:r>
            <w:r>
              <w:rPr/>
              <w:t>р</w:t>
            </w:r>
            <w:r>
              <w:rPr>
                <w:lang w:val="ky-KG"/>
              </w:rPr>
              <w:t>үү</w:t>
            </w:r>
            <w:r>
              <w:rPr/>
              <w:t>г</w:t>
            </w:r>
            <w:r>
              <w:rPr>
                <w:lang w:val="ky-KG"/>
              </w:rPr>
              <w:t>ө</w:t>
            </w:r>
            <w:r>
              <w:rPr/>
              <w:t>, Кыргызстандын жаратылыш булакта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ГТУ им. И.Раззакова, ВШЭБ, кафедра «Менеджмен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Бишкек, КР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eastAsia="en-US"/>
              </w:rPr>
              <w:t xml:space="preserve">к.т.н., доцент Егемкулова Бурул Абыкеевна, магистрант гр.ЭСИ-1-22 Азыкова Алтына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ый маркетинг: как экологические маркетинговые стратегии становятся конкурентным преимуществом для брен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ГТУ им. И. Раззакова, ВШЭиБ кафедра «ЭиУП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. Бишкек, КР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ky-KG"/>
              </w:rPr>
              <w:t>к</w:t>
            </w:r>
            <w:r>
              <w:rPr>
                <w:rFonts w:eastAsia="Calibri"/>
              </w:rPr>
              <w:t>.п.н., проф. Иманкулова Эркинбубу Токтогуло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.э.н., проф. Иваненко Лариса Викто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. преп. Кудабаева Нуржана Керимбек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Зеленая» экономика как инструмент</w:t>
            </w:r>
            <w:r>
              <w:rPr>
                <w:lang w:val="ky-KG"/>
              </w:rPr>
              <w:t xml:space="preserve"> </w:t>
            </w:r>
            <w:r>
              <w:rPr/>
              <w:t>формирования устойчивого разви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ГУ, кафедра «Управление человеческими ресурсами», </w:t>
            </w:r>
          </w:p>
          <w:p>
            <w:pPr>
              <w:pStyle w:val="Normal"/>
              <w:rPr/>
            </w:pPr>
            <w:r>
              <w:rPr/>
              <w:t>г. Самара, Россия</w:t>
            </w:r>
          </w:p>
          <w:p>
            <w:pPr>
              <w:pStyle w:val="Normal"/>
              <w:rPr/>
            </w:pPr>
            <w:r>
              <w:rPr/>
              <w:t xml:space="preserve">КГТУ им. И. Раззакова, ВШЭБ, кафедра «Менеджмент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Бишкек, К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ндыбаев Ермек Ерикович (под рук. д.э.н. проф, Атантаева И.А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y-KG"/>
              </w:rPr>
              <w:t>Энергетический менеджмент – как основа энергоэффектив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ГТУ им. И. Раззакова, ВШЭБ, кафедра «Менеджмент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Бишкек, К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Абдыкеримова Алтынай Рысбековна (под рук. д.э.н., проф. Касымовой В.М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y-KG"/>
              </w:rPr>
              <w:t>Зеленые сертификаты для ВИЭ, как один из инструментов развития рынка электроэнергии в ЕАЭ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ГТУ им. И. Раззакова, ВШЭБ, кафедра «Менеджмент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Бишкек, К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реп. Курбанова Индира Хияздиновн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тудентка группы БСТг-1-21 Джапарова Алтынай Алмазбековна,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Кыргызстан на пути к зеленой экономике: роль энергоэффектив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ВШЭиБ, кафедра «ЭиУП»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. Бишкек, КР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странт гр. ЭУПм2-22 Шайлообекова Гулсезим </w:t>
            </w:r>
            <w:r>
              <w:rPr>
                <w:shd w:fill="FFFFFF" w:val="clear"/>
              </w:rPr>
              <w:t>(под рук. д.э.н., проф. Касымовой В.М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Calibri"/>
                <w:lang w:eastAsia="en-US"/>
              </w:rPr>
              <w:t>Влияние тарифной политики на эффективность энергокомпа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ГТУ им. И. Раззакова, ВШЭиБ кафедра «ЭиУП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. Бишкек, КР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еп. Абсаматова Элиза Калмамат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(под рук. д.э.н., проф. Касымовой В.М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блемы корпоративного управления в энергокомпаниях К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ВШЭиБ, кафедра «ЭиУП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Бишкек, КР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преп. Омурбекова Адиля Нурадил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ль цифровизации в развитии системы управления  энергетическим сектором Кыргызской Республики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ГТУ им. И. Раззакова, ВШЭиБ кафедра «ЭиУП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ишкек, КР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цент Белекова Гулмира Шаршенбаев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.э.н, доцент Канаева Ильмира Бектурган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уальные проблемы дуального обучения студентов вузов в современных услов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ТУ им. И.Раззакова, ВШЭБ, кафедра «Менеджмент», 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т. преп. Тойбаева Нурзада Рахат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собенности использования финансовых ресурсов в профессиональном образовании в К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ГТУ им. И.Раззакова, ВШЭБ, кафедра «Экономическая безопасность и маркетинг», г. Бишкек, КР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кция 2. «Обеспечение энергетической безопасности и надежности энергосистемы КР в условиях адаптации к изменению климата»</w:t>
      </w:r>
    </w:p>
    <w:p>
      <w:pPr>
        <w:pStyle w:val="Normal"/>
        <w:jc w:val="both"/>
        <w:rPr/>
      </w:pPr>
      <w:r>
        <w:rPr>
          <w:b/>
        </w:rPr>
        <w:t>Рабочие языки:</w:t>
      </w:r>
      <w:r>
        <w:rPr/>
        <w:t xml:space="preserve"> кыргызский, русский</w:t>
      </w:r>
    </w:p>
    <w:p>
      <w:pPr>
        <w:pStyle w:val="Normal"/>
        <w:jc w:val="both"/>
        <w:rPr/>
      </w:pPr>
      <w:r>
        <w:rPr>
          <w:b/>
        </w:rPr>
        <w:t xml:space="preserve">Время выступления: </w:t>
      </w:r>
      <w:r>
        <w:rPr/>
        <w:t xml:space="preserve"> секционные доклады 5- 10 минут</w:t>
      </w:r>
    </w:p>
    <w:p>
      <w:pPr>
        <w:pStyle w:val="Normal"/>
        <w:ind w:left="1985" w:hanging="1985"/>
        <w:jc w:val="both"/>
        <w:rPr/>
      </w:pPr>
      <w:r>
        <w:rPr>
          <w:b/>
        </w:rPr>
        <w:t>Место проведения:</w:t>
      </w:r>
      <w:r>
        <w:rPr/>
        <w:t xml:space="preserve"> Малый зал  КГТУ им И. Раззакова (Кампус 1), пр. Ч. Айтматова 66, 720044,      г. Бишкек, Кыргызская Республи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сылка работы секции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-57" w:hanging="0"/>
        <w:jc w:val="center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s://us06web.zoom.us/j/3700796358?pwd=Oq0WcO5asXs5RyQ3XbAm5dDzXuI7Di.1&amp;omn=84763145710</w:t>
        </w:r>
      </w:hyperlink>
    </w:p>
    <w:p>
      <w:pPr>
        <w:pStyle w:val="Default"/>
        <w:spacing w:lineRule="auto" w:line="360"/>
        <w:ind w:left="-5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ind w:left="-57" w:hanging="0"/>
        <w:rPr/>
      </w:pPr>
      <w:r>
        <w:rPr/>
        <w:t xml:space="preserve">Председатель секции:    </w:t>
        <w:tab/>
        <w:t>Галбаев Ж.Т, д.т.н., профессор каф. «Электромеханика»</w:t>
      </w:r>
    </w:p>
    <w:p>
      <w:pPr>
        <w:pStyle w:val="Default"/>
        <w:ind w:left="-57" w:right="-229" w:hanging="0"/>
        <w:rPr/>
      </w:pPr>
      <w:r>
        <w:rPr/>
        <w:t>Секретарь секции:</w:t>
        <w:tab/>
        <w:tab/>
        <w:t>Джусупбекова Н.К., ст. преп. каф. «Электроснабжение»</w:t>
      </w:r>
    </w:p>
    <w:p>
      <w:pPr>
        <w:pStyle w:val="Default"/>
        <w:ind w:left="-57" w:right="-283" w:hanging="0"/>
        <w:rPr/>
      </w:pPr>
      <w:r>
        <w:rPr/>
        <w:t xml:space="preserve">Члены жюри: </w:t>
        <w:tab/>
        <w:tab/>
        <w:tab/>
      </w:r>
      <w:r>
        <w:rPr>
          <w:lang w:val="ky-KG"/>
        </w:rPr>
        <w:t>Бакасова А.Б.</w:t>
      </w:r>
      <w:r>
        <w:rPr/>
        <w:t xml:space="preserve">, д.т.н., профессор, зав. каф «Электроэнергетика» </w:t>
      </w:r>
    </w:p>
    <w:p>
      <w:pPr>
        <w:pStyle w:val="Default"/>
        <w:ind w:left="2067" w:right="-283" w:firstLine="765"/>
        <w:rPr/>
      </w:pPr>
      <w:r>
        <w:rPr>
          <w:lang w:val="ky-KG"/>
        </w:rPr>
        <w:t>Жабудаев Т</w:t>
      </w:r>
      <w:r>
        <w:rPr/>
        <w:t>.Ж., к.т.н., доцент, зав. кафедрой «ВИЭ»</w:t>
      </w:r>
    </w:p>
    <w:p>
      <w:pPr>
        <w:pStyle w:val="Default"/>
        <w:ind w:left="2832" w:right="-283" w:hanging="0"/>
        <w:rPr/>
      </w:pPr>
      <w:r>
        <w:rPr/>
        <w:t xml:space="preserve">Насирдинова С.М., к.т.н., доцент, зав. каф. «Теплоэнергетика» им. А. Жаманбаева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09"/>
        <w:gridCol w:w="3453"/>
        <w:gridCol w:w="3402"/>
      </w:tblGrid>
      <w:tr>
        <w:trPr>
          <w:tblHeader w:val="true"/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66275565"/>
            <w:bookmarkEnd w:id="0"/>
            <w:r>
              <w:rPr>
                <w:b/>
                <w:bCs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окладчика, ученая степень, зв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,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город, страна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.т.н., доцент Акпаралиев Руслан Абдысамат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y-KG"/>
              </w:rPr>
              <w:t>Оценка ресурсов ВИЭ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ky-KG"/>
              </w:rPr>
              <w:t>Кыргызской Республике и перспективы их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ИЭ кафедра «ВИЭ», г. Бишкек, К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адыков </w:t>
            </w:r>
            <w:bookmarkStart w:id="1" w:name="_Hlk164837575"/>
            <w:r>
              <w:rPr>
                <w:color w:val="000000"/>
              </w:rPr>
              <w:t>Нурлан Маткасымович</w:t>
            </w:r>
            <w:bookmarkEnd w:id="1"/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ы развития Чакан ГЭС и ее роль в сокращении дефицита электроэнерг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неральный директор ОАО «Чакан ГЭС», г. Бишкек, КР</w:t>
            </w:r>
          </w:p>
        </w:tc>
      </w:tr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маилов Кубан Байсейит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вопросах интеграции ВИЭ в энергосистему Кыргыз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АО "НЭСК", начальник ПТО, г. Бишкек, КР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ков Рустам Гусейн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изация системы учета в энергосистеме Кыргыз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говоров, ОАО «КЭРЦ», г. Бишкек, КР</w:t>
            </w:r>
          </w:p>
        </w:tc>
      </w:tr>
      <w:tr>
        <w:trPr>
          <w:trHeight w:val="8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шев Макса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еднесрочной тариф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ТЭК при Минэнерго КР, ведущий специалис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э.н., доцент Петренко Лариса Дмитри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rFonts w:eastAsia="Calibri"/>
                <w:lang w:eastAsia="en-US"/>
              </w:rPr>
              <w:t>Энергетика России: проблемы и возможности устойчив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юменский индустриальный университет, г. Тюмень, Россия</w:t>
            </w:r>
          </w:p>
        </w:tc>
      </w:tr>
      <w:tr>
        <w:trPr>
          <w:trHeight w:val="10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.т.н., доцент Куржумбаева Роза Бейшембек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энерго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ИЭ</w:t>
            </w:r>
          </w:p>
          <w:p>
            <w:pPr>
              <w:pStyle w:val="Normal"/>
              <w:rPr/>
            </w:pPr>
            <w:r>
              <w:rPr/>
              <w:t xml:space="preserve">кафедра «Электроснабжение», 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баев Бакыт Искендерович </w:t>
            </w:r>
            <w:r>
              <w:rPr>
                <w:shd w:fill="FFFFFF" w:val="clear"/>
              </w:rPr>
              <w:t>(под рук. д.э.н., проф. Касымовой В.М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заиморасчеты между энергокомпаниями КР за потребленную электроэнерг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рпоративного управления, прогнозирования и анализа Минэнерго КР, г. Бишкек, К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Рырсалиев Абдыкерим Сатиханович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,ф.м.н., доцент Садыков</w:t>
            </w:r>
            <w:r>
              <w:rPr>
                <w:rFonts w:eastAsia="Calibri"/>
                <w:lang w:val="ky-KG"/>
              </w:rPr>
              <w:t xml:space="preserve"> </w:t>
            </w:r>
            <w:r>
              <w:rPr>
                <w:rFonts w:eastAsia="Calibri"/>
              </w:rPr>
              <w:t xml:space="preserve"> Максат Амангельдиевич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. преп. Алманбетов Айбек Апсатар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Автономдуу күн электр станциялары үчүн  концентраторлорду колдонуунун негиздөөсү</w:t>
            </w:r>
          </w:p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ТУ им. И. Раззакова, ИЭ кафедра «Электроснабжение»,    </w:t>
            </w:r>
          </w:p>
          <w:p>
            <w:pPr>
              <w:pStyle w:val="Normal"/>
              <w:rPr/>
            </w:pPr>
            <w:r>
              <w:rPr/>
              <w:t>г. Бишкек К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ИТ, г. Бишкек, К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ИТЭ, г. Таш-Кумыр, К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Асанов Азамат Курманкул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системы заземления высоковольтных подстанций Иссык- Ку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ИЭ</w:t>
            </w:r>
          </w:p>
          <w:p>
            <w:pPr>
              <w:pStyle w:val="Normal"/>
              <w:rPr/>
            </w:pPr>
            <w:r>
              <w:rPr/>
              <w:t xml:space="preserve">кафедра «Электроснабжение»,  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т.н., доцент Кенжекулов Каныбек Назимович, </w:t>
            </w:r>
            <w:r>
              <w:rPr>
                <w:lang w:val="ky-KG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.т.н., доцент</w:t>
            </w:r>
            <w:r>
              <w:rPr/>
              <w:t xml:space="preserve"> Рырсалиев Абдыкерим Сатиханович,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bCs/>
                <w:lang w:val="ky-KG"/>
              </w:rPr>
              <w:t>Климаттын өзгөрүшүнүн - электр энергиясын өндүрүүгө тийгизген тааси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</w:t>
            </w:r>
            <w:r>
              <w:rPr>
                <w:lang w:val="ky-KG"/>
              </w:rPr>
              <w:t>М</w:t>
            </w:r>
            <w:r>
              <w:rPr/>
              <w:t>У</w:t>
            </w:r>
            <w:r>
              <w:rPr>
                <w:lang w:val="ky-KG"/>
              </w:rPr>
              <w:t xml:space="preserve">  ТИП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ГТУ им. И. Раззакова, ИЭ</w:t>
            </w:r>
          </w:p>
          <w:p>
            <w:pPr>
              <w:pStyle w:val="Normal"/>
              <w:rPr/>
            </w:pPr>
            <w:r>
              <w:rPr/>
              <w:t xml:space="preserve">кафедра «Электроснабжение»,  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 ст. преп. Джунуев Тимур Тилегенович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Влияние реактивной мощности на экномические и технические характеристики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ИЭ</w:t>
            </w:r>
          </w:p>
          <w:p>
            <w:pPr>
              <w:pStyle w:val="Normal"/>
              <w:rPr/>
            </w:pPr>
            <w:r>
              <w:rPr/>
              <w:t xml:space="preserve">кафедра «Электроэнергетика», Институт Энергетики и связи, 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Уметалиев Самат Дуйшеналы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Повышение качества стабилизации выходных параметров ИБП (источник бесперебойного питания) для ветроу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ИЭ</w:t>
            </w:r>
          </w:p>
          <w:p>
            <w:pPr>
              <w:pStyle w:val="Normal"/>
              <w:rPr/>
            </w:pPr>
            <w:r>
              <w:rPr/>
              <w:t>кафедра «Электромеханика»,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Абдылдаева Мээрим Таалайбек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Электрокотел на индукционном способе нагрева воды в качестве баласной нагрузки для плавной регулировки частоты микро-Г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У им. И. Раззакова, ИЭ</w:t>
            </w:r>
          </w:p>
          <w:p>
            <w:pPr>
              <w:pStyle w:val="Normal"/>
              <w:rPr/>
            </w:pPr>
            <w:r>
              <w:rPr/>
              <w:t>кафедра «Электроэнергетика»,</w:t>
            </w:r>
          </w:p>
          <w:p>
            <w:pPr>
              <w:pStyle w:val="Normal"/>
              <w:rPr/>
            </w:pPr>
            <w:r>
              <w:rPr/>
              <w:t>г. Бишкек, К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КОМИТЕТ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  <w:tab/>
        <w:tab/>
        <w:t xml:space="preserve">Чыныбаев М.К., к.ф.-м.н., доцент, Ректор КГТ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. председателя:</w:t>
      </w:r>
      <w:r>
        <w:rPr>
          <w:sz w:val="28"/>
          <w:szCs w:val="28"/>
        </w:rPr>
        <w:t xml:space="preserve"> </w:t>
        <w:tab/>
        <w:t>Арзыбаев А.М., к.т.н., доцент, Проректор по НР КГТУ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Бегалиев У.Т., д.т.н., профессор, Ректор МУ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  <w:tab/>
        <w:tab/>
        <w:t>Иманакунова Ж.С., к.т.н., доцент, Директор ДНИ КГ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:</w:t>
      </w:r>
      <w:r>
        <w:rPr>
          <w:sz w:val="28"/>
          <w:szCs w:val="28"/>
        </w:rPr>
        <w:t xml:space="preserve"> </w:t>
        <w:tab/>
        <w:t xml:space="preserve">Баетов Б.И., д.э.н., профессор НИУ «КЭУ им. М. Рыскулбеков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жогулов К.Ч., д.т.н., профессор, академик НАН КР, Президент ИА К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сиев А.Т., к.т.н., доцент, Проректор по АХЧ КГТ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лымкулов К.А., д.т.н., профессор, академик НАН К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нтиев Р.Б., к.т.н., доцент, директор ЭИ КГ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ыдыкова Ч.К., к.э.н., доцент, директор ВШЭБ КГТУ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y-KG"/>
        </w:rPr>
        <w:t xml:space="preserve">. </w:t>
      </w:r>
      <w:r>
        <w:rPr>
          <w:b/>
          <w:sz w:val="28"/>
          <w:szCs w:val="28"/>
        </w:rPr>
        <w:t>ПРОГРАММНЫЙ КОМИ</w:t>
      </w:r>
      <w:r>
        <w:rPr>
          <w:b/>
          <w:sz w:val="28"/>
          <w:szCs w:val="28"/>
          <w:lang w:val="ky-KG"/>
        </w:rPr>
        <w:t>Т</w:t>
      </w:r>
      <w:r>
        <w:rPr>
          <w:b/>
          <w:sz w:val="28"/>
          <w:szCs w:val="28"/>
        </w:rPr>
        <w:t>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  <w:tab/>
        <w:tab/>
        <w:t>Сулайманова Б.Ж., д.э.н., профессор, зав. каф. «ЭУП» КГТУ</w:t>
      </w:r>
    </w:p>
    <w:p>
      <w:pPr>
        <w:pStyle w:val="Default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м. председателя:</w:t>
      </w:r>
      <w:r>
        <w:rPr>
          <w:sz w:val="28"/>
          <w:szCs w:val="28"/>
          <w:lang w:val="ky-KG"/>
        </w:rPr>
        <w:t xml:space="preserve"> </w:t>
        <w:tab/>
        <w:t>Жабудаев Т</w:t>
      </w:r>
      <w:r>
        <w:rPr>
          <w:sz w:val="28"/>
          <w:szCs w:val="28"/>
        </w:rPr>
        <w:t>.Ж., к.т.н., доцент, зав. каф. «ВИЭ» КГ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  <w:tab/>
        <w:tab/>
        <w:t>Абдыжусупова А.М., ст. преп. кафедры «ЭУП» КГ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:</w:t>
      </w:r>
      <w:r>
        <w:rPr>
          <w:sz w:val="28"/>
          <w:szCs w:val="28"/>
        </w:rPr>
        <w:t xml:space="preserve"> Обозов А.Дж., д.т.н., член-корр. НАН КР, профессор кафедры «ВИЭ» КГ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рбекова А.А., д.э.н., профессор кафедры «ФАУ» КГ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якбаева А.А., д.э.н., профессор КНУ им. Ж. Баласагы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ксобаева Б.А., д.э.н., профессор НИУ «КЭУ им. М. Рыскулбек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жолдошева Т.Ю., д.э.н., профессор НИУ «КЭУ им. М. Рыскулбеко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раилов М.И., д.э.н., профессор, зав. каф. «БАА» КРСУ им. Б.Н. Ельц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анкулова Э.Т., к.п.н., профессор, зав. каф. «Менеджмент» КГ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баев Ж.Т., д.т.н., профессор каф. «Электромеханика» КГ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y-KG"/>
        </w:rPr>
        <w:t xml:space="preserve">    </w:t>
      </w:r>
      <w:r>
        <w:rPr>
          <w:sz w:val="28"/>
          <w:szCs w:val="28"/>
          <w:lang w:val="ky-KG"/>
        </w:rPr>
        <w:t>Бакасова А.Б.</w:t>
      </w:r>
      <w:r>
        <w:rPr>
          <w:sz w:val="28"/>
          <w:szCs w:val="28"/>
        </w:rPr>
        <w:t>, д.т.н., профессор, зав. каф. «Электроэнергетика» КГ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химов К.Р., к.т.н., профессор кафедры «Электроэнергетика» КГ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риев Б.И., к.т.н., доцент, зав. каф. «Электроснабжение» КГ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хангельская А.В., с.н.с. Института энергетики и связи КГТУ</w:t>
      </w:r>
    </w:p>
    <w:p>
      <w:pPr>
        <w:pStyle w:val="Normal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нкоева А.А., к.э.н., доцент, заместитель директора по НР ВШЭБ КГ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НИТЕЛЬНЫЙ КОМИ</w:t>
      </w:r>
      <w:r>
        <w:rPr>
          <w:b/>
          <w:sz w:val="28"/>
          <w:szCs w:val="28"/>
          <w:lang w:val="ky-KG"/>
        </w:rPr>
        <w:t>Т</w:t>
      </w:r>
      <w:r>
        <w:rPr>
          <w:b/>
          <w:sz w:val="28"/>
          <w:szCs w:val="28"/>
        </w:rPr>
        <w:t xml:space="preserve">ЕТ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ь:</w:t>
      </w:r>
      <w:r>
        <w:rPr>
          <w:sz w:val="28"/>
        </w:rPr>
        <w:t xml:space="preserve"> </w:t>
        <w:tab/>
        <w:tab/>
        <w:t>Риферт К.П., ст. преподаватель каф. «Менеджмент» КГТУ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м. председателя:</w:t>
      </w:r>
      <w:r>
        <w:rPr>
          <w:sz w:val="28"/>
        </w:rPr>
        <w:t xml:space="preserve"> </w:t>
        <w:tab/>
        <w:t>Калпаева З.А., ст. преподаватель каф. «ЭУП» КГТУ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  <w:tab/>
        <w:tab/>
        <w:t>Абдыжусупова А.М., ст. преподаватель каф. «ЭУП» КГТУ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Члены:</w:t>
      </w:r>
      <w:r>
        <w:rPr>
          <w:sz w:val="28"/>
        </w:rPr>
        <w:t xml:space="preserve"> Абсаматова Э.К., ст. преподаватель кафедры «ЭУП» КГТУ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Джунуев Т.Т., к.т.н., доцент кафедры «Электроэнергетика» КГТУ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Омурбекова А.Н., ст. преподаватель кафедры «ЭУП» КГТУ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Джусупбекова Н.К., ст. преподаватель кафедры «Электроснабжение» КГТУ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Асанов А.К., ст. преподаватель кафедры «Электроснабжение» КГТУ</w:t>
      </w:r>
    </w:p>
    <w:p>
      <w:pPr>
        <w:pStyle w:val="Normal"/>
        <w:ind w:left="709" w:firstLine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дабаева Н.К., ст. преподаватель кафедры «Менеджмент» КГТУ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Бакытова А.И., ст. преподаватель кафедры «</w:t>
      </w:r>
      <w:r>
        <w:rPr>
          <w:sz w:val="28"/>
          <w:lang w:val="ky-KG"/>
        </w:rPr>
        <w:t>ИТ</w:t>
      </w:r>
      <w:r>
        <w:rPr>
          <w:sz w:val="28"/>
        </w:rPr>
        <w:t>» КГТУ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Абдыкеримова А.А., </w:t>
      </w:r>
      <w:r>
        <w:rPr>
          <w:sz w:val="28"/>
          <w:lang w:val="en-US"/>
        </w:rPr>
        <w:t>PhD</w:t>
      </w:r>
      <w:r>
        <w:rPr>
          <w:sz w:val="28"/>
        </w:rPr>
        <w:t xml:space="preserve"> докторант КГТУ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 xml:space="preserve">    Шайлобекова Г., магистрант кафедры «ЭУП» КГ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анбаев Б., магистрант кафедры «ЭУП» КГТ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y-KG"/>
        </w:rPr>
        <w:t>Адреса, телефоны и электронные почты организаторов и исполнителей конференции</w:t>
      </w:r>
    </w:p>
    <w:p>
      <w:pPr>
        <w:pStyle w:val="Normal"/>
        <w:ind w:firstLine="42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59"/>
        <w:gridCol w:w="1874"/>
        <w:gridCol w:w="2757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Сыдыкова Ч.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  <w:t>+9967035136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hyperlink r:id="rId12">
              <w:r>
                <w:rPr>
                  <w:rStyle w:val="InternetLink"/>
                  <w:lang w:val="en-US"/>
                </w:rPr>
                <w:t>sydykova-ch@kstu.kg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8 корпус, каб. 8/3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Тентиев Р.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3125451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3">
              <w:r>
                <w:rPr>
                  <w:rStyle w:val="InternetLink"/>
                </w:rPr>
                <w:t>renattentiev@kstu.kg</w:t>
              </w:r>
            </w:hyperlink>
            <w:r>
              <w:rPr>
                <w:color w:val="2222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р. Ч.Айтматова 66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 корпус, каб. 3/3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Чонкоева А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5565166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4">
              <w:r>
                <w:rPr>
                  <w:rStyle w:val="InternetLink"/>
                </w:rPr>
                <w:t>asel.chonkoeva@kstu.kg</w:t>
              </w:r>
            </w:hyperlink>
            <w:r>
              <w:rPr>
                <w:color w:val="2222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 корпус, каб. 10/4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Сулайманова Б.Ж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5590980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5">
              <w:r>
                <w:rPr>
                  <w:rStyle w:val="InternetLink"/>
                </w:rPr>
                <w:t>bakulia_sj@kstu.kg</w:t>
              </w:r>
            </w:hyperlink>
            <w:r>
              <w:rPr>
                <w:color w:val="2222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 корпус, каб. 10/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val="ky-KG"/>
              </w:rPr>
              <w:t>Жабудаев Т</w:t>
            </w:r>
            <w:r>
              <w:rPr/>
              <w:t>.Ж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3125484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6">
              <w:r>
                <w:rPr>
                  <w:rStyle w:val="InternetLink"/>
                </w:rPr>
                <w:t>turukmen@mail.ru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р. Ч.Айтматова 66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3 корпус, каб. 3/203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Риферт К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5500134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7">
              <w:r>
                <w:rPr>
                  <w:rStyle w:val="InternetLink"/>
                </w:rPr>
                <w:t>rifert.k@kstu.kg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 корпус, каб. 9/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Абдыжусупова А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5557293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8">
              <w:r>
                <w:rPr>
                  <w:rStyle w:val="InternetLink"/>
                </w:rPr>
                <w:t>aigul.abdyjusupova@kstu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 корпус, каб. 10/3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Калпаева З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7079810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9">
              <w:r>
                <w:rPr>
                  <w:rStyle w:val="InternetLink"/>
                </w:rPr>
                <w:t>zarina.kalpaeva@kstu.kg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0 корпус, каб. 10/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Джусупбекова Н.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+9967713704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20">
              <w:r>
                <w:rPr>
                  <w:rStyle w:val="InternetLink"/>
                </w:rPr>
                <w:t>djusupbekova16@kstu.kg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р. Ч.Айтматова 66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5 корпус, каб. 5/2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/>
              <w:t>Кудабаева Н.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ky-KG"/>
              </w:rPr>
            </w:pPr>
            <w:r>
              <w:rPr>
                <w:lang w:val="ky-KG"/>
              </w:rPr>
              <w:t>+9965059557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nurjana@kstu.kg</w:t>
              </w:r>
            </w:hyperlink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ул. Малдыбаева 34 Б,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9 корпус, каб. 9/225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11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3" w:firstLine="426"/>
        <w:jc w:val="both"/>
        <w:rPr/>
      </w:pPr>
      <w:r>
        <w:rPr>
          <w:b/>
          <w:sz w:val="28"/>
          <w:szCs w:val="28"/>
        </w:rPr>
        <w:t>Контактные лиц</w:t>
      </w:r>
      <w:r>
        <w:rPr>
          <w:b/>
          <w:sz w:val="28"/>
          <w:szCs w:val="28"/>
          <w:lang w:val="ky-KG"/>
        </w:rPr>
        <w:t>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>Калпаева Зарина Аскаровна</w:t>
      </w:r>
    </w:p>
    <w:p>
      <w:pPr>
        <w:pStyle w:val="Normal"/>
        <w:spacing w:lineRule="auto" w:line="360"/>
        <w:ind w:left="2124" w:right="-113" w:firstLine="708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>Кудабаева Нуржан Керимбековна</w:t>
      </w:r>
    </w:p>
    <w:p>
      <w:pPr>
        <w:pStyle w:val="Normal"/>
        <w:spacing w:lineRule="auto" w:line="360"/>
        <w:ind w:left="2124" w:right="-113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жусупбекова Назира Кубанычбек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5530215</wp:posOffset>
                </wp:positionV>
                <wp:extent cx="542925" cy="431800"/>
                <wp:effectExtent l="635" t="0" r="0" b="0"/>
                <wp:wrapNone/>
                <wp:docPr id="7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141.1pt;margin-top:435.45pt;width:42.7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2240915</wp:posOffset>
                </wp:positionV>
                <wp:extent cx="800100" cy="914400"/>
                <wp:effectExtent l="0" t="0" r="0" b="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53.65pt;margin-top:176.45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6714490</wp:posOffset>
                </wp:positionV>
                <wp:extent cx="988695" cy="612775"/>
                <wp:effectExtent l="635" t="635" r="0" b="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16.65pt;margin-top:528.7pt;width:77.8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9279890</wp:posOffset>
                </wp:positionV>
                <wp:extent cx="809625" cy="495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730.7pt;width:63.7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zoom.us/j/93086018819?pwd=SVQreExRMGNMeUwyRTlWdldpQmludz09" TargetMode="External"/><Relationship Id="rId9" Type="http://schemas.openxmlformats.org/officeDocument/2006/relationships/hyperlink" Target="https://zoom.us/j/93086018819?pwd=SVQreExRMGNMeUwyRTlWdldpQmludz09" TargetMode="External"/><Relationship Id="rId10" Type="http://schemas.openxmlformats.org/officeDocument/2006/relationships/hyperlink" Target="https://zoom.us/j/93086018819?pwd=SVQreExRMGNMeUwyRTlWdldpQmludz09" TargetMode="External"/><Relationship Id="rId11" Type="http://schemas.openxmlformats.org/officeDocument/2006/relationships/hyperlink" Target="https://us06web.zoom.us/j/3700796358?pwd=Oq0WcO5asXs5RyQ3XbAm5dDzXuI7Di.1&amp;omn=84763145710" TargetMode="External"/><Relationship Id="rId12" Type="http://schemas.openxmlformats.org/officeDocument/2006/relationships/hyperlink" Target="mailto:sydykova-ch@kstu.kg" TargetMode="External"/><Relationship Id="rId13" Type="http://schemas.openxmlformats.org/officeDocument/2006/relationships/hyperlink" Target="mailto:renattentiev@kstu.kg" TargetMode="External"/><Relationship Id="rId14" Type="http://schemas.openxmlformats.org/officeDocument/2006/relationships/hyperlink" Target="mailto:asel.chonkoeva@kstu.kg" TargetMode="External"/><Relationship Id="rId15" Type="http://schemas.openxmlformats.org/officeDocument/2006/relationships/hyperlink" Target="mailto:bakulia_sj@kstu.kg" TargetMode="External"/><Relationship Id="rId16" Type="http://schemas.openxmlformats.org/officeDocument/2006/relationships/hyperlink" Target="mailto:turukmen@mail.ru" TargetMode="External"/><Relationship Id="rId17" Type="http://schemas.openxmlformats.org/officeDocument/2006/relationships/hyperlink" Target="mailto:rifert.k@kstu.kg" TargetMode="External"/><Relationship Id="rId18" Type="http://schemas.openxmlformats.org/officeDocument/2006/relationships/hyperlink" Target="mailto:aigul.abdyjusupova@kstu" TargetMode="External"/><Relationship Id="rId19" Type="http://schemas.openxmlformats.org/officeDocument/2006/relationships/hyperlink" Target="mailto:zarina.kalpaeva@kstu.kg" TargetMode="External"/><Relationship Id="rId20" Type="http://schemas.openxmlformats.org/officeDocument/2006/relationships/hyperlink" Target="mailto:djusupbekova16@kstu.kg" TargetMode="External"/><Relationship Id="rId21" Type="http://schemas.openxmlformats.org/officeDocument/2006/relationships/hyperlink" Target="mailto:nurjana@kstu.k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17:00Z</dcterms:created>
  <dc:creator>Admin</dc:creator>
  <dc:description/>
  <cp:keywords/>
  <dc:language>en-US</dc:language>
  <cp:lastModifiedBy>Пользователь</cp:lastModifiedBy>
  <cp:lastPrinted>2024-04-08T16:36:00Z</cp:lastPrinted>
  <dcterms:modified xsi:type="dcterms:W3CDTF">2024-05-12T19:17:00Z</dcterms:modified>
  <cp:revision>2</cp:revision>
  <dc:subject/>
  <dc:title/>
</cp:coreProperties>
</file>