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Теоретическая и общая электротехника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кафедры 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lang w:val="ky-KG"/>
              </w:rPr>
              <w:t>Асанова Салима Муратовна</w:t>
            </w:r>
            <w:r>
              <w:rPr>
                <w:lang w:val="ky-KG"/>
              </w:rPr>
              <w:t>,</w:t>
            </w:r>
            <w:r>
              <w:rPr>
                <w:sz w:val="20"/>
                <w:szCs w:val="20"/>
                <w:lang w:val="ky-KG"/>
              </w:rPr>
              <w:t xml:space="preserve"> к.т.н., доцент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заведующий кафедрой (штатный)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  <w:u w:val="single"/>
              </w:rPr>
              <w:t>Аспиранты КГ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Аскарбек у. Н., поступил в 2021 г., предполагаемый год защиты – 2026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Асанова Д.У., поступила в 2022 г., предполагаемый год защиты – 2027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алмурзаев А.Б., поступил в 2022 г., предполагаемый год защиты – 2027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Докторант </w:t>
            </w:r>
            <w:r>
              <w:rPr>
                <w:sz w:val="20"/>
                <w:szCs w:val="20"/>
                <w:u w:val="single"/>
                <w:lang w:val="en-US"/>
              </w:rPr>
              <w:t>PhD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Самсалиева Р.Ж., поступила в 2022 г., предполагаемый год защиты – 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  <w:u w:val="single"/>
              </w:rPr>
              <w:t>Аспирант из НИУ «МЭИ», г. Москв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Булатов Р.В., научно-исследовательская стажировка на 6 месяцев 2022-2023 гг.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Моделирование переходных процессов в цепях со взаимной индуктивностью», Блощинский К., гр. ЭЭб-3-19.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«</w:t>
            </w:r>
            <w:r>
              <w:rPr>
                <w:sz w:val="20"/>
                <w:szCs w:val="20"/>
                <w:lang w:val="ky-KG"/>
              </w:rPr>
              <w:t xml:space="preserve">Исследование режимов ПП в цепях переменного тока с двумя накопителями в программе </w:t>
            </w: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>», Сабитакунов Ы., гр ЭЭ(б)-ИСОП-2-19.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санов М.С., Асанова С.М. и др. </w:t>
            </w:r>
            <w:r>
              <w:rPr>
                <w:sz w:val="20"/>
                <w:szCs w:val="20"/>
              </w:rPr>
              <w:t>Получено решение о выдаче патента «Ветро-гидроагрегат микроэлектростанции», заявка № 20210075.1 от 02.12.2021 г.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 xml:space="preserve"> Асанов М.С., Асанова С.М. и др. Методика проектирования интеллектуальных автономных распределенных гибридных энергокомплексов с возобновляемыми источниками энергии. Проблемы автоматики и управления</w:t>
            </w:r>
            <w:r>
              <w:rPr>
                <w:bCs/>
                <w:sz w:val="20"/>
                <w:szCs w:val="20"/>
              </w:rPr>
              <w:t xml:space="preserve">, НАН КР, </w:t>
            </w:r>
            <w:r>
              <w:rPr>
                <w:sz w:val="20"/>
                <w:szCs w:val="20"/>
                <w:shd w:fill="FFFFFF" w:val="clear"/>
              </w:rPr>
              <w:t>2022, No 1 (43)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bookmarkStart w:id="0" w:name="_Hlk118019191"/>
            <w:r>
              <w:rPr>
                <w:sz w:val="20"/>
                <w:szCs w:val="20"/>
              </w:rPr>
              <w:t>Асанова С.М. Развитие сетей Петри для разработки самоорганизующихся многокомпонентных вычислительных алгоритмов решения задач электроэнергетики</w:t>
            </w:r>
            <w:bookmarkEnd w:id="0"/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Проблемы автоматики и управления</w:t>
            </w:r>
            <w:r>
              <w:rPr>
                <w:bCs/>
                <w:sz w:val="20"/>
                <w:szCs w:val="20"/>
              </w:rPr>
              <w:t xml:space="preserve">, НАН КР, </w:t>
            </w:r>
            <w:r>
              <w:rPr>
                <w:sz w:val="20"/>
                <w:szCs w:val="20"/>
                <w:shd w:fill="FFFFFF" w:val="clear"/>
              </w:rPr>
              <w:t xml:space="preserve">2022, No </w:t>
            </w:r>
            <w:bookmarkStart w:id="1" w:name="_Hlk118019248"/>
            <w:r>
              <w:rPr>
                <w:sz w:val="20"/>
                <w:szCs w:val="20"/>
                <w:shd w:fill="FFFFFF" w:val="clear"/>
              </w:rPr>
              <w:t>2 (44)</w:t>
            </w:r>
            <w:bookmarkEnd w:id="1"/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NimbusRomNo9L-Regu;Yu Gothic"/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rFonts w:eastAsia="NimbusRomNo9L-Regu;Yu Gothic"/>
                <w:sz w:val="20"/>
                <w:szCs w:val="20"/>
                <w:lang w:val="en-US"/>
              </w:rPr>
              <w:t xml:space="preserve"> Asanov M., Asanova S.M. and other. </w:t>
            </w:r>
            <w:r>
              <w:rPr>
                <w:rStyle w:val="Titletext"/>
                <w:sz w:val="20"/>
                <w:szCs w:val="20"/>
                <w:lang w:val="en-US"/>
              </w:rPr>
              <w:t xml:space="preserve">Optimal amount of information determination for power system steady state estimation.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nergy Reports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Volume 8, Sup.1</w:t>
              </w:r>
            </w:hyperlink>
            <w:r>
              <w:rPr>
                <w:sz w:val="20"/>
                <w:szCs w:val="20"/>
                <w:lang w:val="en-US"/>
              </w:rPr>
              <w:t>, April 2022, Pages 1085-1092 (</w:t>
            </w:r>
            <w:r>
              <w:rPr>
                <w:sz w:val="20"/>
                <w:szCs w:val="20"/>
              </w:rPr>
              <w:t>Великобрит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NimbusRomNo9L-Regu;Yu Gothic"/>
                <w:sz w:val="20"/>
                <w:szCs w:val="20"/>
                <w:lang w:val="en-US"/>
              </w:rPr>
              <w:t xml:space="preserve">Asanova S.M. and other. </w:t>
            </w:r>
            <w:r>
              <w:rPr>
                <w:color w:val="1A1A1A"/>
                <w:sz w:val="20"/>
                <w:szCs w:val="20"/>
                <w:lang w:val="en-US"/>
              </w:rPr>
              <w:t xml:space="preserve">Power Flows and Losses Calculation in Radial Networks by Representing the Network Topology in the Hierarchical Structure </w:t>
            </w:r>
            <w:r>
              <w:rPr>
                <w:sz w:val="20"/>
                <w:szCs w:val="20"/>
                <w:lang w:val="en-US"/>
              </w:rPr>
              <w:t xml:space="preserve">Form. </w:t>
            </w:r>
            <w:r>
              <w:rPr>
                <w:rStyle w:val="Emphasis"/>
                <w:color w:val="222222"/>
                <w:sz w:val="20"/>
                <w:szCs w:val="20"/>
                <w:shd w:fill="FFFFFF" w:val="clear"/>
                <w:lang w:val="en-US"/>
              </w:rPr>
              <w:t>Energies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21 January 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2022, </w:t>
            </w:r>
            <w:r>
              <w:rPr>
                <w:rStyle w:val="Emphasis"/>
                <w:color w:val="222222"/>
                <w:sz w:val="20"/>
                <w:szCs w:val="20"/>
                <w:shd w:fill="FFFFFF" w:val="clear"/>
                <w:lang w:val="en-US"/>
              </w:rPr>
              <w:t>15</w:t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(3), 765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(Швейцария)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color w:val="2E2E2E"/>
                <w:sz w:val="18"/>
                <w:szCs w:val="18"/>
                <w:shd w:fill="FFFFFF" w:val="cle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</w:rPr>
              <w:t>азработка автономных гибридных автоматизированных микроэлектростанций небольших мощностей с новым типом гидро-ветро-агрегата», Институт машиноведения и автоматики НАН КР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работана методика проектирования интеллектуальных автономных распределенных гибридных энергокомплексов с возобновляемыми источниками энергии.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fth International Scientific Conference “Alternative Energy Sources, Msterisls snd Technologies (AESMT’22)” 27th – 28th June, 2022, Veliko Tarnovo, Bulgaria - «Digital control algorithms for distributed hybrid power complexes with renewable energy sources operating in grid-connected mode»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lang w:val="ky-KG"/>
              </w:rPr>
              <w:t>Асанов Мурат Сатаркулович</w:t>
            </w:r>
            <w:r>
              <w:rPr>
                <w:sz w:val="20"/>
                <w:szCs w:val="20"/>
                <w:lang w:val="ky-KG"/>
              </w:rPr>
              <w:t>, к.т.н., доцент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штатный доцент 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ование переходных процессов в воздушном трансформаторе», Абдырасулов А., гр. ЭЭ-3-19.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санов М.С., Асанова С.М. и др. </w:t>
            </w:r>
            <w:r>
              <w:rPr>
                <w:sz w:val="20"/>
                <w:szCs w:val="20"/>
              </w:rPr>
              <w:t>Получено решение о выдаче патента «Ветро-гидроагрегат микроэлектростанции», заявка № 20210075.1 от 02.12.2021 г.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санов М.С., Асанова С.М. и др. Методика проектирования интеллектуальных автономных распределенных гибридных энергокомплексов с возобновляемыми источниками энергии. Проблемы автоматики и управления</w:t>
            </w:r>
            <w:r>
              <w:rPr>
                <w:bCs/>
                <w:sz w:val="20"/>
                <w:szCs w:val="20"/>
              </w:rPr>
              <w:t xml:space="preserve">, НАН КР, </w:t>
            </w:r>
            <w:r>
              <w:rPr>
                <w:sz w:val="20"/>
                <w:szCs w:val="20"/>
                <w:shd w:fill="FFFFFF" w:val="clear"/>
              </w:rPr>
              <w:t>2022, No 1 (43)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bookmarkStart w:id="2" w:name="_Hlk90316622"/>
            <w:r>
              <w:rPr>
                <w:rFonts w:eastAsia="NimbusRomNo9L-Regu;Yu Gothic"/>
                <w:color w:val="000000"/>
                <w:sz w:val="20"/>
                <w:szCs w:val="20"/>
                <w:lang w:val="en-US"/>
              </w:rPr>
              <w:t xml:space="preserve">Asanov M., Asanova S.M. and other. </w:t>
            </w:r>
            <w:r>
              <w:rPr>
                <w:rStyle w:val="Titletext"/>
                <w:color w:val="000000"/>
                <w:sz w:val="20"/>
                <w:szCs w:val="20"/>
                <w:lang w:val="en-US"/>
              </w:rPr>
              <w:t>Optimal amount of information determination for power system steady state estimation</w:t>
            </w:r>
            <w:bookmarkEnd w:id="2"/>
            <w:r>
              <w:rPr>
                <w:rStyle w:val="Titletext"/>
                <w:color w:val="000000"/>
                <w:sz w:val="20"/>
                <w:szCs w:val="20"/>
                <w:lang w:val="en-US"/>
              </w:rPr>
              <w:t xml:space="preserve">. </w:t>
            </w:r>
            <w:hyperlink r:id="rId4">
              <w:bookmarkStart w:id="3" w:name="_Hlk90316633"/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nergy Reports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Volume 8, Supplement 1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, April 2022, Pages 1085-1092</w:t>
            </w:r>
            <w:bookmarkEnd w:id="3"/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color w:val="2E2E2E"/>
                <w:sz w:val="18"/>
                <w:szCs w:val="18"/>
                <w:shd w:fill="FFFFFF" w:val="clear"/>
                <w:lang w:val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</w:rPr>
              <w:t>азработка автономных гибридных автоматизированных микроэлектростанций небольших мощностей с новым типом гидро-ветро-агрегата», Институт машиноведения и автоматики НАН КР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работана методика проектирования интеллектуальных автономных распределенных гибридных энергокомплексов с возобновляемыми источниками энергии.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fth International Scientific Conference “Alternative Energy Sources, Msterisls snd Technologies (AESMT’22)” 27th – 28th June, 2022, Veliko Tarnovo, Bulgaria – «Digital control algorithms for distributed hybrid power complexes with renewable energy sources operating in grid-connected mode»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lang w:val="ky-KG"/>
              </w:rPr>
              <w:t>Кадыров Чолпонбек Аманович</w:t>
            </w:r>
            <w:r>
              <w:rPr>
                <w:sz w:val="20"/>
                <w:szCs w:val="20"/>
                <w:lang w:val="ky-KG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.т.н., доцент, штатный  доцент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 xml:space="preserve">   </w:t>
            </w:r>
            <w:r>
              <w:rPr>
                <w:color w:val="212529"/>
                <w:sz w:val="20"/>
                <w:szCs w:val="20"/>
              </w:rPr>
              <w:t>1.Имплементация неразрушающего метода определения термического сопротивления теплозащитной оболочки детского реабилитационного центра «Ак-Суу» в Кыргызской Республике. Беляев М.Г., гр. ФП-08-18 НИУ МЭИ</w:t>
            </w:r>
          </w:p>
          <w:p>
            <w:pPr>
              <w:pStyle w:val="Normal"/>
              <w:rPr>
                <w:color w:val="21252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  <w:r>
              <w:rPr>
                <w:color w:val="212529"/>
                <w:sz w:val="20"/>
                <w:szCs w:val="20"/>
              </w:rPr>
              <w:t xml:space="preserve"> Совершенствование тепло-утилизационной схемы Домны 5 (Северсталь, г. Череповец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ров Н.М., гр.ФП-08-18 НИУ МЭИ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еплозащитной оболочке зданий, острове тепла и потеплении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.Д. Митяев, студ., А.А. Кобзева, асп.; рук. Ч.А. Кадыров, В.С. Глазов, к.т.н., доц. </w:t>
            </w:r>
            <w:r>
              <w:rPr>
                <w:sz w:val="20"/>
                <w:szCs w:val="20"/>
                <w:shd w:fill="FFFFFF" w:val="clear"/>
              </w:rPr>
              <w:t xml:space="preserve">МНТК </w:t>
            </w:r>
            <w:r>
              <w:rPr>
                <w:sz w:val="20"/>
                <w:szCs w:val="20"/>
                <w:shd w:fill="FFFFFF" w:val="clear"/>
                <w:lang w:val="en-US"/>
              </w:rPr>
              <w:t>XXVIII</w:t>
            </w:r>
            <w:r>
              <w:rPr>
                <w:sz w:val="20"/>
                <w:szCs w:val="20"/>
                <w:shd w:fill="FFFFFF" w:val="clear"/>
              </w:rPr>
              <w:t xml:space="preserve"> «Радиоэлектроника, электротехника и энергетика», НИУ МЭИ, -Москва, 2022.  -521 стр</w:t>
            </w:r>
            <w:r>
              <w:rPr>
                <w:color w:val="282828"/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б энергосберегающих мероприятиях, обеспечивающих требуемый тепловой комфорт в зданиях, расположенных в зоне локального потепления. Е.Е. Ельникова, А.А. Кобзева, Ч.А. Кадыров, В.С. Глазов/ «Энергосбережение теория и практика» Труды Одиннадцатой Всероссийской конференции с Международным участием. НИУ МЭИ. 2022. -177 стр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Влияние отложений на теплогидравлические характеристики кольцевого канала. /А. Д. Лобов, А.А. Кобзева, Ч.А. Кадыров, В.С. Глазов/ «Энергосбережение теория и практика»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Одиннадцатой Всероссийской конференции с Международным участием.НИУ МЭИ. 2022.-89 стр</w:t>
            </w:r>
          </w:p>
        </w:tc>
      </w:tr>
      <w:tr>
        <w:trPr>
          <w:trHeight w:val="2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 КР </w:t>
            </w:r>
            <w:r>
              <w:rPr>
                <w:i/>
                <w:sz w:val="20"/>
                <w:szCs w:val="20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методологические основы комплексного использования традиционных и альтернативных источников энергии в зоне локального пот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при электроснабжении и электропотреблении. НИУ МЭИ, 12-16 мая 2022г Москва,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lang w:val="ky-KG"/>
              </w:rPr>
              <w:t>Исакеева Эльмира Базаркуловна</w:t>
            </w:r>
            <w:r>
              <w:rPr>
                <w:sz w:val="20"/>
                <w:szCs w:val="20"/>
                <w:lang w:val="ky-KG"/>
              </w:rPr>
              <w:t>, к.т.н., доцент, штатный доцент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y-KG"/>
              </w:rPr>
              <w:t>Разработка технических устройств локации и поиска повреждений подземных силовых электрокабелей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/ 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0 / 0 (1 млн.сом)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lang w:val="ky-KG"/>
              </w:rPr>
              <w:t>Арфан аль Хакам</w:t>
            </w:r>
            <w:r>
              <w:rPr>
                <w:sz w:val="20"/>
                <w:szCs w:val="20"/>
                <w:lang w:val="ky-KG"/>
              </w:rPr>
              <w:t>, к.т.н.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штатный доцент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lang w:val="ky-KG"/>
              </w:rPr>
              <w:t>Самсалиева Роза Жумашевна</w:t>
            </w:r>
            <w:r>
              <w:rPr>
                <w:sz w:val="20"/>
                <w:szCs w:val="20"/>
                <w:lang w:val="ky-KG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тарший преподаватель (штатный)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изация объектов энергетики», VIII Международная сетевая научно-практическая конференция «Интеграционные процессы в научно-техническом и образовательном пространстве», НИУ "МЭИ" (Россия)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цифровых подстанций с использованием САПР и интеллектуальных систем РЗ», стажировка в НИУ «МЭИ», 13 октября по 11 ноября 2022 г., г.Москва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lang w:val="ky-KG"/>
              </w:rPr>
              <w:t>Матекова Гульзат Дуйшеналиевна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тарший преподаватель (штатный)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lang w:val="ky-KG"/>
              </w:rPr>
              <w:t>Муканбаев Куван Муканбаевич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тарший преподаватель (штатный)</w:t>
            </w:r>
          </w:p>
        </w:tc>
      </w:tr>
      <w:tr>
        <w:trPr>
          <w:trHeight w:val="3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sz w:val="20"/>
                <w:szCs w:val="20"/>
                <w:lang w:val="ky-KG"/>
              </w:rPr>
              <w:t>внедрения результатов НИР</w:t>
            </w:r>
            <w:r>
              <w:rPr>
                <w:i/>
                <w:sz w:val="20"/>
                <w:szCs w:val="20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 xml:space="preserve">Наименование разработанных: </w:t>
            </w:r>
            <w:r>
              <w:rPr>
                <w:i/>
                <w:sz w:val="20"/>
                <w:szCs w:val="20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0"/>
      </w:rPr>
      <w:t xml:space="preserve">Форма НИР </w:t>
    </w:r>
    <w:r>
      <w:rPr>
        <w:szCs w:val="20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itletext">
    <w:name w:val="title-text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inktext">
    <w:name w:val="link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23524847" TargetMode="External"/><Relationship Id="rId3" Type="http://schemas.openxmlformats.org/officeDocument/2006/relationships/hyperlink" Target="https://www.sciencedirect.com/science/journal/23524847/8/supp/S1" TargetMode="External"/><Relationship Id="rId4" Type="http://schemas.openxmlformats.org/officeDocument/2006/relationships/hyperlink" Target="https://www.sciencedirect.com/science/journal/23524847" TargetMode="External"/><Relationship Id="rId5" Type="http://schemas.openxmlformats.org/officeDocument/2006/relationships/hyperlink" Target="https://www.sciencedirect.com/science/journal/23524847/8/supp/S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5:00Z</dcterms:created>
  <dc:creator>Mehanika</dc:creator>
  <dc:description/>
  <cp:keywords/>
  <dc:language>en-US</dc:language>
  <cp:lastModifiedBy>Иман Резанов</cp:lastModifiedBy>
  <cp:lastPrinted>2022-01-24T14:53:00Z</cp:lastPrinted>
  <dcterms:modified xsi:type="dcterms:W3CDTF">2022-12-12T12:17:00Z</dcterms:modified>
  <cp:revision>21</cp:revision>
  <dc:subject/>
  <dc:title/>
</cp:coreProperties>
</file>