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873"/>
        <w:gridCol w:w="3621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мотрено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Директор лицея при КГТУ им.И.Раззакова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аева А.И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right="56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РАЗВИТИЯ</w:t>
      </w:r>
    </w:p>
    <w:p>
      <w:pPr>
        <w:pStyle w:val="Normal"/>
        <w:ind w:left="-180" w:right="562" w:hanging="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Школы – лицея при КГТУ им.И.Раззакова</w:t>
      </w:r>
    </w:p>
    <w:p>
      <w:pPr>
        <w:pStyle w:val="Normal"/>
        <w:ind w:left="-180" w:right="56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7 - 2022 годы</w:t>
      </w:r>
    </w:p>
    <w:p>
      <w:pPr>
        <w:pStyle w:val="CoverAuthor"/>
        <w:ind w:left="-180" w:right="562" w:hanging="0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</w:r>
    </w:p>
    <w:p>
      <w:pPr>
        <w:pStyle w:val="CoverAuthor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CoverAuthor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CoverAuthor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CoverAuthor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CoverAuthor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CoverAuthor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CoverAuthor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CoverAuthor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CoverAuthor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CoverAuthor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CoverAuthor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CoverAuthor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center"/>
        <w:rPr>
          <w:b/>
          <w:b/>
          <w:spacing w:val="0"/>
          <w:kern w:val="2"/>
          <w:sz w:val="26"/>
          <w:szCs w:val="26"/>
        </w:rPr>
      </w:pPr>
      <w:r>
        <w:rPr>
          <w:b/>
          <w:spacing w:val="0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Бишкек 2017г</w:t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kern w:val="2"/>
          <w:sz w:val="26"/>
          <w:szCs w:val="26"/>
        </w:rPr>
        <w:t>Паспорт Программы развития……………………………………………………...3</w:t>
      </w:r>
    </w:p>
    <w:p>
      <w:pPr>
        <w:pStyle w:val="Normal"/>
        <w:spacing w:lineRule="auto" w:line="360"/>
        <w:jc w:val="left"/>
        <w:rPr/>
      </w:pPr>
      <w:r>
        <w:rPr>
          <w:kern w:val="2"/>
          <w:sz w:val="26"/>
          <w:szCs w:val="26"/>
        </w:rPr>
        <w:t>1.</w:t>
        <w:tab/>
        <w:t>Информационная справка об образовательном учреждении……………..5</w:t>
      </w:r>
    </w:p>
    <w:p>
      <w:pPr>
        <w:pStyle w:val="Normal"/>
        <w:spacing w:lineRule="auto" w:line="360"/>
        <w:jc w:val="lef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</w:t>
        <w:tab/>
        <w:t>Аналитико-прогностическое обоснование Программы……………….....10</w:t>
      </w:r>
    </w:p>
    <w:p>
      <w:pPr>
        <w:pStyle w:val="Normal"/>
        <w:spacing w:lineRule="auto" w:line="360"/>
        <w:jc w:val="lef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</w:t>
        <w:tab/>
        <w:t>Концепция желаемого будущего состояния школы как системы….……14</w:t>
      </w:r>
    </w:p>
    <w:p>
      <w:pPr>
        <w:pStyle w:val="Normal"/>
        <w:spacing w:lineRule="auto" w:line="360"/>
        <w:jc w:val="lef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</w:t>
        <w:tab/>
        <w:t>Стратегический план реализации Программы…………………….……...15</w:t>
      </w:r>
    </w:p>
    <w:p>
      <w:pPr>
        <w:pStyle w:val="Normal"/>
        <w:spacing w:lineRule="auto" w:line="360"/>
        <w:jc w:val="lef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</w:t>
        <w:tab/>
        <w:t xml:space="preserve">Ожидаемые конечные результаты реализации Программы и </w:t>
      </w:r>
    </w:p>
    <w:p>
      <w:pPr>
        <w:pStyle w:val="Normal"/>
        <w:spacing w:lineRule="auto" w:line="360"/>
        <w:ind w:firstLine="709"/>
        <w:jc w:val="lef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евые индикаторы, показатели эффективности………………………..19</w:t>
      </w:r>
    </w:p>
    <w:p>
      <w:pPr>
        <w:pStyle w:val="Normal"/>
        <w:spacing w:lineRule="auto" w:line="360"/>
        <w:jc w:val="left"/>
        <w:rPr/>
      </w:pPr>
      <w:r>
        <w:rPr>
          <w:kern w:val="2"/>
          <w:sz w:val="26"/>
          <w:szCs w:val="26"/>
        </w:rPr>
        <w:t>6.</w:t>
        <w:tab/>
        <w:t>Обоснование ресурсного обеспечения программы………………………20</w:t>
      </w:r>
    </w:p>
    <w:p>
      <w:pPr>
        <w:pStyle w:val="Normal"/>
        <w:spacing w:lineRule="auto" w:line="360"/>
        <w:jc w:val="lef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7. </w:t>
        <w:tab/>
        <w:t>Приложение…………………………………………………………………21</w:t>
      </w:r>
    </w:p>
    <w:p>
      <w:pPr>
        <w:pStyle w:val="Normal"/>
        <w:spacing w:lineRule="auto" w:line="36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kern w:val="2"/>
          <w:sz w:val="26"/>
          <w:szCs w:val="26"/>
        </w:rPr>
        <w:t>П А С П О Р Т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РАЗВИТИЯ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ея при КГТУ им.И.Раззакова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на 2017- 2022</w:t>
      </w:r>
      <w:r>
        <w:rPr/>
        <w:t xml:space="preserve"> годы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73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звития лицея при КГТУ им.И.Раззаков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 лицея при КГТУ им.И.Раззаков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 обоснование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snapToGrid w:val="false"/>
              <w:spacing w:lineRule="auto" w:line="24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и задачи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тегическая цель Программы</w:t>
            </w:r>
            <w:r>
              <w:rPr>
                <w:sz w:val="26"/>
                <w:szCs w:val="26"/>
              </w:rPr>
              <w:t xml:space="preserve"> - Повышение качества школьного образования и форм образовательной и социальной деятельности школы - лице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овать функционированию и развитию лицея для улучшения форм, содержания и качества образования, реализации учебно-воспитательной, научно-методической программы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ствовать установлению равного доступа к полноценному образованию разным категориям обучающихся школы в соответствии с их способностями, индивидуальными склонностями и потребностями; обеспечить предпрофильную подготовку по отдельным предметам программы основного общего образования через создание условий для существенной дифференциации содержания обучения старшеклассник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ind w:left="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ециалистов,  учителей для предпрофильной школы на основе современных подходов к организации педагогического образования, в условиях сетевого взаимодействия образовательных учреждений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ые индикаторы и показатели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См. раздел 6 Программы развития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ind w:right="-108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pacing w:val="0"/>
                <w:sz w:val="26"/>
                <w:szCs w:val="26"/>
              </w:rPr>
              <w:t>2017 - 2022 годы</w:t>
            </w:r>
            <w:r>
              <w:rPr>
                <w:b w:val="false"/>
                <w:spacing w:val="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первом этапе (2017 - 2018 уч. год)</w:t>
            </w:r>
            <w:r>
              <w:rPr>
                <w:sz w:val="26"/>
                <w:szCs w:val="26"/>
              </w:rPr>
              <w:t xml:space="preserve"> предусмотрены работы, связанные с планированием и проведением начальных мероприятий, направленных на создание условий, приобретения необходимых ресурсов для различных видов, уровней и форм образовательной и социальной деятельности школы.</w:t>
            </w:r>
          </w:p>
          <w:p>
            <w:pPr>
              <w:pStyle w:val="Style14"/>
              <w:tabs>
                <w:tab w:val="left" w:pos="1080" w:leader="none"/>
                <w:tab w:val="left" w:pos="1440" w:leader="none"/>
              </w:tabs>
              <w:spacing w:before="0" w:after="0"/>
              <w:ind w:left="0" w:firstLine="34"/>
              <w:rPr/>
            </w:pPr>
            <w:r>
              <w:rPr>
                <w:b/>
                <w:sz w:val="26"/>
                <w:szCs w:val="26"/>
              </w:rPr>
              <w:t>На втором  (основном) этапе (2018 - 2020 уч. год)</w:t>
            </w:r>
            <w:r>
              <w:rPr>
                <w:sz w:val="26"/>
                <w:szCs w:val="26"/>
              </w:rPr>
              <w:t xml:space="preserve"> приоритет отдается мероприятиям, направленным на реализацию качества функционирование и развитие школы для реализации общей учебно-воспитательной, научно-методической программы деятельности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spacing w:lineRule="auto" w:line="240"/>
              <w:ind w:right="34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На третьем этапе (2020 - 2022 уч. годы)</w:t>
            </w:r>
            <w:r>
              <w:rPr>
                <w:b w:val="false"/>
                <w:spacing w:val="0"/>
                <w:sz w:val="26"/>
                <w:szCs w:val="26"/>
              </w:rPr>
              <w:t xml:space="preserve"> реализуются мероприятия, направленные на саморегулирование и корректирование деятельности</w:t>
            </w:r>
            <w:r>
              <w:rPr>
                <w:b w:val="false"/>
                <w:sz w:val="26"/>
                <w:szCs w:val="26"/>
              </w:rPr>
              <w:t xml:space="preserve"> в направлении функционирования и развития школы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spacing w:lineRule="auto" w:line="240"/>
              <w:ind w:right="34" w:hanging="0"/>
              <w:jc w:val="both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Улучшение качества образования, посредством реализации общей учебно-воспитательной, научно-методической программы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обучения учащихся школы  на старшей ступени; обеспечение предпрофильной подготовки отдельных предметов программы основного общего образования через создание условий для дифференциации содержания обучения старшекласс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профессионализма педагогических кадров посредством реализации технологии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 xml:space="preserve">обучения педагогических кадров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>
          <w:b/>
          <w:sz w:val="26"/>
          <w:szCs w:val="26"/>
        </w:rPr>
        <w:t>1. ИНФОРМАЦИОННАЯ СПРАВКА ОБ ОБРАЗОВАТЕЛЬНОМ УЧРЕЖДЕНИИ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кола сегодн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45"/>
        <w:ind w:firstLine="225"/>
        <w:rPr/>
      </w:pPr>
      <w:r>
        <w:rPr>
          <w:color w:val="000000"/>
          <w:sz w:val="26"/>
          <w:szCs w:val="26"/>
        </w:rPr>
        <w:t xml:space="preserve">Общее количество учащихся в 2017-2018 уч. году составило 166 чел: </w:t>
      </w:r>
    </w:p>
    <w:p>
      <w:pPr>
        <w:pStyle w:val="Normal"/>
        <w:numPr>
          <w:ilvl w:val="0"/>
          <w:numId w:val="8"/>
        </w:numPr>
        <w:spacing w:lineRule="auto" w:line="240" w:before="0" w:after="30"/>
        <w:ind w:left="600" w:right="450" w:hanging="360"/>
        <w:rPr/>
      </w:pPr>
      <w:r>
        <w:rPr>
          <w:color w:val="000000"/>
          <w:sz w:val="26"/>
          <w:szCs w:val="26"/>
        </w:rPr>
        <w:t xml:space="preserve">9кл. - 23 уч. </w:t>
      </w:r>
    </w:p>
    <w:p>
      <w:pPr>
        <w:pStyle w:val="Normal"/>
        <w:numPr>
          <w:ilvl w:val="0"/>
          <w:numId w:val="8"/>
        </w:numPr>
        <w:spacing w:lineRule="auto" w:line="240" w:before="0" w:after="30"/>
        <w:ind w:left="600" w:right="450" w:hanging="360"/>
        <w:rPr/>
      </w:pPr>
      <w:r>
        <w:rPr>
          <w:color w:val="000000"/>
          <w:sz w:val="26"/>
          <w:szCs w:val="26"/>
        </w:rPr>
        <w:t xml:space="preserve">10 кл. - 70 уч. </w:t>
      </w:r>
    </w:p>
    <w:p>
      <w:pPr>
        <w:pStyle w:val="Normal"/>
        <w:numPr>
          <w:ilvl w:val="0"/>
          <w:numId w:val="8"/>
        </w:numPr>
        <w:spacing w:lineRule="auto" w:line="240" w:before="0" w:after="30"/>
        <w:ind w:left="600" w:right="45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 кл. - 73уч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намика количества учащихся за предыдущие три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95"/>
        <w:gridCol w:w="2395"/>
        <w:gridCol w:w="239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15учебный г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16учебный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17учебный год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9 класс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0 класс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11 класс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 данный момент в школе учащихся из различных по социальному статусу семей. </w:t>
      </w:r>
    </w:p>
    <w:tbl>
      <w:tblPr>
        <w:tblW w:w="9399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0"/>
        <w:gridCol w:w="943"/>
        <w:gridCol w:w="943"/>
        <w:gridCol w:w="943"/>
      </w:tblGrid>
      <w:tr>
        <w:trPr>
          <w:trHeight w:val="648" w:hRule="atLeast"/>
        </w:trPr>
        <w:tc>
          <w:tcPr>
            <w:tcW w:w="6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е положение семьи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ебный год</w:t>
            </w:r>
          </w:p>
        </w:tc>
      </w:tr>
      <w:tr>
        <w:trPr>
          <w:trHeight w:val="145" w:hRule="atLeast"/>
        </w:trPr>
        <w:tc>
          <w:tcPr>
            <w:tcW w:w="6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4/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5/1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/17</w:t>
            </w:r>
          </w:p>
        </w:tc>
      </w:tr>
      <w:tr>
        <w:trPr>
          <w:trHeight w:val="5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щихс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</w:tr>
      <w:tr>
        <w:trPr>
          <w:trHeight w:val="5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лных семе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ма – одиночк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Один родит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неполных семе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ащихся из неблагополучных семе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благополучных семе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</w:tr>
      <w:tr>
        <w:trPr>
          <w:trHeight w:val="5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блемных семе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ащихся из многодетных семе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емей, где один ребёнок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емей, где двое дете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детных семе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ей, находящихся под опекой и попечительством (детей-сирот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ей из семей, где оба родителя имеют высшее образовани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ей из семей, где оба родителя работаю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ей из семей, где работает только один из родителе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ей из семей безработны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993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Cs w:val="32"/>
        </w:rPr>
        <w:t>Сведения кадрового состава лицея КГТУ</w:t>
      </w:r>
      <w:r>
        <w:rPr/>
        <w:t xml:space="preserve"> на 01.09.2017г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48"/>
        <w:gridCol w:w="1285"/>
        <w:gridCol w:w="1135"/>
        <w:gridCol w:w="1559"/>
        <w:gridCol w:w="732"/>
        <w:gridCol w:w="715"/>
        <w:gridCol w:w="691"/>
        <w:gridCol w:w="690"/>
        <w:gridCol w:w="716"/>
        <w:gridCol w:w="2410"/>
        <w:gridCol w:w="709"/>
        <w:gridCol w:w="992"/>
        <w:gridCol w:w="1133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рсы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я квал-ии за последние 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рады в КГ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.нагр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ет.гр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л.образ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1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ФПИ,КГН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КНУ 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МО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ПИ-КГТУ юбил.мед, отл. н/о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Г.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по уч.рабо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3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КГУ им.50-летия СС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 КНУ 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КГТ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МО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л. н/о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 С.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уч по 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БГ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КНУ, 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КГТ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Кпроф. работн.о/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Т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.бухгал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05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БПИ-_КТУ, БГ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КНУ,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Г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ина Л.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физ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-ФП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КНУ,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КГ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чук О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р/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-ПИРЯ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201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КГ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О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л.н/о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С.Э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ист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КГУ им.50-летия СС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КГ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л.проф.тех.обр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ыш М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алгебры и геомет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КГ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201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КГ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МО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л н/об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ираимова М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ан.я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 КЖПИ им. В. Маяковск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КНУ,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КГ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МО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л н/об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кулова А.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к/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ПУ им.И.Арабае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201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КГ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Т.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р/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КГУ им.50-летия СС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201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баковаЧ.Ж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физ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КГУ им50.-летия СС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л н/об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.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ДП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7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Тюменское военно-инж. ком.училищ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Н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хим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НУ им.Ж.Баласагы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м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гебаева М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ОИВ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ПУ им.И.Арабае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КНУ,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Н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КГ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л н/о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Д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ПУ им.И.Арабае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(сов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а Н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по матема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астопольс. гос.техн.уни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Н.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по хими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.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гестанский  пед.инстит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ме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л. н/о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жим работы образовательного учреждения,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оменклатура оказываемых образовательных услуг</w:t>
      </w:r>
    </w:p>
    <w:p>
      <w:pPr>
        <w:pStyle w:val="Normal"/>
        <w:shd w:fill="FFFFFF" w:val="clear"/>
        <w:spacing w:lineRule="auto" w:line="240"/>
        <w:ind w:left="29" w:firstLine="679"/>
        <w:rPr/>
      </w:pPr>
      <w:r>
        <w:rPr>
          <w:sz w:val="26"/>
          <w:szCs w:val="26"/>
        </w:rPr>
        <w:t xml:space="preserve">Школа осуществляет свою деятельность в соответствии с утверждённым режимом: пятидневная учебная неделя при продолжительности урока 80 минут и 40 минут. Учебные занятия  проходят в одну смену. 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Школа имеет лицензию на ведение образовательной деятельности – </w:t>
      </w:r>
      <w:r>
        <w:rPr>
          <w:sz w:val="26"/>
          <w:szCs w:val="26"/>
          <w:lang w:val="en-US"/>
        </w:rPr>
        <w:t>LB</w:t>
      </w:r>
      <w:r>
        <w:rPr>
          <w:sz w:val="26"/>
          <w:szCs w:val="26"/>
        </w:rPr>
        <w:t xml:space="preserve"> 130000074 № 13/0047</w:t>
      </w:r>
    </w:p>
    <w:p>
      <w:pPr>
        <w:pStyle w:val="Normal"/>
        <w:shd w:fill="FFFFFF" w:val="clear"/>
        <w:spacing w:lineRule="auto" w:line="240"/>
        <w:ind w:left="67" w:right="158" w:firstLine="667"/>
        <w:rPr>
          <w:sz w:val="26"/>
          <w:szCs w:val="26"/>
        </w:rPr>
      </w:pPr>
      <w:r>
        <w:rPr>
          <w:sz w:val="26"/>
          <w:szCs w:val="26"/>
        </w:rPr>
        <w:t xml:space="preserve">Работа лицея регламентируется Уставом, утверждённым </w:t>
      </w:r>
    </w:p>
    <w:p>
      <w:pPr>
        <w:pStyle w:val="Normal"/>
        <w:shd w:fill="FFFFFF" w:val="clear"/>
        <w:spacing w:lineRule="auto" w:line="240"/>
        <w:ind w:left="67" w:right="158" w:firstLine="667"/>
        <w:rPr>
          <w:sz w:val="26"/>
          <w:szCs w:val="26"/>
        </w:rPr>
      </w:pPr>
      <w:r>
        <w:rPr>
          <w:sz w:val="26"/>
          <w:szCs w:val="26"/>
        </w:rPr>
        <w:t>Согласно Уставу школы образовательный процесс осуществляется в соответствии с уровнями образовательных программ 2 ступеней обучения.</w:t>
      </w:r>
    </w:p>
    <w:p>
      <w:pPr>
        <w:pStyle w:val="Normal"/>
        <w:shd w:fill="FFFFFF" w:val="clear"/>
        <w:spacing w:lineRule="auto" w:line="240"/>
        <w:ind w:left="14" w:firstLine="706"/>
        <w:rPr>
          <w:sz w:val="26"/>
          <w:szCs w:val="26"/>
        </w:rPr>
      </w:pPr>
      <w:r>
        <w:rPr>
          <w:sz w:val="26"/>
          <w:szCs w:val="26"/>
        </w:rPr>
        <w:t xml:space="preserve">Программы и используемые учебники соответствуют республиканскому перечню, рекомендованных МОиН КР к использованию в учебном процессе в образовательных учреждениях. 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Система дополнительного образования представлена …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Характеристика бюджета, материальной базы, оборудования</w:t>
      </w:r>
    </w:p>
    <w:p>
      <w:pPr>
        <w:pStyle w:val="Normal"/>
        <w:ind w:left="360" w:hanging="0"/>
        <w:rPr/>
      </w:pPr>
      <w:r>
        <w:rPr>
          <w:b/>
          <w:szCs w:val="28"/>
        </w:rPr>
        <w:t>Особенности расположения:</w:t>
      </w:r>
      <w:r>
        <w:rPr>
          <w:szCs w:val="28"/>
        </w:rPr>
        <w:t xml:space="preserve"> лицей находится,  в здание общ. №2, правое крыло 1-2 этажа,  на территории КГТУ им. И. Раззакова    напротив останов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b/>
          <w:sz w:val="24"/>
          <w:szCs w:val="24"/>
        </w:rPr>
        <w:t>Благоустройство пришкольной территории:</w:t>
      </w:r>
      <w:r>
        <w:rPr>
          <w:sz w:val="24"/>
          <w:szCs w:val="24"/>
        </w:rPr>
        <w:t xml:space="preserve"> на территории КГТУ оборудовано: спортивная площадка, пришкольный участ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b/>
          <w:sz w:val="24"/>
          <w:szCs w:val="24"/>
        </w:rPr>
        <w:t>Характеристика школьного здания:</w:t>
      </w:r>
      <w:r>
        <w:rPr>
          <w:sz w:val="24"/>
          <w:szCs w:val="24"/>
        </w:rPr>
        <w:t xml:space="preserve"> типовой проект, общая площадь занимаемая лицеем– 1175,6 м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b/>
          <w:sz w:val="24"/>
          <w:szCs w:val="24"/>
        </w:rPr>
        <w:t>Количество учащихся в школе:</w:t>
      </w:r>
      <w:r>
        <w:rPr>
          <w:sz w:val="24"/>
          <w:szCs w:val="24"/>
        </w:rPr>
        <w:t xml:space="preserve"> на начало 2017 – 2018года – 166 челов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b/>
          <w:sz w:val="24"/>
          <w:szCs w:val="24"/>
        </w:rPr>
        <w:t>Количество классов</w:t>
      </w:r>
      <w:r>
        <w:rPr>
          <w:sz w:val="24"/>
          <w:szCs w:val="24"/>
        </w:rPr>
        <w:t>: 1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567" w:hanging="283"/>
        <w:rPr>
          <w:sz w:val="26"/>
          <w:szCs w:val="26"/>
        </w:rPr>
      </w:pPr>
      <w:r>
        <w:rPr>
          <w:b/>
          <w:sz w:val="24"/>
          <w:szCs w:val="24"/>
        </w:rPr>
        <w:t>Режим работы школы</w:t>
      </w:r>
      <w:r>
        <w:rPr>
          <w:sz w:val="24"/>
          <w:szCs w:val="24"/>
        </w:rPr>
        <w:t>: в школе 5-ти  дневная рабочая неделя, обучаются в одну смену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283"/>
        <w:rPr>
          <w:sz w:val="26"/>
          <w:szCs w:val="26"/>
        </w:rPr>
      </w:pPr>
      <w:r>
        <w:rPr>
          <w:sz w:val="26"/>
          <w:szCs w:val="26"/>
        </w:rPr>
        <w:t xml:space="preserve">Учебные занятия проводятся в типовом здании общежития №2 – правое крыло общей площадью - кв. метра. В здании школы имеется 14 учебных кабинетов. Общая площадь всех учебных кабинетов занимает  </w:t>
      </w:r>
      <w:r>
        <w:rPr>
          <w:b/>
          <w:sz w:val="24"/>
          <w:szCs w:val="24"/>
        </w:rPr>
        <w:t>1175,6</w:t>
      </w:r>
      <w:r>
        <w:rPr>
          <w:sz w:val="24"/>
          <w:szCs w:val="24"/>
        </w:rPr>
        <w:t xml:space="preserve"> м² </w:t>
      </w:r>
      <w:r>
        <w:rPr>
          <w:sz w:val="26"/>
          <w:szCs w:val="26"/>
        </w:rPr>
        <w:t xml:space="preserve">кв. метра.  </w:t>
      </w:r>
    </w:p>
    <w:p>
      <w:pPr>
        <w:pStyle w:val="Normal"/>
        <w:shd w:fill="FFFFFF" w:val="clear"/>
        <w:spacing w:lineRule="auto" w:line="240"/>
        <w:ind w:right="5" w:firstLine="778"/>
        <w:rPr>
          <w:sz w:val="26"/>
          <w:szCs w:val="26"/>
        </w:rPr>
      </w:pPr>
      <w:r>
        <w:rPr>
          <w:sz w:val="26"/>
          <w:szCs w:val="26"/>
        </w:rPr>
        <w:t>Финансовое обеспечение – оплата родителей за обучение. Лицей находится полностью на самофинансирован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right="5" w:hanging="0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bCs/>
          <w:caps/>
          <w:sz w:val="26"/>
          <w:szCs w:val="26"/>
        </w:rPr>
        <w:t>Аналитико-прогностическое обоснование программы</w:t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2.1</w:t>
      </w:r>
      <w:r>
        <w:rPr>
          <w:b/>
          <w:bCs/>
          <w:sz w:val="26"/>
          <w:szCs w:val="26"/>
        </w:rPr>
        <w:t>. Анализ состояния и прогноз тенденций изменения внешней среды школы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Лицей имеют общую цель: воспитание нравственно и физически здорового подрастающего поколения, обладающего интеллектуальным потенциалом, способного к полноценной жизни в современных социокультурных условиях.</w:t>
      </w:r>
    </w:p>
    <w:p>
      <w:pPr>
        <w:pStyle w:val="Normal"/>
        <w:shd w:fill="FFFFFF" w:val="clear"/>
        <w:autoSpaceDE w:val="false"/>
        <w:spacing w:lineRule="auto" w:line="240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я учебно - воспитательной системы школы, ориентированной на формирование общечеловеческих ценностей, способствует улучшению микроклимата в школе, развитию культуры общения направленное на практическую реализацию социального заказа, сформулированного в "Законе об образовании", образовательных стандартах и предназначена удовлетворить потребнос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b/>
          <w:sz w:val="26"/>
          <w:szCs w:val="26"/>
        </w:rPr>
        <w:t>обществ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- в воспитании молодого поколения граждан, воспринявших лучшие образцы отечественной и мировой культуры, способных к творческой деятельности, самоопределению и самореализации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Кыргызстан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- в сохранении и дальнейшем развитии отечественного духовного наследия, в увеличении интеллектуального потенциала страны, в притоке молодежи, способной решать государственные задачи и нести за них ответственно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b/>
          <w:sz w:val="26"/>
          <w:szCs w:val="26"/>
        </w:rPr>
        <w:t>высших и средних специальных учебных заведен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- в притоке молодежи, осознанно и обоснованно решившей связать свою дальнейшую жизнь с выбранной профессией и способной к ответственному творческому поиск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b/>
          <w:sz w:val="26"/>
          <w:szCs w:val="26"/>
        </w:rPr>
        <w:t xml:space="preserve">выпускника школы </w:t>
      </w:r>
      <w:r>
        <w:rPr>
          <w:sz w:val="26"/>
          <w:szCs w:val="26"/>
        </w:rPr>
        <w:t xml:space="preserve">- в его социальной адаптации и свободном выборе дальнейшего образовательного маршру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b/>
          <w:sz w:val="26"/>
          <w:szCs w:val="26"/>
        </w:rPr>
        <w:t xml:space="preserve">ученика школы </w:t>
      </w:r>
      <w:r>
        <w:rPr>
          <w:sz w:val="26"/>
          <w:szCs w:val="26"/>
        </w:rPr>
        <w:t xml:space="preserve">- в получении базового образования по всем предметам и в расширении возможностей для удовлетворения индивидуальных образовательных потребностей как неотъемлемого компонента своего будущего самоопреде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b/>
          <w:sz w:val="26"/>
          <w:szCs w:val="26"/>
        </w:rPr>
        <w:t xml:space="preserve">родителей учащихся </w:t>
      </w:r>
      <w:r>
        <w:rPr>
          <w:sz w:val="26"/>
          <w:szCs w:val="26"/>
        </w:rPr>
        <w:t>-  в качественном образовании детей, их воспитание и развитие.</w:t>
      </w:r>
    </w:p>
    <w:p>
      <w:pPr>
        <w:pStyle w:val="TextBodyIndent"/>
        <w:spacing w:lineRule="auto" w:line="240"/>
        <w:rPr>
          <w:rFonts w:eastAsia="PMingLiU;新細明體"/>
          <w:sz w:val="26"/>
          <w:szCs w:val="26"/>
        </w:rPr>
      </w:pPr>
      <w:r>
        <w:rPr>
          <w:rFonts w:eastAsia="PMingLiU;新細明體"/>
          <w:i/>
          <w:sz w:val="26"/>
          <w:szCs w:val="26"/>
        </w:rPr>
        <w:t xml:space="preserve">Школа располагает необходимой, но не достаточной ресурсной базой и хорошими условиями для осуществления педагогического процесса, имеет значительный кадровый потенциал, </w:t>
      </w:r>
    </w:p>
    <w:p>
      <w:pPr>
        <w:pStyle w:val="Normal"/>
        <w:shd w:fill="FFFFFF" w:val="clear"/>
        <w:spacing w:lineRule="auto" w:line="240"/>
        <w:ind w:left="38" w:firstLine="90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  1995 года школа осуществляет свою деятельность как </w:t>
      </w:r>
      <w:r>
        <w:rPr>
          <w:sz w:val="26"/>
          <w:szCs w:val="26"/>
        </w:rPr>
        <w:t>структурное образовательное подразделение КГТУ им.И.Раззакова.</w:t>
      </w:r>
    </w:p>
    <w:p>
      <w:pPr>
        <w:pStyle w:val="Normal"/>
        <w:shd w:fill="FFFFFF" w:val="clear"/>
        <w:spacing w:lineRule="auto" w:line="240"/>
        <w:ind w:left="38" w:firstLine="900"/>
        <w:rPr>
          <w:sz w:val="26"/>
          <w:szCs w:val="26"/>
        </w:rPr>
      </w:pPr>
      <w:r>
        <w:rPr>
          <w:sz w:val="26"/>
          <w:szCs w:val="26"/>
        </w:rPr>
        <w:t>Учащиеся школы – лицея обучаются на старшей ступени – 9,10,11 класс для обеспечения предпрофильной подготовки по отдельным предметам программы основного общего образования.</w:t>
      </w:r>
    </w:p>
    <w:p>
      <w:pPr>
        <w:pStyle w:val="Normal"/>
        <w:spacing w:lineRule="auto" w:line="240"/>
        <w:ind w:firstLine="720"/>
        <w:rPr>
          <w:i/>
          <w:i/>
          <w:color w:val="000000"/>
          <w:sz w:val="26"/>
          <w:szCs w:val="26"/>
        </w:rPr>
      </w:pPr>
      <w:r>
        <w:rPr>
          <w:rFonts w:eastAsia="PMingLiU;新細明體"/>
          <w:sz w:val="26"/>
          <w:szCs w:val="26"/>
        </w:rPr>
        <w:t>В последнее время наблюдается рост количества семей с низким образовательным и вследствие этого социальным статусом.</w:t>
      </w:r>
      <w:r>
        <w:rPr>
          <w:color w:val="000000"/>
          <w:sz w:val="26"/>
          <w:szCs w:val="26"/>
        </w:rPr>
        <w:t xml:space="preserve"> Они и определяют направления социально-психологической работы нашей школы, дополнительного образования детей: </w:t>
      </w:r>
      <w:r>
        <w:rPr>
          <w:i/>
          <w:color w:val="000000"/>
          <w:sz w:val="26"/>
          <w:szCs w:val="26"/>
        </w:rPr>
        <w:t xml:space="preserve">педагогический коллектив стремится оказать все возможные вспомогательные услуги для асоциальных семей: ведется активная деятельность по привлечению данных учащихся в систему дополнительного образовании. </w:t>
      </w:r>
    </w:p>
    <w:p>
      <w:pPr>
        <w:pStyle w:val="Normal"/>
        <w:spacing w:lineRule="auto" w:line="240"/>
        <w:ind w:firstLine="720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Поэтому, в данный момент, учитывая социальный заказ, школа ориентируется на социальное партнёрство с КГТУ им. И.Раззакова, учебными заведениями начального и среднего специального профессионального образования. Это обуславливают в организации деятельности школы ориентации на развитие социально-производственной сферы. Учитывается данное направление развития при определении направлений предпрофильной подготовки и дополнительного образова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качественную подготовку, позволяющую школьникам достигать хороших учебных показател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преимущественно высокий уровень общеучебных умений и навыков выпускников школы</w:t>
      </w:r>
      <w:r>
        <w:rPr>
          <w:b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интеграция основного и дополнительного образовани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Анализ состояния и прогноз тенденций изменения внутренней среды школы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Эффективность школы рассматривается нами как интегральная и структурированная характеристика деятельности организации, комплексно отражающая успешность этой деятельности, ее соответствие целям и задачам государственной, образовательной политики. Она включает в себя оценку качества образовательной услуги и образовательного результата, качества организационной культуры и внедрения новшеств. Конечным результатом деятельности лицея является образованность школьников - выполнение Государственного образовательного стандарт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ивность обучения в течении последних 3-х лет( по итогам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01"/>
        <w:gridCol w:w="2375"/>
        <w:gridCol w:w="2376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15уч.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16 уч.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-17 уч.год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учащихс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«5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«4» и «5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кач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%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 успеваемости по предметам за последние три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98"/>
        <w:gridCol w:w="1906"/>
        <w:gridCol w:w="1907"/>
        <w:gridCol w:w="190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дметы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15уч.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16 уч.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17 уч.год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гыз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экология (географ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Кыргызста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ИВ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и обще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ыргыз адабия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shd w:fill="FFFFFF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дтверждением являются показатели внешней оценки качества знаний в процессе проведения ОРТ.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509"/>
        <w:gridCol w:w="3201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-15 учебный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балл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учащихся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ый балл в Республик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ый балл в лице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00 до 1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51 до 2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01 до 2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выпускник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ий балл по лице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-16 учебный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ый балл в Республик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ый балл в лице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00 до 1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51 до 2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00 до 2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выпускник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ий балл по лице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-17 учебный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ый балл в Республик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ый балл в лице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00 до 1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51 до 2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01 до2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выпускник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ий балл по лице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Итоги ОРТ за последние три г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Контингент обучающихся разнороден: в школе обучаются и соматически ослабленные школьники, и школьники с затруднениями в обучении, учащиеся с высокими интеллектуальными возможностями, дети, отличающиеся высоким уровнем развития специальных способностей (художественных, лингвистических)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учающиеся школы принимают активное участие в различных исследовательских проектах « Дни Наук и Творчества», в городских интеллектуальных играх «Интеллектуалы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», творческих конкурсах «А ну-ка парни», «Нооруз», «Нам нужна одна Победа», посвященные юбилейным датам, открытых уроках и презентациях. Успехи во внеурочной деятельности являются следствием хорошей организации воспитательной и индивидуальной работы. </w:t>
      </w:r>
      <w:r>
        <w:rPr>
          <w:i/>
          <w:sz w:val="26"/>
          <w:szCs w:val="26"/>
        </w:rPr>
        <w:t xml:space="preserve">Для более эффективной организации деятельности школы необходима организация различных видов, уровней и форм образовательной и социальной деятельности, </w:t>
      </w:r>
      <w:r>
        <w:rPr>
          <w:sz w:val="26"/>
          <w:szCs w:val="26"/>
        </w:rPr>
        <w:t xml:space="preserve">так как качество школьного обучение предусматривает не только выполнение требований Госстандарта в плане уровня образованности учащихся; качество - это социализация учащихся и выпускников школы, т.е. развитие личности человека посредством усвоения и воспроизводства культуры общества через планомерное создание образовательным учреждением условий для развития (воспитания, обучения) учащихся.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Конкретного ученика воспитывает конкретный учитель. Поэтому, мы считаем, что качество знаний каждого ученика будет зависеть от качества профессиональной подготовленности и мастерства каждого учителя. Учитель остается основным субъектом, призванным решать задачи развития образования. Показатели обученности и качества знаний, способы организации образовательного процесса говорят о необходимости овладения учителями методами прогнозирования учебных возможностей учащихся, современными образовательными технологиями, средствами педагогической диагностики и т.д., что, несомненно, должно повлиять на повышение качества образовательных услуг на всех ступенях обучения.</w:t>
      </w:r>
    </w:p>
    <w:p>
      <w:pPr>
        <w:pStyle w:val="TextBodyIndent"/>
        <w:spacing w:lineRule="auto" w:line="240"/>
        <w:ind w:firstLine="567"/>
        <w:rPr/>
      </w:pPr>
      <w:r>
        <w:rPr>
          <w:sz w:val="26"/>
          <w:szCs w:val="26"/>
        </w:rPr>
        <w:t>Это свидетельствует об адекватности профессиональной среды, о возможностях для расширения инновационной деятельности, смысл которой в поиске путей разрешения имеющихся проблем, в активизации методической работы.:</w:t>
      </w:r>
    </w:p>
    <w:p>
      <w:pPr>
        <w:pStyle w:val="TextBodyIndent"/>
        <w:spacing w:lineRule="auto" w:line="240"/>
        <w:ind w:firstLine="567"/>
        <w:rPr/>
      </w:pPr>
      <w:r>
        <w:rPr>
          <w:sz w:val="26"/>
          <w:szCs w:val="26"/>
        </w:rPr>
        <w:t>- Более высокий уровень освоение государственных образовательных стандартов в соответствии с документированными нормами и требовани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>
          <w:sz w:val="26"/>
          <w:szCs w:val="26"/>
        </w:rPr>
        <w:t>- Активизировать деятельности методической служб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>
          <w:sz w:val="26"/>
          <w:szCs w:val="26"/>
        </w:rPr>
        <w:t>-Мотивация педагогических работников повысить уровень своего профессионального разви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предпрофильной подготовки по отдельным предметам программы основного общего образования через создание условий для дифференциации, индивидуализации содержания обучения старшекласс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567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>Возможное инновационное развитие нашей школы как школы - филиала КГТУ им.И.Раззакова, представлено в концепции желаемого будущего состояния наше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3. КОНЦЕПЦИЯ ЖЕЛАЕМОГО БУДУЩЕГО СОСТОЯНИЯ ШКОЛЫ КАК СИСТЕ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uto" w:line="240"/>
        <w:rPr/>
      </w:pPr>
      <w:r>
        <w:rPr>
          <w:sz w:val="26"/>
          <w:szCs w:val="26"/>
        </w:rPr>
        <w:tab/>
        <w:t xml:space="preserve">Главной целю инновационных преобразований системы школьного образования Кыргызстана является повышение качества оказываемых образовательным учреждением комплекса услуг. На современном этапе развития нашего общества нельзя определить приоритетные и второстепенные оказываемые школой образовательные услуги (особенно в сельских населенных пунктах, где школа выполняет множество социальных функций), бесспорным является только то, что комплекс предоставляемых образовательных услуг должен быть максимально расширенны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Создать необходимые и достаточные условия для оказания максимально возможного комплекса образовательных услуг возможно через развитие сетевого взаимодействия образовательных учреждений. Данный механизм будет способствовать объединению усилий, интеграции деятельности образовательных учреждений, социальных партнеров в едином направлении, в рамках единого планирования учебно-воспитательной, научно-методической деятельности.</w:t>
        <w:tab/>
        <w:tab/>
        <w:t xml:space="preserve"> </w:t>
      </w:r>
    </w:p>
    <w:p>
      <w:pPr>
        <w:pStyle w:val="Normal"/>
        <w:tabs>
          <w:tab w:val="clear" w:pos="708"/>
          <w:tab w:val="left" w:pos="-90" w:leader="none"/>
          <w:tab w:val="left" w:pos="72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uto" w:line="24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Особенностью становления нашей школы является направленность 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улучшения в различных аспектах жизни школьного со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изменения форм, содержания и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зменения качества жизни посредством изменения качества образования участников (социальная функц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активного включения школьного сообщества в решение актуальных проблем сегодняшней жизни (социальная функция).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На выполнение данной концепции  направлена Программа развития школы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 xml:space="preserve">4. </w:t>
      </w:r>
      <w:r>
        <w:rPr/>
        <w:t xml:space="preserve">СТРАТЕГИЧЕСКИЙ ПЛАН РЕАЛИЗАЦИИ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34"/>
        <w:gridCol w:w="1847"/>
        <w:gridCol w:w="1946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2017 - 2018 учебный год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задача:</w:t>
            </w:r>
            <w:r>
              <w:rPr>
                <w:sz w:val="26"/>
                <w:szCs w:val="26"/>
              </w:rPr>
              <w:t xml:space="preserve"> Способствовать функционированию и развитию школы для разработки учебно-воспитательной программы деятель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90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коллектива школы: «Цели, задачи, направления деятельности образовательного учреждения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ачественная работа структуры управления, определение полномочий организационных орган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деятельности в рамках городского и республиканского плана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, ВР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задача:</w:t>
            </w:r>
            <w:r>
              <w:rPr>
                <w:sz w:val="26"/>
                <w:szCs w:val="26"/>
              </w:rPr>
              <w:t xml:space="preserve"> Способствовать установлению равного доступа к полноценному образованию учащимся школы; обеспечить предпрофильную подготовку по изучению отдельных предметов программы лицейского образован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Диагностирование, учащихся школы и их родителей по выбору и направлению предпрофильной подготовк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, ВР</w:t>
            </w:r>
          </w:p>
        </w:tc>
      </w:tr>
      <w:tr>
        <w:trPr>
          <w:trHeight w:val="18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- совещание классных руководителей по формированию портфолио учащихся 9,10,11 клас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, ВР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х руководител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одительского собрания по проблеме предпрофильной подготовки учащих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директора по УР,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выполнения учебных планов по предпрофильной подготовк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и тарификация педкад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кспертиза календарно-тематического планирования по предпрофильным предмет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оступления выпускников лицея в ВУЗы, и др. учебные за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директора по УР, ВР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задача:</w:t>
            </w:r>
            <w:r>
              <w:rPr>
                <w:sz w:val="26"/>
                <w:szCs w:val="26"/>
              </w:rPr>
              <w:t xml:space="preserve">  Совершенствование плана предпрофильной школы на основе современных подходов к организации педагогического образования, в условиях сетевого взаимодействия образовательных учреждений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Анализ плана </w:t>
            </w:r>
            <w:r>
              <w:rPr>
                <w:bCs/>
                <w:sz w:val="24"/>
                <w:szCs w:val="24"/>
              </w:rPr>
              <w:t>обучения педагогических кадров в условиях меж</w:t>
            </w:r>
            <w:r>
              <w:rPr>
                <w:sz w:val="24"/>
                <w:szCs w:val="24"/>
              </w:rPr>
              <w:t>сетевого взаимодействия образовательных учрежде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, ВР.руководители МО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ыявление потребностей и возможностей обучения учителей в условиях межсетевого взаимодействия школ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, руководители МО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оздание банка диагностических методик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bCs/>
                <w:sz w:val="24"/>
                <w:szCs w:val="24"/>
              </w:rPr>
              <w:t>определения уровня профессионализма педагог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,ВР, руководители МО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2018 - 2019 учебный год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задача: </w:t>
            </w:r>
            <w:r>
              <w:rPr>
                <w:sz w:val="26"/>
                <w:szCs w:val="26"/>
              </w:rPr>
              <w:t>Способствовать функционированию и развитию учебно-воспитательной программы деятельности школы.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интегрированных мероприятий в учебной деятельности (компьютерное обучение, курсы по различным предметам, участие в исследовательских проектах ит.д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,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грированных мероприятий по воспитательной работе (спортивные соревнования, конкурсы, смотры, акции, беседы, встречи и т.д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,ВР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интегрированных мероприятий учебно-производственной, социально-культурной направленности (организация внеклассной трудовой занятости, проведение культурно-познавательных, интеллектуальных мероприятий, работа по благоустройству и т.п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,ВР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грированных мероприятий научно-методической направленности (открытые уроки, мастер-классы и т.п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, ВР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задача: </w:t>
            </w:r>
            <w:r>
              <w:rPr>
                <w:sz w:val="26"/>
                <w:szCs w:val="26"/>
              </w:rPr>
              <w:t>Способствовать установлению равного доступа к полноценному образованию учащимся школы; обеспечить предпрофильную подготовку по изучению отдельных предметов программы основного обще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сихолого-педагогическое сопровождение предпрофильной подготовки, введение профориентационной раб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,ВР,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ведения комплекса мероприятий в предпрофильных классах, выпускных классах (родительские собра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 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,ВР,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комплекса мероприятий по проведению организованного начала учебного года (обеспечение кадрами, проверка учебно-тематических план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,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учебных планов по предпрофильной подготовк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,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видуальное обучение учащихся, согласование графика работы учителей - прендметник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экспертизы школьной документации по предпрофильной подготовке (лицейский компонен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</w:tr>
      <w:tr>
        <w:trPr>
          <w:trHeight w:val="6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ониторинг качества знаний – административный срез знаний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езависимое тестирование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пробное тестирование,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блем качества обучения на заседаниях педагогического совета, производственных собр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,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вышения квалификации педагогических кадр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посещение и проведение открытых уроков, мероприятий в направлении предпрофильной подгото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, ВР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задача: </w:t>
            </w:r>
            <w:r>
              <w:rPr>
                <w:sz w:val="26"/>
                <w:szCs w:val="26"/>
              </w:rPr>
              <w:t>Анализ продуктивности повышения квалификации педагогических работников лице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 педагогов, обучающихся посредством сетевого взаимодействия школ – по планам городского департамента образования, МОиН 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,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ресурсного обеспечения обучения педагогических кадров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исследовательской деятельности педагогов на педагогических советах, методических семинарах, межсетевом М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, ВР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2019 - 2020 учебный год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>1 задача:</w:t>
            </w:r>
            <w:r>
              <w:rPr>
                <w:sz w:val="26"/>
                <w:szCs w:val="26"/>
              </w:rPr>
              <w:t xml:space="preserve"> Способствовать функционированию и развитию школы для разработки учебно-воспитательной программы деятельности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ных мероприятий и коррекция учебно-воспитательной программы деятельности образовательного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,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мероприятий в учебной деятельности (компьютерное обучение, курсы повышения квалификации по различным предметам и т.д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спитательной работе (спортивные соревнования, конкурсы, смотры, акции, беседы, встречи и т.д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учебно-производственной, социально-культурной направленности, организация внеклассной трудовой занятости, проведение культурно-образовательных мероприятий ( участие в мероприятиях КГТУ им.И.Раззаков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задача: </w:t>
            </w:r>
            <w:r>
              <w:rPr>
                <w:sz w:val="26"/>
                <w:szCs w:val="26"/>
              </w:rPr>
              <w:t>Способствовать установлению равного доступа к полноценному образованию учащимся школы; обеспечить предпрофильную подготовку по изучению отдельных предметов программы основного обще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сихолого-педагогическое сопровождение предпрофильной подготовки, введение накопительной оценки  учебных достижений учащихся (портфолио), ведения профориентационной раб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,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комплекса мероприятий по проведению организованного начала учебного года (обеспечение кадрами, проверка учебно-тематических план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,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экспертизы школьной документации по предпрофильной подготов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,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качества знан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,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блем качества обучения на заседаниях педагогического совета, производственных собран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,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ических кадров по предпрофильной подготовке – лицейский компон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,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опосещение, проведение открытых, интегрированных урок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, ВР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задача: </w:t>
            </w:r>
            <w:r>
              <w:rPr>
                <w:sz w:val="26"/>
                <w:szCs w:val="26"/>
              </w:rPr>
              <w:t>Улучшение качества педагогического сопровождения урочно – методической рабо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5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общение и распространение опыта работы по реализуемому направлению на уровне образовательного учреждения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февра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бработка и анализ данных педагогических наблюдений и измере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редставление результатов исследовательской деятельности на педагогическом совет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5. ОЖИДАЕМЫЕ КОНЕЧНЫЕ РЕЗУЛЬТАТЫ РЕАЛИЗАЦИИ ПРОГРАММЫ И ЦЕЛЕВЫЕ ИНДИКАТОРЫ И ПОКАЗАТЕЛИ ЕЕ ЭФФЕКТИВНОСТИ</w:t>
      </w:r>
    </w:p>
    <w:p>
      <w:pPr>
        <w:pStyle w:val="BodyTextKeep"/>
        <w:keepNext w:val="false"/>
        <w:tabs>
          <w:tab w:val="clear" w:pos="3345"/>
        </w:tabs>
        <w:jc w:val="left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5.1 Ожидаемые конечные результаты реализации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5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Улучшение качества образования, посредством реализации учебно-воспитательной, программы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5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Обеспечение предпрофильного изучение отдельных предметов программы основного общего образования через создание условий для дифференциации содержания обучения старшекласс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5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 xml:space="preserve">Повышение уровня профессионализма педагогических кадров посредством реализации технологии </w:t>
      </w:r>
      <w:r>
        <w:rPr>
          <w:bCs/>
          <w:sz w:val="26"/>
          <w:szCs w:val="26"/>
        </w:rPr>
        <w:t>обучения педагогических кадров в условиях меж</w:t>
      </w:r>
      <w:r>
        <w:rPr>
          <w:sz w:val="26"/>
          <w:szCs w:val="26"/>
        </w:rPr>
        <w:t>сетевого взаимодействия образовательных учреждений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/>
        <w:ind w:firstLine="720"/>
        <w:rPr/>
      </w:pPr>
      <w:r>
        <w:rPr>
          <w:sz w:val="26"/>
          <w:szCs w:val="26"/>
        </w:rPr>
        <w:t>Для оценки эффективности и результативности решения задач, определенных Программой, предлагается система целевых индикаторов и показателей, характеризующих ход реализации Программы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2 Система целевых индикаторов и показателей, характеризующих ход реализации Программы развития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686"/>
        <w:gridCol w:w="687"/>
        <w:gridCol w:w="962"/>
      </w:tblGrid>
      <w:tr>
        <w:trPr>
          <w:trHeight w:val="1048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uto" w:line="240"/>
              <w:ind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lineRule="auto" w:line="240"/>
              <w:ind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, баллы, количество)</w:t>
            </w:r>
          </w:p>
        </w:tc>
      </w:tr>
      <w:tr>
        <w:trPr>
          <w:trHeight w:val="22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snapToGrid w:val="false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 задействованных в мероприятиях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ов задействованных в мероприятиях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едагогов программой работы школы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ей программой работы школы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образовательной среды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занятий в рамках деятельности школы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довлетворенности родителей предпрофильной подготовко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довлетворенности родителей системой дополнительного образования ОУ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Численность школьников, обучающихся в системе внутришкольного дополнительного образования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ндивидуальной работы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Уровень ведения школьной документации по предпрофильному обучению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а учащихся, победивших в творческих конкурсах, олимпиадах, соревнованиях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>
          <w:cantSplit w:val="true"/>
        </w:trPr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1094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ный уровень повышения квалификационной категории педагогических и руководящих работников по всем аттестационным категориям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атегор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атегор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звание «Отличник образования»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>
          <w:trHeight w:val="72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педагогов, прошедших курсы повышения квалификации и профессиональную переподготовку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2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pacing w:val="0"/>
                <w:sz w:val="24"/>
                <w:szCs w:val="24"/>
              </w:rPr>
              <w:t>Численности педагогов, владеющих ПК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88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pacing w:val="0"/>
                <w:sz w:val="24"/>
                <w:szCs w:val="24"/>
              </w:rPr>
              <w:t>Численности педагогов принимающих участие в городских, республиканских педагогических конкурсах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4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pacing w:val="0"/>
                <w:sz w:val="24"/>
                <w:szCs w:val="24"/>
              </w:rPr>
              <w:t>Количества публикаций педагогов и руководителей ОУ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35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ровень оценки качества преподавания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2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й уровень педагогов применяющих информационные технологии в образовательном процесс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>
          <w:trHeight w:val="78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35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центный уровень качества знаний учащихся по итогам годовой аттестации</w:t>
            </w:r>
          </w:p>
          <w:p>
            <w:pPr>
              <w:pStyle w:val="Style12"/>
              <w:tabs>
                <w:tab w:val="clear" w:pos="708"/>
                <w:tab w:val="left" w:pos="435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51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41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кл.-55%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6. ОБОСНОВАНИЕ РЕСУРСНОГО ОБЕСПЕЧЕНИЯ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b/>
          <w:sz w:val="26"/>
          <w:szCs w:val="26"/>
        </w:rPr>
        <w:t xml:space="preserve">Нормативно-правовое обеспечение: </w:t>
      </w:r>
      <w:r>
        <w:rPr>
          <w:bCs/>
          <w:sz w:val="26"/>
          <w:szCs w:val="26"/>
        </w:rPr>
        <w:t>внести дополнения и изменения в должностные обязанности педагогических и руководящих работников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b/>
          <w:sz w:val="26"/>
          <w:szCs w:val="26"/>
        </w:rPr>
        <w:t xml:space="preserve">Научно-методическое обеспечение: </w:t>
      </w:r>
      <w:r>
        <w:rPr>
          <w:sz w:val="26"/>
          <w:szCs w:val="26"/>
        </w:rPr>
        <w:t>необходима разработка методических рекомендаций по направлениям развития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b/>
          <w:sz w:val="26"/>
          <w:szCs w:val="26"/>
        </w:rPr>
        <w:t>Программно-методическое обеспечение</w:t>
      </w:r>
      <w:r>
        <w:rPr>
          <w:sz w:val="26"/>
          <w:szCs w:val="26"/>
        </w:rPr>
        <w:t>: следует сформировать банк методических материалов по предпрофильной подготовке, актуального педагогического опыта, , программ дополнительного образования по запросам учащихся и родителей школы, необходимо разработать учебно-методический комплекс к программе обучения педагогических кадров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b/>
          <w:sz w:val="26"/>
          <w:szCs w:val="26"/>
        </w:rPr>
        <w:t>Информацион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е</w:t>
      </w:r>
      <w:r>
        <w:rPr>
          <w:sz w:val="26"/>
          <w:szCs w:val="26"/>
        </w:rPr>
        <w:t>: требуется работать над усовершенствованием лицейского сай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b/>
          <w:sz w:val="26"/>
          <w:szCs w:val="26"/>
        </w:rPr>
        <w:t xml:space="preserve">Кадровое: </w:t>
      </w:r>
      <w:r>
        <w:rPr>
          <w:sz w:val="26"/>
          <w:szCs w:val="26"/>
        </w:rPr>
        <w:t>необходимо повышение квалификации педагогических кадров, социальное мотивирование, поощрения – грамоты, награды, премиров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онно- мотивационное  обеспечение:</w:t>
      </w:r>
      <w:r>
        <w:rPr>
          <w:sz w:val="26"/>
          <w:szCs w:val="26"/>
        </w:rPr>
        <w:t xml:space="preserve"> стимулирование работы учителей по направлениям взаимодействия с другими образовательными организациями, школами, ВУЗами.  Провести мероприятия по повышению мотивации субъектов образовательного процесса в рамках межсетевого взаимодейств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Материально-техническое обеспечение:</w:t>
      </w:r>
      <w:r>
        <w:rPr>
          <w:sz w:val="26"/>
          <w:szCs w:val="26"/>
        </w:rPr>
        <w:t xml:space="preserve"> требуется дополнительное оснащение оргтехническими средствами. Приобретение программного обеспечения, сетевых версий электронных учебников, установка локальной сети, приобретение офисного оборудования, наглядных пособий, учебного оборудования, словарей, энциклопедий, учебно-методических пособий,  учебников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И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ниторин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1764" w:firstLine="360"/>
        <w:jc w:val="right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pacing w:val="-2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-5"/>
      <w:sz w:val="32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spacing w:lineRule="auto" w:line="240"/>
      <w:ind w:left="1440" w:hanging="360"/>
    </w:pPr>
    <w:rPr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verAuthor">
    <w:name w:val="Cover Author"/>
    <w:basedOn w:val="Normal"/>
    <w:qFormat/>
    <w:pPr>
      <w:spacing w:lineRule="auto" w:line="240"/>
      <w:jc w:val="left"/>
    </w:pPr>
    <w:rPr>
      <w:spacing w:val="-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Простой"/>
    <w:basedOn w:val="Normal"/>
    <w:qFormat/>
    <w:pPr>
      <w:spacing w:lineRule="auto" w:line="240"/>
      <w:jc w:val="left"/>
    </w:pPr>
    <w:rPr>
      <w:spacing w:val="-5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Перечень с номером"/>
    <w:basedOn w:val="TextBody"/>
    <w:qFormat/>
    <w:pPr>
      <w:tabs>
        <w:tab w:val="clear" w:pos="708"/>
        <w:tab w:val="left" w:pos="1440" w:leader="none"/>
      </w:tabs>
      <w:spacing w:lineRule="auto" w:line="240" w:before="120" w:after="0"/>
      <w:ind w:left="1440" w:hanging="360"/>
      <w:jc w:val="both"/>
    </w:pPr>
    <w:rPr>
      <w:b w:val="false"/>
      <w:spacing w:val="0"/>
      <w:sz w:val="28"/>
    </w:rPr>
  </w:style>
  <w:style w:type="paragraph" w:styleId="Style15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6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7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b/>
      <w:sz w:val="32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lang w:val="en-US"/>
    </w:rPr>
  </w:style>
  <w:style w:type="paragraph" w:styleId="Style18">
    <w:name w:val="Номер"/>
    <w:basedOn w:val="Normal"/>
    <w:qFormat/>
    <w:pPr>
      <w:spacing w:lineRule="auto" w:line="240" w:before="60" w:after="60"/>
      <w:jc w:val="center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9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1"/>
    <w:qFormat/>
    <w:pPr/>
    <w:rPr>
      <w:sz w:val="22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uto" w:line="240"/>
    </w:pPr>
    <w:rPr>
      <w:spacing w:val="-5"/>
      <w:sz w:val="20"/>
    </w:rPr>
  </w:style>
  <w:style w:type="paragraph" w:styleId="Style20">
    <w:name w:val="Маркированный список"/>
    <w:basedOn w:val="List"/>
    <w:qFormat/>
    <w:pPr>
      <w:tabs>
        <w:tab w:val="clear" w:pos="3345"/>
        <w:tab w:val="left" w:pos="360" w:leader="none"/>
      </w:tabs>
      <w:spacing w:lineRule="auto" w:line="360"/>
      <w:ind w:left="0" w:firstLine="540"/>
    </w:pPr>
    <w:rPr>
      <w:sz w:val="28"/>
    </w:rPr>
  </w:style>
  <w:style w:type="paragraph" w:styleId="21">
    <w:name w:val="Маркированный список 2"/>
    <w:basedOn w:val="Style20"/>
    <w:qFormat/>
    <w:pPr>
      <w:tabs>
        <w:tab w:val="clear" w:pos="360"/>
      </w:tabs>
      <w:ind w:left="0" w:firstLine="680"/>
    </w:pPr>
    <w:rPr/>
  </w:style>
  <w:style w:type="paragraph" w:styleId="12">
    <w:name w:val="Заголовок 1 с номером"/>
    <w:basedOn w:val="Heading1"/>
    <w:qFormat/>
    <w:pPr>
      <w:numPr>
        <w:ilvl w:val="0"/>
        <w:numId w:val="0"/>
      </w:numPr>
      <w:tabs>
        <w:tab w:val="clear" w:pos="708"/>
        <w:tab w:val="left" w:pos="540" w:leader="none"/>
      </w:tabs>
      <w:spacing w:lineRule="auto" w:line="240" w:before="240" w:after="240"/>
      <w:ind w:left="714" w:hanging="357"/>
      <w:jc w:val="left"/>
      <w:outlineLvl w:val="9"/>
    </w:pPr>
    <w:rPr>
      <w:kern w:val="2"/>
      <w:sz w:val="32"/>
    </w:rPr>
  </w:style>
  <w:style w:type="paragraph" w:styleId="Style21">
    <w:name w:val="ФЦПРО_раздел"/>
    <w:basedOn w:val="12"/>
    <w:qFormat/>
    <w:pPr>
      <w:tabs>
        <w:tab w:val="clear" w:pos="540"/>
      </w:tabs>
      <w:spacing w:lineRule="auto" w:line="360" w:before="240" w:after="0"/>
      <w:ind w:left="0" w:hanging="0"/>
    </w:pPr>
    <w:rPr/>
  </w:style>
  <w:style w:type="paragraph" w:styleId="Style22">
    <w:name w:val="Обычный (веб)"/>
    <w:basedOn w:val="Normal"/>
    <w:qFormat/>
    <w:pPr>
      <w:spacing w:lineRule="atLeast" w:line="340" w:before="280" w:after="280"/>
      <w:ind w:left="100" w:right="100" w:hanging="0"/>
      <w:jc w:val="left"/>
    </w:pPr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8:00Z</dcterms:created>
  <dc:creator>Савина Наталья Михайловна</dc:creator>
  <dc:description/>
  <cp:keywords/>
  <dc:language>en-US</dc:language>
  <cp:lastModifiedBy>лицей</cp:lastModifiedBy>
  <cp:lastPrinted>2017-10-25T10:58:00Z</cp:lastPrinted>
  <dcterms:modified xsi:type="dcterms:W3CDTF">2017-11-09T11:15:00Z</dcterms:modified>
  <cp:revision>19</cp:revision>
  <dc:subject/>
  <dc:title>Программа развития (пример)</dc:title>
</cp:coreProperties>
</file>