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ЭЛЕМЕНТЫ О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ОП ВП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выпускника ООП по направлению (специальности) подготов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выпускника, формируемые в результате освоения ООП ВП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содержание и организацию образовательного процесса при реализации ООП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учебный план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 учебный план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годовой учебный план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учебный план студента;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программы учебных дисциплин в соответствии с ГОС ВПО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актик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итоговой аттес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ресурсное обеспечение ООП по направлению подготовк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реды учебного структурного подразделения, обеспечивающая развитие общекультурных компетенций выпускник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качества освоения студентами ООП по направлению (специальности) подготовки.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ОП ВП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сновная образовательная программа высшего профессионального образования (ООП) по направлению подгот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0400 «Нефтегазовое дело»</w:t>
      </w:r>
      <w:r>
        <w:rPr>
          <w:rFonts w:cs="Times New Roman" w:ascii="Times New Roman" w:hAnsi="Times New Roman"/>
          <w:sz w:val="28"/>
          <w:szCs w:val="28"/>
        </w:rPr>
        <w:t xml:space="preserve"> (академическая степень «бакалавр») обеспечивает реализацию требований  государственного образовательного стандарта третьего поко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П представляет собой систему нормативно-методических материалов, разработанную на основе  государственного образовательного стандарта высшего профессионального образования по направлению подгот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0400 «Нефтегазовое дело»</w:t>
      </w:r>
      <w:r>
        <w:rPr>
          <w:rFonts w:cs="Times New Roman" w:ascii="Times New Roman" w:hAnsi="Times New Roman"/>
          <w:sz w:val="28"/>
          <w:szCs w:val="28"/>
        </w:rPr>
        <w:t xml:space="preserve"> (академическая степень «бакалавр» (ГОС ВПО) Бишкек, 2015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ые документы для разработки ООП: Конституция КР, Закон КР «Об образовании»,  Нормативно-методические документы Министерства образования и науки Кыргызской Республики и д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значение (миссия)  основной образовательной программы определяется КГТУ им. И. Раззакова с учетом  образовательных потребностей личности, общества и государства, развития единого образовательного пространства в области  нефтегазового дел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основной образовательной программы является подготовка  выпускников к видам профессиональной деятельности, определяемых ГОС ВПО КР, всестороннее  развитие личности обучающихся на основе  формирования компетенций, указанных в ГОС ВП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готовка выпускников осуществляется на основе следующих принципов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на двухуровневую систему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студента в формировании своей образовательной траектории  обуч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актико-ориентированного обучения на основе компетентностного  подход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кредитной системы и модульно-рейтинговой оценки достижений  студентов в целях обеспечения академической мобильност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истемы оценки и контроля достижения компетенций  бакалавров условиям их будуще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и социальная активность выпускник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е сотрудничество по направлению подгот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ормативный срок освоения основной образовательной программы по очной форме обучения – 4 года. Сроки освоения основной образовательной программы по очно-заочной (вечерней) и заочной формам обучения, а также в случае сочетания различных форм обучения могут увеличиваться на 1 год относительно указанного нормативного срока на основании решения ученого совета высшего учебного за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щая трудоемкость освоения студентом основной образовательной программы по направлению составляет не менее 240 кредитов (все виды аудиторной и самостоятельной работы студента, практики и время, отводимое на контроль качества освоения студентом основной образовательной программ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Требования к абитуриенту (абитуриент должен иметь документ государственного образца о среднем (полном) общем образовании или среднем профессиональном образовании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офильная направленность бакалаврских программ </w:t>
      </w:r>
      <w:r>
        <w:rPr>
          <w:rFonts w:cs="Times New Roman" w:ascii="Times New Roman" w:hAnsi="Times New Roman"/>
          <w:i/>
          <w:sz w:val="28"/>
          <w:szCs w:val="28"/>
        </w:rPr>
        <w:t>(определяется  учебными структурными подразделениями, ответственными за реализацию ООП по соответствующему направлению подготовки)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Руководителем ООП ВПО по на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0400 «Нефтегазовое дело»</w:t>
      </w:r>
      <w:r>
        <w:rPr>
          <w:rFonts w:cs="Times New Roman" w:ascii="Times New Roman" w:hAnsi="Times New Roman"/>
          <w:sz w:val="28"/>
          <w:szCs w:val="28"/>
        </w:rPr>
        <w:t xml:space="preserve"> профиля «Разработка и эксплуатация нефтяных и газовых скважин»  приказом директора Кызыл-Кийского филиала </w:t>
      </w:r>
      <w:r>
        <w:rPr>
          <w:rFonts w:cs="Times New Roman" w:ascii="Times New Roman" w:hAnsi="Times New Roman"/>
          <w:i/>
          <w:sz w:val="28"/>
          <w:szCs w:val="28"/>
        </w:rPr>
        <w:t xml:space="preserve">КГТУ им. И. Раззакова «О назначении руководителей ООП ВПО» </w:t>
      </w:r>
      <w:r>
        <w:rPr>
          <w:rFonts w:cs="Times New Roman" w:ascii="Times New Roman" w:hAnsi="Times New Roman"/>
          <w:sz w:val="28"/>
          <w:szCs w:val="28"/>
        </w:rPr>
        <w:t>№ ___ от ___.09.2015 г. назначен к.г-м.н., доцент Абдурахмонов Г.А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выпускника ООП по направл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30400 «Нефтегазовое дело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ам ВУЗов, полностью освоивших ООП ВПО по подготовке бакалавров и успешно прошедшим государственную итоговую аттестацию в установленном порядке, выдается диплом о высшем образовании с присвоением академической степени «бакалавр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ласть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ускников представляет собой совокупность технологий, средств, способов и методов человеческой деятельности в области науки и техники, направленных на поиски, разведку и эксплуатацию нефтяных месторождений, а также на изучение строения планеты Земля, происходящих в ее недрах процессов, посредством использования естественных и искусственных физических по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ам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по направлению подготовки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геологических основ разработки газонефтяных месторожд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есторождений к разработ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дка (доразведка) на промысловых площадя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туривание залежи нефти и газ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исходных данных по геолого-промысловой характеристике месторожд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геолого-технического наряд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основы вытеснения нефти  водой и газом из пористой сред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нефтяной и газовой залеж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усственные методы воздействия на нефтяные пласты. Законтурное и внутриконтурное заводн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нетание газа или воздуха в повышенные части залеж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ение нефтяных и газовых месторож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алавр 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>630400 «Нефтегазовое дело»</w:t>
      </w:r>
      <w:r>
        <w:rPr>
          <w:rFonts w:cs="Times New Roman" w:ascii="Times New Roman" w:hAnsi="Times New Roman"/>
          <w:sz w:val="28"/>
          <w:szCs w:val="28"/>
        </w:rPr>
        <w:t xml:space="preserve"> готовится к следующим видам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о-изыскательск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о-экономическ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о-технологическ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о-исследовательск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-управленческ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виды профессиональной деятельности, к которым в основном готовится специалист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о-изыскательская деятельнос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остояния научно-технических проблем, обоснование технических заданий на исследования геосистем, горно-буровых проблем путем подбора и изучения литературы и патентных источник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ов комплексов технологий геологической разведки, геофизических и горно-буровых методов исследований и методов обработки информации для различных геолого-технических усло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технических заданий на разработку функциональных и структурных схем геофизических и горно-буровых приборов и систем с обоснованием физических принципов действия устройств, их структур, с проведением технико-экономических расче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технологичности геологической разведки, разработка технологических процес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технической документации, включая инструкции по эксплуатации, программы испытаний и технические усло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енно-технологическа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тодик и проведение теоретических и экспериментальных исследований по анализу, синтезу и оптимизации технологий геологической развед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технологических процессов и режимов производства геологической развед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трологических процедур по калибровке геофизических средств измерения, а также их наладки, настройки и опытной проверки в лабораторных условиях и на объект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геофизических исследований в полевых услов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норм выработки, технологических нормативов на проведение геологической разведки с оценкой экономической эффектив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 математических моделей анализа и оптимизации объектов исследования и выбор численного метода их моделирования, выбор готового или разработка нового алгоритма решения задач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отдельных программ и их блоков, их отладка и настройка для решения различных задач обработки геологической, геофизической и горно-буровой измерительной информации, включая задачи контроля результатов измер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математического (компьютерного) моделирования с целью анализа и оптимизации параметров объектов на базе имеющихся средств исследований и проектирования, включая стандартные пакеты автоматизированного проектирования и исслед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уметь классифицировать буровых скважин по целевому назначению, и способу бурения, подбора рациональных режимов буровых работ, анализ оптимальных вариантов пповедения геолого-разведочных работт на твердые, жидкиие и газхообразные полезные ископаемы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описаний проводимых исследований, подготовка данных для составления отчетов, обзоров и другой технической докумен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овать основы охраны труда, предупреждения производственного травматизма, профессиональных заболеваний, аварий, пожаров и взрывов на нефтяных промысл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коллектива исполнителей, придание ей творческого характера, принятие исполнительских решений в условиях различных мн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научно-обоснованных планов геологической разведки, конструкторско-технологических работ и управление их ходом выполнения, включая обеспечение соответствующих служб необходимой документацией, материалами, оборудова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ждение оптимальных решений при проведении геологической разведки с учетом требований качества, стоимости, сроков исполнения и безопасности жизне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орядка выполнения технологических операций в геологической разве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технологического оборудования на объектах геологической разведки и его техническое оснащение; организация рабочих мест, расчет производственных мощностей и загрузки оборуд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выпускника, формируемые в результате освоения ООП В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 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>630400 «Нефтегазовое дело»</w:t>
      </w:r>
      <w:r>
        <w:rPr>
          <w:rFonts w:cs="Times New Roman" w:ascii="Times New Roman" w:hAnsi="Times New Roman"/>
          <w:sz w:val="28"/>
          <w:szCs w:val="28"/>
        </w:rPr>
        <w:t xml:space="preserve"> с присвоением академической степени «бакалавр» в соответствии с целями ООП и задачами профессиональной деятельности, должен обладать следующими компетенци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универсальны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научными (ОК)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адеть целостной системой научных знаний об окружающем мире, способен ориентироваться в ценностях жизни, культуры (ОК-1)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ен использовать базовые положения математических /естественных/ гуманитарных/ экономических наук при решении профессиональных задач (ОК-2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ен приобретать новые знания с большой степенью самостоятельности с использованием современных образовательных и информационных технологий (ОК-3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ен понимать и применять традиционные и инновационные идеи, находить подходы к их реализации и участвовать в работе над проектами, используя базовые методы исследовательской деятельности (ОК-4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ен анализировать и оценивать социально-экономические и культурные последствия  новых явлений в науке, технике и технологии, профессиональной сфере (ОК-5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ен на научной основе оценивать свой труд, оценивать с большой степенью самостоятельности результаты своей деятельности (ОК-6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струментальными (ИК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ен воспринимать, обобщать и анализировать информацию, ставить цели и выбирать пути ее достижения (ИК-1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ен логически верно, аргументировано и ясно строить свою устную и письменную речь на государственном и официальном языках (ИК-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 одним из иностранных языков на уровне социального общения (ИК-3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ен осуществлять деловое общение: публичные выступления, переговоры, проведение совещаний, деловую переписку, электронные коммуникации (ИК-4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 основными методами, способами и средствами получения, хранения и переработки информации, навыками работы с компьютером, как средством управления информацией, в том числе в глобальных компьютерных сетях и корпоративных информационных системах (ИК-5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ен участвовать в разработке организационных решений (ИК-6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 социально-личностными и общекультурными (СЛК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ен социально взаимодействовать на основе принятых в обществе моральных и правовых норм, проявлять уважение к людям, толерантность к другой культуре, готовность к поддержанию партнерских отношений (СЛК-1)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ет критически оценивать свои достоинства и недостатки, наметить пути и выбрать средства развития достоинств и устранения недостатков (СЛК-2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ен проявлять готовность к диалогу на основе ценностей гражданского демократического общества, способен занимать активную гражданскую позицию (СЛК-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ен использовать полученные знания, необходимые для здорового образа жизни, охраны природы и рационального использования ресурсов (СЛК-4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ен работать в коллективе, в том числе над междисциплинарными проектами (СЛК-5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рофессиональными (ПК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профессиональным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обен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ундаментальные общеинженерные знания (ПК-1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смысливать накопленный опыт, изменять при необходимости профиль своей профессиональной деятельности (ПК-2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оциальную значимость своей будущей профессии (ПК-3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ть теорию и практику для решения инженерных задач (ПК-4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актической деятельности принципы рационального использования природных ресурсов и защиты окружающей среды (ПК-5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ормативные правовые документы в своей  профессиональной деятельности (ПК-6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редства измерений в соответствии с требуемой точностью и условиями эксплуатации (ПК-7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метрологическим нормам и правилам, выполнять требования национальных и международных стандартов в области профессиональной деятельности (ПК-8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нципы системы менеджмента качества (ПК-9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ен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 корректировать технологические процессы в нефтегазовой промышленности (ПК-10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ъекты для улучшения в технике и технологии (ПК-11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материалов для изделий различного назначения с учетом эксплуатационных требований и охраны окружающей среды (ПК-12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иски и определять меры по обеспечению безопасности технологических процессов (ПК-13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рганизационно-управленческая деятельность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е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технико-экономического анализа (ПК-14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нципы производственного менеджмента и управления персоналом (ПК-15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рганизационно-правовые основы управленческой и предпринимательской деятельности (ПК-16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коллектива для достижения поставленной цели (ПК-17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учно-исследовательская деятельность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ен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ализу и обработку нефтегазовых материалов (ПК-18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методы исследования, планировать и проводить необходимые эксперименты, интерпретировать результаты и делать выводы (ПК-19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зико-математический аппарат для решения задач, возникающих в ходе профессиональной деятельности (ПК-20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понятия, законы и модели термодинамики, химической кинетики, переноса тепла и массы (ПК-21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применять соответствующие методы моделирования физических, химических и технологических процессов (ПК-22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ная деятельнос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е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фтегазовые проектные работы (ПК-23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ндартные программные средства при проектировании (ПК-24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выбор оборудования для осуществления технологических процес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23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окументы, регламентирующие содержание и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при реализации ООП: </w:t>
      </w:r>
    </w:p>
    <w:p>
      <w:pPr>
        <w:pStyle w:val="Style12"/>
        <w:keepNext w:val="true"/>
        <w:numPr>
          <w:ilvl w:val="1"/>
          <w:numId w:val="15"/>
        </w:numPr>
        <w:tabs>
          <w:tab w:val="clear" w:pos="709"/>
          <w:tab w:val="left" w:pos="851" w:leader="none"/>
        </w:tabs>
        <w:spacing w:lineRule="atLeast" w:line="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ческий календарь </w:t>
      </w:r>
    </w:p>
    <w:p>
      <w:pPr>
        <w:pStyle w:val="Style12"/>
        <w:keepNext w:val="true"/>
        <w:tabs>
          <w:tab w:val="clear" w:pos="709"/>
          <w:tab w:val="left" w:pos="1740" w:leader="none"/>
        </w:tabs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календарном учебном графике указывается последовательность реализации ООП ВПО по годам, включая теоретическое обучение, практики, промежуточные и итоговую аттестацию, каникулы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keepNext w:val="true"/>
        <w:tabs>
          <w:tab w:val="clear" w:pos="709"/>
          <w:tab w:val="left" w:pos="1740" w:leader="none"/>
        </w:tabs>
        <w:spacing w:lineRule="atLeast" w:line="2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2. Учебный план направления </w:t>
      </w:r>
      <w:r>
        <w:rPr>
          <w:rFonts w:cs="Times New Roman" w:ascii="Times New Roman" w:hAnsi="Times New Roman"/>
          <w:sz w:val="28"/>
          <w:szCs w:val="28"/>
        </w:rPr>
        <w:t>630400 «Нефтегазовое дело»</w:t>
      </w:r>
      <w:r>
        <w:rPr>
          <w:rFonts w:cs="Times New Roman" w:ascii="Times New Roman" w:hAnsi="Times New Roman"/>
          <w:i/>
          <w:sz w:val="28"/>
          <w:szCs w:val="28"/>
        </w:rPr>
        <w:t xml:space="preserve"> ;</w:t>
      </w:r>
    </w:p>
    <w:p>
      <w:pPr>
        <w:pStyle w:val="Style12"/>
        <w:keepNext w:val="true"/>
        <w:tabs>
          <w:tab w:val="clear" w:pos="709"/>
          <w:tab w:val="left" w:pos="1740" w:leader="none"/>
        </w:tabs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2.1. Примерный учеб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Heading2"/>
        <w:numPr>
          <w:ilvl w:val="0"/>
          <w:numId w:val="0"/>
        </w:numPr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</w:rPr>
        <w:t>4.2.2.  Базовый учебный план</w:t>
      </w:r>
      <w:r>
        <w:rPr>
          <w:rFonts w:cs="Times New Roman" w:ascii="Times New Roman" w:hAnsi="Times New Roman"/>
          <w:b w:val="false"/>
          <w:i w:val="false"/>
        </w:rPr>
        <w:t xml:space="preserve">(Приложение 3); </w:t>
      </w:r>
    </w:p>
    <w:p>
      <w:pPr>
        <w:pStyle w:val="Heading2"/>
        <w:numPr>
          <w:ilvl w:val="0"/>
          <w:numId w:val="0"/>
        </w:numPr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</w:rPr>
        <w:t>4.2.3. Рабочий годовой учебный план</w:t>
      </w:r>
      <w:r>
        <w:rPr>
          <w:rFonts w:cs="Times New Roman" w:ascii="Times New Roman" w:hAnsi="Times New Roman"/>
          <w:b w:val="false"/>
          <w:i w:val="false"/>
        </w:rPr>
        <w:t>(Приложение 4);</w:t>
      </w:r>
    </w:p>
    <w:p>
      <w:pPr>
        <w:pStyle w:val="Heading2"/>
        <w:numPr>
          <w:ilvl w:val="0"/>
          <w:numId w:val="0"/>
        </w:numPr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C00000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</w:rPr>
        <w:t>4.2.4. Индивидуальный учебный план студента</w:t>
      </w:r>
      <w:r>
        <w:rPr>
          <w:rFonts w:cs="Times New Roman" w:ascii="Times New Roman" w:hAnsi="Times New Roman"/>
          <w:b w:val="false"/>
          <w:i w:val="false"/>
        </w:rPr>
        <w:t>(составляется индивидуально согласно регистрационной карточки студента)</w:t>
      </w:r>
    </w:p>
    <w:p>
      <w:pPr>
        <w:pStyle w:val="Heading2"/>
        <w:numPr>
          <w:ilvl w:val="0"/>
          <w:numId w:val="0"/>
        </w:numPr>
        <w:spacing w:lineRule="atLeast" w:line="23" w:before="120" w:after="12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C00000"/>
        </w:rPr>
      </w:pPr>
      <w:r>
        <w:rPr>
          <w:rFonts w:cs="Times New Roman" w:ascii="Times New Roman" w:hAnsi="Times New Roman"/>
          <w:b w:val="false"/>
          <w:color w:val="C00000"/>
        </w:rPr>
        <w:tab/>
      </w:r>
      <w:r>
        <w:rPr>
          <w:rFonts w:cs="Times New Roman" w:ascii="Times New Roman" w:hAnsi="Times New Roman"/>
          <w:b w:val="false"/>
        </w:rPr>
        <w:t>4.3. Учебно-методические комплексы,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в том числе рабочие программы учебных дисциплин в соответствии с ГОС ВПО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имеются на </w:t>
      </w:r>
      <w:r>
        <w:rPr>
          <w:rFonts w:cs="Times New Roman" w:ascii="Times New Roman" w:hAnsi="Times New Roman"/>
          <w:b w:val="false"/>
          <w:i w:val="false"/>
        </w:rPr>
        <w:t>кафедре.</w:t>
      </w:r>
    </w:p>
    <w:p>
      <w:pPr>
        <w:pStyle w:val="Heading2"/>
        <w:numPr>
          <w:ilvl w:val="0"/>
          <w:numId w:val="0"/>
        </w:numPr>
        <w:spacing w:lineRule="atLeast" w:line="23" w:before="120" w:after="12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C00000"/>
          <w:lang w:val="ru-RU"/>
        </w:rPr>
      </w:pPr>
      <w:r>
        <w:rPr>
          <w:rFonts w:cs="Times New Roman" w:ascii="Times New Roman" w:hAnsi="Times New Roman"/>
          <w:b w:val="false"/>
          <w:color w:val="C00000"/>
        </w:rPr>
        <w:tab/>
      </w:r>
    </w:p>
    <w:p>
      <w:pPr>
        <w:pStyle w:val="Heading2"/>
        <w:numPr>
          <w:ilvl w:val="0"/>
          <w:numId w:val="0"/>
        </w:numPr>
        <w:spacing w:lineRule="atLeast" w:line="23" w:before="120" w:after="12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C00000"/>
        </w:rPr>
      </w:pPr>
      <w:r>
        <w:rPr>
          <w:rFonts w:cs="Times New Roman" w:ascii="Times New Roman" w:hAnsi="Times New Roman"/>
          <w:b w:val="false"/>
        </w:rPr>
        <w:t xml:space="preserve">4.4 Программы учебных и производственных практик </w:t>
      </w:r>
    </w:p>
    <w:p>
      <w:pPr>
        <w:pStyle w:val="Normal"/>
        <w:keepNext w:val="true"/>
        <w:spacing w:lineRule="atLeast" w:line="23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 В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направлению подготовки 630400 «Нефтегазовое дело» </w:t>
      </w:r>
      <w:r>
        <w:rPr>
          <w:rFonts w:cs="Times New Roman" w:ascii="Times New Roman" w:hAnsi="Times New Roman"/>
          <w:sz w:val="28"/>
          <w:szCs w:val="28"/>
        </w:rPr>
        <w:t xml:space="preserve">раздел основной образовательной  программы бакалавриата «Учебная, горно-буровая, производственная и предквалификационная практики»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обязательными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  и профессиональных компетенций обучающихся.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tLeast" w:line="23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иды практик проводятся на основе договоров, заключенных между филиалом и предприятиями, организациями и учреждениями. Базами практик являются ведущие предприятия, учреждения и организации региона, с которыми заключены долгосрочные договора. На все виды практик составлена сквозная программа  </w:t>
      </w:r>
      <w:r>
        <w:rPr>
          <w:rFonts w:cs="Times New Roman" w:ascii="Times New Roman" w:hAnsi="Times New Roman"/>
          <w:sz w:val="28"/>
          <w:szCs w:val="28"/>
        </w:rPr>
        <w:t>(Приложение 5).</w:t>
      </w:r>
    </w:p>
    <w:p>
      <w:pPr>
        <w:pStyle w:val="Heading2"/>
        <w:numPr>
          <w:ilvl w:val="0"/>
          <w:numId w:val="0"/>
        </w:numPr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</w:rPr>
        <w:t xml:space="preserve">4.5 Программа итоговой аттестации. </w:t>
      </w:r>
    </w:p>
    <w:p>
      <w:pPr>
        <w:pStyle w:val="Heading2"/>
        <w:numPr>
          <w:ilvl w:val="0"/>
          <w:numId w:val="0"/>
        </w:numPr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Итоговая аттестация выпускника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филиал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КГТУ им. И. Раззаков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keepNext w:val="true"/>
        <w:shd w:fill="FFFFFF" w:val="clear"/>
        <w:spacing w:lineRule="atLeast" w:line="23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ая государственная аттестация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>630400 «Нефтегазовое дел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сдачу государственного экзамена и защиту бакалаврской выпускной квалификационной работы </w:t>
      </w:r>
      <w:r>
        <w:rPr>
          <w:rFonts w:cs="Times New Roman" w:ascii="Times New Roman" w:hAnsi="Times New Roman"/>
          <w:sz w:val="28"/>
          <w:szCs w:val="28"/>
        </w:rPr>
        <w:t>(Приложение 6, 7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ресурсное обеспечение ООП по направлению 630400 «Нефтегазовое дело»</w:t>
      </w:r>
    </w:p>
    <w:p>
      <w:pPr>
        <w:pStyle w:val="Normal"/>
        <w:keepNext w:val="true"/>
        <w:shd w:fill="FFFFFF" w:val="clear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1 Кадровое обеспечение реализации ООП ВП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кафедре работает высококвалифицированный кадровый состав, основу которого составляют профессор и доценты, проработавшие в институте свыше 20 лет. Они  проходили курсы повышения квалификации в ведущих вузах.  Базовое образование профессорско–преподавательского  состава полностью соответствует тем дисциплинам, которые они преподают. Молодые сотрудники кафедры и преподаватели кафедры прошли курсы повышения квалификации  ИДОиПК при КГТУ им. И.Раззаков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рофессорско-преподавательский состав по штатному расписанию – 5,2 ед., работают 6 человек, из них: 1 профессора, 1 доцента, 3 старших и 1 преподаватель, из которых 1 доктор и 2 кандидата наук., 1 – Отличник образования Кыргызской Республики,</w:t>
      </w:r>
      <w:r>
        <w:rPr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% преподавателей обеспечивающих учебный процесс по профессиональному циклу имеют ученые степени или ученые звания. К образовательному процессу привлечено 16 % преподавателей из числа работников профильных учреждений, 50 % преподавателей имеют стаж практической работы по данному направлению на должностях руководителей или ведущих специалистов более 10 последних лет (Приложение 8).</w:t>
      </w:r>
    </w:p>
    <w:p>
      <w:pPr>
        <w:pStyle w:val="ConsPlusNormal"/>
        <w:widowControl/>
        <w:spacing w:before="120" w:after="12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2 Учебно-методическое и информационное обеспечение учебного процесс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бакалавров уделяется большое внимание обеспечению учебного процесса источниками учебной информации. Преподавание дисциплин профессионального цикла осуществляется в основном по учебникам, учебным пособиям, изданным централизованно, а также с использованием методических разработок, конспектов лекций, учебных пособий, написанных преподавателями кафед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библиотеки филиала КГТУ, для обучающихся обеспечен доступ к современным профессиональным базам данных, информационным справочным и поисковым системам,  электронным базам данных кафедр. </w:t>
      </w:r>
      <w:r>
        <w:rPr>
          <w:rFonts w:cs="Times New Roman" w:ascii="Times New Roman" w:hAnsi="Times New Roman"/>
          <w:sz w:val="28"/>
          <w:szCs w:val="28"/>
        </w:rPr>
        <w:t xml:space="preserve">Студенты и преподаватели кафедр пользуются личным фондом, а также фондами кафедр факультета, в которых имеются последние отечественные и зарубежные изда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подаватели активно участвуют в разработке и внедрении в учебный процесс новых форм и методов обучения. Созданы обширные банки дидактических материалов по специальности: контрольные и тестовые задания, комплексы программ, презентаций и т.д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чном фонде по данному профилю в целом имеется  около 850 экземпляров рекомендуемой учебно-методической литературы. Фонды учебной литературы дополняются электронными учебниками, научными журналами (Приложение 9).</w:t>
      </w:r>
    </w:p>
    <w:p>
      <w:pPr>
        <w:pStyle w:val="Normal"/>
        <w:keepNext w:val="true"/>
        <w:shd w:fill="FFFFFF" w:val="clear"/>
        <w:spacing w:lineRule="atLeast" w:line="23" w:before="12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3 Материально-техническое обеспечение учебного проце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ая база кафедры в основном отвечает современным требованиям, предъявляемым к вузу, и обеспечивает возможность проведения учебного процесса и НИР.</w:t>
      </w:r>
    </w:p>
    <w:p>
      <w:pPr>
        <w:pStyle w:val="Normal"/>
        <w:keepNext w:val="true"/>
        <w:shd w:fill="FFFFFF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располагает аудиторным фондом для проведения лекционных, практических, лабораторных и индивидуальных занятий преподавателей со студентами, проведения консультаций и экзамен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учебном процессе по направлению подготовки бакалавров используются современные технические средства (компьютеры, видеотехника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ведения о материально-технической баз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13"/>
        </w:numPr>
        <w:spacing w:lineRule="auto" w:line="300" w:before="40" w:after="4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ведения о материально-технической баз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"/>
        <w:gridCol w:w="3793"/>
        <w:gridCol w:w="920"/>
        <w:gridCol w:w="1928"/>
        <w:gridCol w:w="1940"/>
      </w:tblGrid>
      <w:tr>
        <w:trPr>
          <w:trHeight w:val="230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2" w:before="240" w:after="60"/>
              <w:ind w:left="0" w:hanging="0"/>
              <w:jc w:val="left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ания, сооружения, помещ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рная площадь,</w:t>
            </w:r>
          </w:p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-35" w:firstLine="3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>
          <w:trHeight w:val="343" w:hRule="atLeast"/>
        </w:trPr>
        <w:tc>
          <w:tcPr>
            <w:tcW w:w="4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16"/>
              <w:ind w:left="0"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ания, сооружения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3,5</w:t>
            </w:r>
          </w:p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чебные, учебно-вспомогательные площади, всего: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е зал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ые зал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льные зал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лас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клас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залы, всего: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цовск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кабинеты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ебные, учебно-вспомогательные помещения</w:t>
            </w:r>
          </w:p>
          <w:p>
            <w:pPr>
              <w:pStyle w:val="Normal"/>
              <w:spacing w:lineRule="auto" w:line="216"/>
              <w:ind w:right="-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министративно-хозяйственные площади, 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ч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счете на 1 обучающегося приведенного контингента к очной форме обучения по лицензии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крытые спортивные соору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tLeast" w:line="22"/>
        <w:ind w:left="0" w:hanging="0"/>
        <w:jc w:val="right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tLeast" w:line="22"/>
        <w:ind w:left="0" w:hanging="0"/>
        <w:jc w:val="right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tLeast" w:line="22"/>
        <w:ind w:left="0" w:hanging="0"/>
        <w:jc w:val="right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13"/>
        </w:numPr>
        <w:spacing w:lineRule="atLeast" w:line="22"/>
        <w:ind w:left="0" w:hanging="0"/>
        <w:jc w:val="left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учебно-лабораторном оборудовании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36"/>
        <w:gridCol w:w="1461"/>
        <w:gridCol w:w="696"/>
        <w:gridCol w:w="696"/>
        <w:gridCol w:w="696"/>
        <w:gridCol w:w="696"/>
        <w:gridCol w:w="696"/>
      </w:tblGrid>
      <w:tr>
        <w:trPr>
          <w:tblHeader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оборудования, 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боров, оргтехни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по годам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3 в 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огический муз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ой станок СБУ-100 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ой станок ЗИП -6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сор ПР-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 Федоро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 медицин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«Промысловый сбор и подготовка нефти и газа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«Фациально-литологический пояс предгорной равнины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участка нефтегазовый промысе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«Буровая вышка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графические полированные шлиф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лабораторн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 объема И-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тор АЭ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ик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руб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чело животны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хронологическая кар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космическая кар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ая карта Кыргызстан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реды учебного структурного подразделения, обеспечивающая развитие общекультурных компетенций выпускников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ООП ВПО 630400 «Нефтегазовое дело» </w:t>
      </w:r>
      <w:r>
        <w:rPr>
          <w:rFonts w:cs="Times New Roman" w:ascii="Times New Roman" w:hAnsi="Times New Roman"/>
          <w:sz w:val="28"/>
          <w:szCs w:val="28"/>
        </w:rPr>
        <w:t>предусматривает использование всех имеющихся возможностей филиала КГТУ им. И. Раззакова для формирования и развития общекультурных компетенций выпускников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по формированию социально-культурной среды осуществляется совместно с Деканатом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Целевой установкой концепции воспитательной работы является социализация личности гражданина Кыргызстана, формирование его умения познавать мир и умело строить рационально организованное общество. При этом возможна следующая структура этой цели: утверждение общечеловеческих и нравственных ценностей; расширение мировоззрения будущих специалистов; развитие творческого мышления; приобщение к богатству национальной и мировой истории и культуры; овладение коммуникативными основами; обеспечение образовательного и этического уровня; активное воспитание у студентов личных, гражданских и профессиональных качеств, отвечающих интересам развития личности, общества, создание истинно гуманитарной среды обит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просы формирования и становления личности молодежи в высших и средних учебных заведениях не могут быть реализованы без эффективной системы внеучебной воспитательной работы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ся воспитательная политика предусматривает создание максимально благоприятных условий в учебной, бытовой и досуговой сфере деятельности студентов. Она охватывает основной бюджет времени студента и включает как учебное, так и внеучебное время. </w:t>
      </w:r>
    </w:p>
    <w:p>
      <w:pPr>
        <w:pStyle w:val="Normal"/>
        <w:keepNext w:val="true"/>
        <w:shd w:fill="FFFFFF" w:val="clear"/>
        <w:spacing w:lineRule="atLeast" w:line="23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ая система воспитательной работы в филиале КГТУ предполагает три интегрированных направления, а именно профессионально-трудовое, гражданско-правовое, культурно-эстетическое и нравственное воспитание. </w:t>
      </w:r>
    </w:p>
    <w:p>
      <w:pPr>
        <w:pStyle w:val="Normal"/>
        <w:keepNext w:val="true"/>
        <w:shd w:fill="FFFFFF" w:val="clear"/>
        <w:spacing w:lineRule="atLeast" w:line="2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ультурно-массовых мероприятий и развитие системы досуга; участие в мероприятиях, конкурсах и фестивалях: «Посвящение в студенты», «День студентов», «Алло мы ищем таланты», «Мистер и мисс филиала КГТУ», организация профилактической и превентивной работы по предупреждению правонарушений, наркомании и прочих асоциальных проявлений; воспитание у студентов чувства патриотизма, уважения и любви к своему факультету, вузу, выбранной профессии; повышение культуры и этики поведения студентов; повышение уровня нравственности, культуры, гражданского долга и гуманизма студентов; спортивно-оздоровительная работа и пропаганда здорового образа жизни и физической культуры, </w:t>
      </w:r>
      <w:r>
        <w:rPr>
          <w:rFonts w:cs="Times New Roman" w:ascii="Times New Roman" w:hAnsi="Times New Roman"/>
          <w:sz w:val="28"/>
          <w:szCs w:val="28"/>
        </w:rPr>
        <w:t xml:space="preserve">развитие студенческого самоуправления, участие обучающихся в работе обществен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й, деятельности предприятий </w:t>
      </w:r>
      <w:r>
        <w:rPr>
          <w:rFonts w:cs="Times New Roman" w:ascii="Times New Roman" w:hAnsi="Times New Roman"/>
          <w:sz w:val="28"/>
          <w:szCs w:val="28"/>
        </w:rPr>
        <w:t>туристкой индуст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спортивных и творческих клубов, научных студенческих обществ,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ует наряду с профессиональной подготовкой, нравственному, эстетическому и физическому совершенствованию, творческому развитию личности.</w:t>
      </w:r>
    </w:p>
    <w:p>
      <w:pPr>
        <w:pStyle w:val="Normal"/>
        <w:keepNext w:val="true"/>
        <w:shd w:fill="FFFFFF" w:val="clear"/>
        <w:spacing w:lineRule="atLeast" w:line="23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утвержденной в университете системе внутреннего контроля качества осуществляется трехуровневое управление воспитательной деятельностью: вуз-факультет-кафедра, а реализуемая личностно-ориентированная модель образования обеспечивает не только качественное образование, но и индивидуальное развитие, успешную социализацию каждого студента, создание наиболее благоприятных условий развития для всех студентов с учетом различных способностей. </w:t>
      </w:r>
    </w:p>
    <w:p>
      <w:pPr>
        <w:pStyle w:val="Normal"/>
        <w:keepNext w:val="true"/>
        <w:shd w:fill="FFFFFF" w:val="clear"/>
        <w:spacing w:lineRule="atLeast" w:line="23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7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качества освоения студентами ООП по направлению </w:t>
      </w:r>
    </w:p>
    <w:p>
      <w:pPr>
        <w:pStyle w:val="Normal"/>
        <w:keepNext w:val="tru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 ВПО бакалавриата по направлению подготовки  630400 «Нефтегазовое дело» и Положением об организации учебного процесса на основе кредитной технологии обу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>),  принятого УС КГТУ им. И.Раззакова Протокол №10 от 30 мая 2012г., утвержденного приказом ректора КГТУ от 12 июня 2012г. оценка качества освоения обучающимися ООП включает текущий контроль успеваемости, промежуточную и итоговую государственную аттестацию обучающихся. Ниже приведены  распределение баллов  по модулям при 1 модули, 2-х модулях, 3-х модулях.</w:t>
      </w:r>
    </w:p>
    <w:p>
      <w:pPr>
        <w:pStyle w:val="Normal"/>
        <w:keepNext w:val="true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баллов по модулям и видам учебных занятий по рейтинговой оценке знаний студентов  при 1 Модул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бал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одуля</w:t>
      </w:r>
      <w:r>
        <w:rPr>
          <w:rFonts w:cs="Times New Roman" w:ascii="Times New Roman" w:hAnsi="Times New Roman"/>
          <w:b/>
          <w:sz w:val="28"/>
          <w:szCs w:val="28"/>
        </w:rPr>
        <w:t xml:space="preserve"> - 100</w:t>
      </w:r>
      <w:r>
        <w:rPr>
          <w:rFonts w:cs="Times New Roman" w:ascii="Times New Roman" w:hAnsi="Times New Roman"/>
          <w:sz w:val="28"/>
          <w:szCs w:val="28"/>
        </w:rPr>
        <w:t xml:space="preserve"> б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 – 16 х 2 =32 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студент должен набрать 32 б. к сдаче теоретической части дисципли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оощрительные баллы – 10 б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975"/>
        <w:gridCol w:w="900"/>
        <w:gridCol w:w="1260"/>
        <w:gridCol w:w="1260"/>
        <w:gridCol w:w="900"/>
        <w:gridCol w:w="900"/>
        <w:gridCol w:w="133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-ритель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отве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1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. обозн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баллов по модулям и видам учебных занятий по рейтинговой оценке знаний студентов  при 2-х Модулях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 занятия 10-12 баллов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ционные занятия15-30 баллов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 работа 5-8 баллов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итоговому модулю 30-50 баллов</w:t>
      </w:r>
    </w:p>
    <w:p>
      <w:pPr>
        <w:pStyle w:val="26"/>
        <w:shd w:fill="auto" w:val="clear"/>
        <w:spacing w:lineRule="auto" w:line="240" w:before="0" w:after="0"/>
        <w:ind w:firstLine="708"/>
        <w:rPr/>
      </w:pPr>
      <w:r>
        <w:rPr/>
        <w:t>Итоговое распределение баллов</w:t>
      </w:r>
    </w:p>
    <w:tbl>
      <w:tblPr>
        <w:tblW w:w="909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01"/>
        <w:gridCol w:w="1639"/>
        <w:gridCol w:w="1813"/>
        <w:gridCol w:w="182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овл</w:t>
            </w:r>
          </w:p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>÷</w:t>
            </w:r>
            <w:r>
              <w:rPr>
                <w:b/>
                <w:i/>
                <w:sz w:val="28"/>
                <w:szCs w:val="28"/>
                <w:lang w:val="en-US"/>
              </w:rPr>
              <w:t>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Хорошо</w:t>
            </w:r>
          </w:p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>÷</w:t>
            </w:r>
            <w:r>
              <w:rPr>
                <w:b/>
                <w:i/>
                <w:sz w:val="28"/>
                <w:szCs w:val="28"/>
                <w:lang w:val="en-US"/>
              </w:rPr>
              <w:t>m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Отлично</w:t>
            </w:r>
          </w:p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>÷</w:t>
            </w:r>
            <w:r>
              <w:rPr>
                <w:b/>
                <w:i/>
                <w:sz w:val="28"/>
                <w:szCs w:val="28"/>
                <w:lang w:val="en-US"/>
              </w:rPr>
              <w:t>min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1 Модул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50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76"/>
              <w:ind w:right="3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 Модул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76"/>
              <w:ind w:right="3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урс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÷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/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en-US"/>
              </w:rPr>
              <w:t>÷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76"/>
              <w:ind w:right="320" w:hanging="0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÷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баллов по модулям и видам учебных занятий по рейтинговой оценке знаний студентов  при 3-х Модулях</w:t>
      </w:r>
    </w:p>
    <w:p>
      <w:pPr>
        <w:pStyle w:val="28"/>
        <w:keepNext w:val="true"/>
        <w:keepLines/>
        <w:shd w:fill="auto" w:val="clear"/>
        <w:ind w:left="14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1 Модуль </w:t>
      </w:r>
    </w:p>
    <w:p>
      <w:pPr>
        <w:pStyle w:val="26"/>
        <w:shd w:fill="auto" w:val="clear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умма баллов 1 модуля - 336</w:t>
      </w:r>
    </w:p>
    <w:p>
      <w:pPr>
        <w:pStyle w:val="26"/>
        <w:shd w:fill="auto" w:val="clear"/>
        <w:spacing w:before="0" w:after="0"/>
        <w:ind w:left="142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Сумма баллов за выполнение и сдачу лабораторных работ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 w:bidi="en-US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 w:bidi="en-US"/>
        </w:rPr>
        <w:t>3=6 баллов</w:t>
      </w:r>
    </w:p>
    <w:p>
      <w:pPr>
        <w:pStyle w:val="26"/>
        <w:shd w:fill="auto" w:val="clear"/>
        <w:spacing w:before="0" w:after="0"/>
        <w:ind w:left="142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Сумма баллов за выполнение и сдачу практических занятий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 w:bidi="en-US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 w:bidi="en-US"/>
        </w:rPr>
        <w:t xml:space="preserve">3=9 балла </w:t>
      </w:r>
    </w:p>
    <w:p>
      <w:pPr>
        <w:pStyle w:val="26"/>
        <w:shd w:fill="auto" w:val="clear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Сумма баллов за выполнение и защиту индивидуальной работы (СРС)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 w:bidi="en-US"/>
        </w:rPr>
        <w:t xml:space="preserve">3=3 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ощрительные баллы – 3 балла</w:t>
      </w:r>
    </w:p>
    <w:p>
      <w:pPr>
        <w:pStyle w:val="26"/>
        <w:shd w:fill="auto" w:val="clear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Итого, студент должен набрать 18 балла к сдаче теоретической части дисци</w:t>
        <w:softHyphen/>
        <w:t>плины</w:t>
      </w:r>
    </w:p>
    <w:p>
      <w:pPr>
        <w:pStyle w:val="62"/>
        <w:shd w:fill="auto" w:val="clear"/>
        <w:spacing w:lineRule="exact" w:line="260" w:before="0" w:after="0"/>
        <w:ind w:right="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2"/>
        <w:gridCol w:w="2458"/>
        <w:gridCol w:w="2472"/>
        <w:gridCol w:w="2458"/>
      </w:tblGrid>
      <w:tr>
        <w:trPr>
          <w:trHeight w:val="35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0"/>
              <w:ind w:left="360" w:hanging="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довлетворитель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Хорош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тлично</w:t>
            </w:r>
          </w:p>
        </w:tc>
      </w:tr>
      <w:tr>
        <w:trPr>
          <w:trHeight w:val="66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Теоретический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тв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+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7+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1 + 15</w:t>
            </w:r>
          </w:p>
        </w:tc>
      </w:tr>
      <w:tr>
        <w:trPr>
          <w:trHeight w:val="1003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326"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умма баллов за I модуль при исх [2=186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0+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5+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9+33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shd w:fill="auto" w:val="clear"/>
        <w:spacing w:lineRule="exact" w:line="28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Итого по дисциплине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2"/>
        <w:gridCol w:w="2458"/>
        <w:gridCol w:w="2472"/>
        <w:gridCol w:w="2458"/>
      </w:tblGrid>
      <w:tr>
        <w:trPr>
          <w:trHeight w:val="35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ind w:left="360" w:firstLine="5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дов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Хорош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тлично</w:t>
            </w:r>
          </w:p>
        </w:tc>
      </w:tr>
      <w:tr>
        <w:trPr>
          <w:trHeight w:val="65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одуль 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0—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4-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9-33</w:t>
            </w:r>
          </w:p>
        </w:tc>
      </w:tr>
      <w:tr>
        <w:trPr>
          <w:trHeight w:val="67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одуль 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0-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5-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9-33</w:t>
            </w:r>
          </w:p>
        </w:tc>
      </w:tr>
      <w:tr>
        <w:trPr>
          <w:trHeight w:val="66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одуль I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1-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6-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30-34</w:t>
            </w:r>
          </w:p>
        </w:tc>
      </w:tr>
      <w:tr>
        <w:trPr>
          <w:trHeight w:val="68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23"/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67-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23"/>
                <w:rFonts w:eastAsia="Calibri"/>
                <w:sz w:val="28"/>
                <w:szCs w:val="28"/>
              </w:rPr>
              <w:t>74+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0" w:before="0" w:after="3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23"/>
                <w:rFonts w:eastAsia="Calibri"/>
                <w:sz w:val="28"/>
                <w:szCs w:val="28"/>
              </w:rPr>
              <w:t>87+10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770"/>
        <w:gridCol w:w="770"/>
        <w:gridCol w:w="146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одержание оценки</w:t>
            </w:r>
          </w:p>
        </w:tc>
      </w:tr>
      <w:tr>
        <w:trPr>
          <w:trHeight w:val="28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тл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– замечательный результат при нескольких незначительных недостатк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тл.</w:t>
            </w:r>
          </w:p>
        </w:tc>
      </w:tr>
      <w:tr>
        <w:trPr>
          <w:trHeight w:val="28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чень хорош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– результат выше среднего, несмотря на количество недостат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4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Хорошо</w:t>
            </w:r>
          </w:p>
        </w:tc>
      </w:tr>
      <w:tr>
        <w:trPr>
          <w:trHeight w:val="28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Хорош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– в общем хорошая работа, несмотря на определенное число значительных недостат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>
          <w:trHeight w:val="28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Удовлетвори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– добросовестная работа, содержащая, однако, значительные недостат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3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D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Удов.</w:t>
            </w:r>
          </w:p>
        </w:tc>
      </w:tr>
      <w:tr>
        <w:trPr>
          <w:trHeight w:val="28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Посредственн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– результат соответствует минимально допустимым критер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>
          <w:trHeight w:val="28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– с правом пересдачи, необходима дополнительная работа для получения креди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F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Неудов.</w:t>
            </w:r>
          </w:p>
        </w:tc>
      </w:tr>
      <w:tr>
        <w:trPr>
          <w:trHeight w:val="28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– без права пересдачи, необходимо повторить курс, необходима значительная дополнительная работа (повторный курс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F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роме указанных, используются также следующие буквенные обозначения, не использующихся при вычис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GPA</w:t>
      </w:r>
      <w:r>
        <w:rPr>
          <w:rFonts w:cs="Times New Roman" w:ascii="Times New Roman" w:hAnsi="Times New Roman"/>
          <w:sz w:val="28"/>
          <w:szCs w:val="28"/>
          <w:lang w:val="ky-KG"/>
        </w:rPr>
        <w:t>:</w:t>
      </w:r>
    </w:p>
    <w:p>
      <w:pPr>
        <w:pStyle w:val="NoSpacing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W – студент покинул курс без штрафа;</w:t>
      </w:r>
    </w:p>
    <w:p>
      <w:pPr>
        <w:pStyle w:val="NoSpacing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X – студент отчислен с курса преподавателем;</w:t>
      </w:r>
    </w:p>
    <w:p>
      <w:pPr>
        <w:pStyle w:val="NoSpacing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І – не завершен;</w:t>
      </w:r>
    </w:p>
    <w:p>
      <w:pPr>
        <w:pStyle w:val="NoSpacing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P – сдал на кредит на условии “сдал/не сдал”;</w:t>
      </w:r>
    </w:p>
    <w:p>
      <w:pPr>
        <w:pStyle w:val="NoSpacing"/>
        <w:ind w:left="360" w:hanging="0"/>
        <w:jc w:val="both"/>
        <w:rPr/>
      </w:pPr>
      <w:r>
        <w:rPr/>
        <w:t>Пояснение: X – оценка, которая указывает  на то, что студент был отстранен с дисциплины преподавателем. Установленная форма подписывается преподавателем. Студент должен повторить этот курс, если это обязательный курс. В случае, если студент получает Х вторично, ему автоматически ставится F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3060"/>
      </w:tblGrid>
      <w:tr>
        <w:trPr>
          <w:trHeight w:val="38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ценка по 4-бальной шкал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ценка по 5-бальной шкале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7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0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4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8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1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1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ещал занятия</w:t>
            </w:r>
          </w:p>
        </w:tc>
      </w:tr>
    </w:tbl>
    <w:p>
      <w:pPr>
        <w:pStyle w:val="Normal"/>
        <w:keepNext w:val="true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23" w:before="120" w:after="12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.1. 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keepNext w:val="true"/>
        <w:shd w:fill="FFFFFF" w:val="clear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ГОС В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ттестации </w:t>
      </w:r>
      <w:r>
        <w:rPr>
          <w:rFonts w:cs="Times New Roman" w:ascii="Times New Roman" w:hAnsi="Times New Roman"/>
          <w:sz w:val="28"/>
          <w:szCs w:val="28"/>
        </w:rPr>
        <w:t>обучающихся на соответствие их персональных достижений поэтапным требованиям соответствующей ООП вуз провел работу по созданию фондов оценочных средств для проведения текущего контроля успеваемости и промежуточной аттестации. Эти фонды включают: контрольные вопросы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, рефератов и т.п., а также иные формы контроля, позволяющие оценить степень сформированных компетенций обучающихся.</w:t>
      </w:r>
    </w:p>
    <w:p>
      <w:pPr>
        <w:pStyle w:val="Normal"/>
        <w:keepNext w:val="true"/>
        <w:shd w:fill="FFFFFF" w:val="clear"/>
        <w:spacing w:lineRule="atLeast" w:line="23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2.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тоговая государственная аттестация выпускников ООП бакалавриата</w:t>
      </w:r>
    </w:p>
    <w:p>
      <w:pPr>
        <w:pStyle w:val="Normal"/>
        <w:keepNext w:val="true"/>
        <w:shd w:fill="FFFFFF" w:val="clear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keepNext w:val="true"/>
        <w:shd w:fill="FFFFFF" w:val="clear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ая государственная аттестация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630400 «Нефтегазовое дело»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сдачу государственного экзамена и защиту бакалаврской выпускной квалификационной рабо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keepNext w:val="true"/>
        <w:shd w:fill="FFFFFF" w:val="clear"/>
        <w:spacing w:lineRule="atLeast" w:line="2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оложению об итоговой государственной аттестации выпускников высших учебных заведений Кыргызской Республики, утвержденного Постановлением Правительства Кыргызской Республики </w:t>
      </w:r>
      <w:r>
        <w:rPr>
          <w:rFonts w:cs="Times New Roman" w:ascii="Times New Roman" w:hAnsi="Times New Roman"/>
          <w:sz w:val="28"/>
          <w:szCs w:val="28"/>
        </w:rPr>
        <w:t>от  29 мая 2012 года N 346</w:t>
      </w:r>
      <w:r>
        <w:rPr>
          <w:rFonts w:cs="Times New Roman" w:ascii="Times New Roman" w:hAnsi="Times New Roman"/>
          <w:iCs/>
          <w:sz w:val="28"/>
          <w:szCs w:val="28"/>
        </w:rPr>
        <w:t xml:space="preserve">, требованиями ГОС ВПО по </w:t>
      </w:r>
      <w:r>
        <w:rPr>
          <w:rFonts w:cs="Times New Roman" w:ascii="Times New Roman" w:hAnsi="Times New Roman"/>
          <w:sz w:val="28"/>
          <w:szCs w:val="28"/>
        </w:rPr>
        <w:t xml:space="preserve">направлению подготовки 630400 «Нефтегазовое дело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выпускной квалификационной работе университ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и утверждены требования к содержанию, объему и структуре выпускных квалификационных работ, а также требования к содержанию и процедуре проведения государственного экзамена. </w:t>
      </w:r>
    </w:p>
    <w:p>
      <w:pPr>
        <w:pStyle w:val="Normal"/>
        <w:keepNext w:val="true"/>
        <w:shd w:fill="FFFFFF" w:val="clear"/>
        <w:spacing w:lineRule="atLeast" w:line="2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7875" cy="773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Style6">
    <w:name w:val="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kBalChar">
    <w:name w:val="Ek Başlığı Char"/>
    <w:qFormat/>
    <w:rPr>
      <w:rFonts w:cs="Calibri"/>
      <w:b/>
      <w:color w:val="943634"/>
      <w:lang w:val="tr-TR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21">
    <w:name w:val="Основной текст (2)_"/>
    <w:qFormat/>
    <w:rPr>
      <w:b/>
      <w:bCs/>
      <w:spacing w:val="11"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5">
    <w:name w:val="Style65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kBal">
    <w:name w:val="Ek Başlığı"/>
    <w:basedOn w:val="Normal"/>
    <w:qFormat/>
    <w:pPr>
      <w:spacing w:before="280" w:after="280"/>
    </w:pPr>
    <w:rPr>
      <w:b/>
      <w:color w:val="943634"/>
      <w:sz w:val="20"/>
      <w:szCs w:val="20"/>
      <w:lang w:val="tr-T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left"/>
    </w:pPr>
    <w:rPr>
      <w:b/>
      <w:bCs/>
      <w:spacing w:val="11"/>
      <w:sz w:val="23"/>
      <w:szCs w:val="23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/>
      <w:ind w:hanging="380"/>
      <w:jc w:val="left"/>
    </w:pPr>
    <w:rPr>
      <w:rFonts w:ascii="Times New Roman" w:hAnsi="Times New Roman" w:eastAsia="Courier New" w:cs="Times New Roman"/>
      <w:color w:val="000000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  <w:jc w:val="left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74"/>
      <w:outlineLvl w:val="1"/>
    </w:pPr>
    <w:rPr>
      <w:rFonts w:ascii="Times New Roman" w:hAnsi="Times New Roman" w:eastAsia="Times New Roman" w:cs="Times New Roman"/>
      <w:b/>
      <w:bCs/>
      <w:i/>
      <w:iCs/>
      <w:sz w:val="30"/>
      <w:szCs w:val="30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43:00Z</dcterms:created>
  <dc:creator>Нурбек</dc:creator>
  <dc:description/>
  <dc:language>en-US</dc:language>
  <cp:lastModifiedBy>Admin</cp:lastModifiedBy>
  <cp:lastPrinted>2015-10-29T12:04:00Z</cp:lastPrinted>
  <dcterms:modified xsi:type="dcterms:W3CDTF">2020-12-07T03:43:00Z</dcterms:modified>
  <cp:revision>2</cp:revision>
  <dc:subject/>
  <dc:title/>
</cp:coreProperties>
</file>