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научно-исследовательск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“Художественное проектирование изделий”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жнейшие научные достижения кафедры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3827"/>
        <w:gridCol w:w="34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но- конструкторские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ные новые лабораторные стенды, установки опис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Планируется работа по темам Н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лдошева А.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ынбекова 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дыбаева А.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применение традиционных знаний в современном костю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публикации, презентации. Эскизы и образцы новых моделей одежды: чапан, белдемчи, головные уборы, орнамент и д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нская Е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формы и фактуры костю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, макеты изделий</w:t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а Б.Ж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акунов Ж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ная продукция КГ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 и интерь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и, сувени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е панно и композиции в интерьере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ы, докторанты кафедры</w:t>
      </w:r>
    </w:p>
    <w:tbl>
      <w:tblPr>
        <w:tblW w:w="10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5"/>
        <w:gridCol w:w="2410"/>
        <w:gridCol w:w="3827"/>
        <w:gridCol w:w="1440"/>
      </w:tblGrid>
      <w:tr>
        <w:trPr>
          <w:trHeight w:val="9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 аспи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научных диссер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тематики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, пред. сроки защиты</w:t>
            </w:r>
          </w:p>
        </w:tc>
      </w:tr>
      <w:tr>
        <w:trPr>
          <w:trHeight w:val="1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профессиональной компетенции студентов дизайнеров вуза средствами декоративно- прикладного искусств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имере кыргызского орнамен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ся методические возможности формирования и раскрытия потенциала студентов-дизайнеров  средствами  декоративно-прикладного искусства на примере кыргызского орнамента. Методологическую основу диссертационного исследования определил системный, этно –педагогический, культурологический подход, направленный на реализацию результата, как цель, субъект, процесс обучения, воспитание  гармонично развитой личности и  ценностной ориентации студента- дизайн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2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дыбаева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условие формирования проектной деятельности студентов дизайне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ой практике проект-ная деятельность используется для обозначения профессионализма, высшего уровня готовности дизайнера к проектной работе и внедрению их в учебный процесс образовательных учреждений. Существующая система профессионального дизайнерского образования требует дальнейшего совершенствования. Осмысление дизайна как нового вида проектно-художественной деятельности человека ставит перед педагогами вузов новые задачи и побуждает их к поиску более эффективных способов профессиональной подготовки, эффективно выбирать формы практической деятельности. Именно поэтому можно предположить растущий интерес к профессиональ-ному дизайнерскому образованию как одной из сфер осуществления свободы мышления, изучению чего посвящены работы многих исследов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-2025г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НИРС в 2020 год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354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О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1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форм и фактур костюма из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Чандыбаева А. М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ыбек к. Ж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иди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1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образа через Декоративную живо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Халанская Е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ыркулова Н, Рапатов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а М, Нурбеков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-1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мышленной кол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лдошева А Б, Чандыбаева А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-1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методов выполнения рисунков в смешанной технике (сажа, копоть, моло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Асанакунов Ж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ева Нурсауле, Жаныбек к. Нура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1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иск новых фактур тканей и цветовых решений в панно (ку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Чандыбаева А. М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татьи кафедры опубликованные за 20120 г.:</w:t>
      </w:r>
    </w:p>
    <w:tbl>
      <w:tblPr>
        <w:tblW w:w="99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91"/>
        <w:gridCol w:w="2410"/>
        <w:gridCol w:w="425"/>
        <w:gridCol w:w="2693"/>
        <w:gridCol w:w="50"/>
        <w:gridCol w:w="2012"/>
        <w:gridCol w:w="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научных и учебных публикаций, учебно – методических указ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данных разработо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 страна, количество страниц</w:t>
            </w:r>
          </w:p>
        </w:tc>
      </w:tr>
      <w:tr>
        <w:trPr>
          <w:trHeight w:val="168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лдошева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татья «Формирование профессиональных компетенций дизайнеров одежды в ходе производственной практики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называют ряд причин, влияющих на снижение эффективности взаимодействия: отсутствие у практиков и выпускников конкретных практических навыков, отсутствие  знаний о текущей ситуации в изучаемых областях, а также низкая материально-техническая база университета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КГТУ, сентябрь, 2020 г</w:t>
            </w:r>
          </w:p>
        </w:tc>
      </w:tr>
      <w:tr>
        <w:trPr>
          <w:trHeight w:val="2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атья «Развитие навыков творческой деятельности студентов», конф «Технико-технологический форум в области пищевой и текстильной промышленности», посвященной юбилею академика МИА, д.х.н., проф. Баткибековой М.Б,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приводятся понятия «профессиональные компетенции»,  «творческие навыки»,  «творческая деятельность студентов», пути решения вопросов о развитии навыков творческой деятельности студентов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КГТУ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0 г</w:t>
            </w:r>
          </w:p>
        </w:tc>
      </w:tr>
      <w:tr>
        <w:trPr>
          <w:trHeight w:val="13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атья «Этническая самобытность и проектирование костюма» конф Баткибековой М 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ы понятия «этнос», «этническая самобытность», раскрыто сущностное влияние этнической самобытности народов на самовыражение через культуру, творчество и костюм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КГТУ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2020 г</w:t>
            </w:r>
          </w:p>
        </w:tc>
      </w:tr>
      <w:tr>
        <w:trPr>
          <w:trHeight w:val="10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дыбаева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татья «Методика анализа трансформации объекта в обучении дизайнеров по костюм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тье раскрыто значение современного дизайна как особого вида проектирования. Описан поэтапный процесс проектирования костюма на основе формирования проектной культуры у студентов. Приведены конкретные примеры выполнения ими заданий по художественному проектированию костюма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«Наука, новые технологии и инновации Кыргызстан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 РИНЦ, ноябрь 2020, Бишкек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татья «Педагогические аспекты формирования творческих способностей студентов-дизайнеров», в соавторстве Мааткеримовым Н.О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проведен анализ социального контекста при подготовке будущих дизайнеров. Рассмотрены педагогические технологии формирования творческих способностей студентов. Охарактеризованы этапы творческого процесса проектирования разных видов одежды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«Известие» № 4, КГТУ, РИНЦ, ноябрь 2020, Бишкек.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ынбекова К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«Становление и развитие кыргызского искусствовед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посвящена становлению кыргызского искусства в Кыргызстане. Формированию первых художественныхвыставок в республике. заметки о творч -х достижениях худ-в КР.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чати  издания публикация  в г. Санкт Петербурге РФ 2020 г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Роль О.Поповой в развитии кыргызского искусствов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и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  и рассмотрен исторический анализ профессионального искусствоведческого искусства  в республике. О.П. Попова-первый профессиональный .искусствовед в республике. Ее роль в дальнейшем развитии кыргызского искусства и в формировании коллекции музея изобразительных искусств. Роль Поповой в музееведения КР.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  <w:tab w:val="left" w:pos="9356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Технология формирования</w:t>
            </w:r>
          </w:p>
          <w:p>
            <w:pPr>
              <w:pStyle w:val="Normal"/>
              <w:tabs>
                <w:tab w:val="clear" w:pos="708"/>
                <w:tab w:val="left" w:pos="-710" w:leader="none"/>
                <w:tab w:val="left" w:pos="93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-710" w:leader="none"/>
                <w:tab w:val="left" w:pos="283" w:leader="none"/>
                <w:tab w:val="left" w:pos="93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й студентов-     дизайнеров в вуз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тье рассматриваются вопросы, связанные с формированием профессиональных компетенций студентов дизайнеров в вузе. В качестве средства эффективной подготовки специалистов в области дизайна предлагается педагогическая технология формирования профессиональных компетенций студентов-дизайнеров.Обосновывается необходимость реализации педагогических условий и модели профессиональных компетенций, что позволяет эффективно спроектировать процесс обучения и получить результат в соответствии с целями и задачами профессионального образования. На основе модели в нашем исследовании складывается матрица кадрового потенциала и потенциал к развитию, направленного на формирование у будущих студентов дизайнеров конкурентоспособность и готовность брать на себя ответственность, что и определяет актуальность этой публикации. 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ие КГТУ № 1 (53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ишкек 2020г. С. 71-75.</w:t>
            </w:r>
          </w:p>
        </w:tc>
      </w:tr>
      <w:tr>
        <w:trPr>
          <w:trHeight w:val="20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«Педагогическое условие  формирования  модел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х компетенций студентов - дизайнеров в вуз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й научной публикации определены основные профессиональ-ные задачи, направленные на повышение качества профессионального образования и обучения в вузе, в статье исследуются возможности формирования модели профессиональных компетенций студентов-дизайнеров при определенных педагогических условиях, реализуемых в образовательном пространстве высшей школы. Рассмотрена необходимость исследования образовательного процесса в формировании профессиональных компетенций. Обосновы-вается необходимость реализации педаго-гических условий и модели профессиональных компетенций в технологии обучения, что позволяет эффективно спроекти-ровать процесс обучения и получить результат в соответствии с целями и задачами професси-онального образования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учный журнал «Современные наукоемкие технологии» Издательство «Естествознани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№5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. 122-126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DOI (Digital object identifier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l'ISSN. ISSN 1812-73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нская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а Б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акунов Ж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0"/>
                <w:szCs w:val="20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spacing w:val="-1"/>
                <w:kern w:val="2"/>
                <w:sz w:val="20"/>
                <w:szCs w:val="20"/>
              </w:rPr>
              <w:t>Молдосанова Н.Д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научных и учебных публикаций, учебно – методических указани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данных разрабо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 страна, количество страниц</w:t>
            </w:r>
          </w:p>
        </w:tc>
      </w:tr>
      <w:tr>
        <w:trPr>
          <w:trHeight w:val="16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лдошева А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 указания по дисц «Презентация и портфолио» для ИКТ,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т   сведения о разработке и поэтапному выполнению лабораторных работ: цели и задачи, методику выполнения работ, требования к оформлению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п.л. Текник, сентябрь 2020</w:t>
            </w:r>
          </w:p>
        </w:tc>
      </w:tr>
      <w:tr>
        <w:trPr>
          <w:trHeight w:val="24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дыбаева А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указания 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ю лабораторных работ но дисциплине «Художественное проектирование костюма 4» для студентов направления 570700 «Искусство костюма и текстиля», профил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евной формы обучения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казания содержат   теоретическую информацию о разработке и поэтапному выполнению лабораторных работ: цели и задачи, методику выполнения лабораторных работ с примерами, требования к оформлению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 Раззакова; Сост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ндыбаева А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: ИЦ «Текник», 2020 – с. 25 .</w:t>
            </w:r>
          </w:p>
        </w:tc>
      </w:tr>
      <w:tr>
        <w:trPr>
          <w:trHeight w:val="34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указания для лабораторных занятий по дисциплине Архитектоника для студентов направления 570700 ИКТ и 570400 Дизайн. Чандыбаева А.М., Молдасанова Н.Д. электронная версия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ика объемных структур: Методические указания к практическим занятиям для студентов 2 курса направления 570700 «Художественное проектирование изделий» Излагаются указания к выполнению  - 9-ти практических занятий по архитектонике объемных структур, рассчитанных на 64 час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ТУ им. И. Раззакова; Сост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ндыбаева А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: Б.: ИЦ «Текник», 2020. –  28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ынбекова К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дано пособие "Краткая история искусств" 1 часть, 2 часть, 3 часть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пособие адаптировано для студе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равления «Искусство костюма и текстиля», «Дизайн одежды» и для студентов  всех учебных заведений,  а также для широкого круга читате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- от древних .времен до эпохи  Возрожд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-6 п.л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- искусство Нового времени до ( 17-19 вв).- (5-6 п.л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ть - искусство 19 - 20 вв. (5-6 п.л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ТУ им. И. Раззакова; С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ынбекова К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: ИЦ «Текник», 2020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нская Е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а Б.Ж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акунов Ж.Ш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0"/>
                <w:szCs w:val="20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spacing w:val="-1"/>
                <w:kern w:val="2"/>
                <w:sz w:val="20"/>
                <w:szCs w:val="20"/>
              </w:rPr>
              <w:t>Молдосанова Н.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0"/>
                <w:szCs w:val="20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0"/>
                <w:szCs w:val="20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0"/>
                <w:szCs w:val="20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Р и  МО и Н  КР, кафедральные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0"/>
        <w:gridCol w:w="4269"/>
        <w:gridCol w:w="1710"/>
        <w:gridCol w:w="18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краткая аннотация НИР, объем и источник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студентов и аспирантов, участвующих в Н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педагогических работников, участвующих в НИР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. каф.</w:t>
      </w:r>
      <w:r>
        <w:rPr>
          <w:rFonts w:cs="Times New Roman" w:ascii="Times New Roman" w:hAnsi="Times New Roman"/>
          <w:sz w:val="20"/>
          <w:szCs w:val="20"/>
          <w:lang w:val="ky-KG"/>
        </w:rPr>
        <w:t xml:space="preserve">      к.т.н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Джолдошева А.Б.                                               </w:t>
      </w:r>
    </w:p>
    <w:p>
      <w:pPr>
        <w:pStyle w:val="Heading"/>
        <w:rPr/>
      </w:pPr>
      <w:r>
        <w:rPr>
          <w:b/>
          <w:sz w:val="20"/>
          <w:szCs w:val="20"/>
        </w:rPr>
        <w:t>Статистические сведения по результатам</w:t>
      </w:r>
      <w:r>
        <w:rPr>
          <w:b/>
          <w:caps/>
          <w:sz w:val="20"/>
          <w:szCs w:val="20"/>
        </w:rPr>
        <w:t xml:space="preserve"> НИР </w:t>
      </w:r>
      <w:r>
        <w:rPr>
          <w:b/>
          <w:sz w:val="20"/>
          <w:szCs w:val="20"/>
        </w:rPr>
        <w:t>кафедры «Художественное проектирование изделий»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за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2020 г.</w:t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52"/>
        <w:gridCol w:w="852"/>
        <w:gridCol w:w="425"/>
        <w:gridCol w:w="426"/>
        <w:gridCol w:w="425"/>
        <w:gridCol w:w="425"/>
        <w:gridCol w:w="425"/>
        <w:gridCol w:w="428"/>
        <w:gridCol w:w="567"/>
        <w:gridCol w:w="425"/>
        <w:gridCol w:w="425"/>
        <w:gridCol w:w="425"/>
        <w:gridCol w:w="425"/>
        <w:gridCol w:w="427"/>
        <w:gridCol w:w="426"/>
        <w:gridCol w:w="565"/>
        <w:gridCol w:w="565"/>
        <w:gridCol w:w="425"/>
        <w:gridCol w:w="426"/>
        <w:gridCol w:w="428"/>
        <w:gridCol w:w="425"/>
        <w:gridCol w:w="425"/>
        <w:gridCol w:w="425"/>
        <w:gridCol w:w="425"/>
      </w:tblGrid>
      <w:tr>
        <w:trPr>
          <w:trHeight w:val="6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сотрудников кафедры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ый потенци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я (количество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ен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т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. квалиф. в КР (сертифика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. квалиф. зарубежом (сертифика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зарубеж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научн. семинар. и конферен.</w:t>
            </w:r>
          </w:p>
        </w:tc>
      </w:tr>
      <w:tr>
        <w:trPr>
          <w:trHeight w:val="351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«профессор»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«доктор наук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«доцент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«кандидат наук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аспирантам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к защит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ок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ок (зарубеж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(зарубежны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ИР МОиН 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НИР МОиН К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научные проек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Ц (зарубеж. и издания в К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 of science, Scopus, Thomson 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. в КР не входящие в РИН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. в зарубежных издания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лдошева А.Б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ынбекова М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дыбаева А.М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Г.М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нская Е. С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бетова Б.Ж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акунов Ж.Ш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олдосанова Н. Д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.                                                        Джолдошева А.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ky-K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ky-KG"/>
        </w:rPr>
        <w:t>к.т.н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0.7pt;margin-top:312.4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 id="PowerPlusWaterMarkObject 1" o:spid="shape_0" fillcolor="silver" stroked="f" o:allowincell="f" style="position:absolute;margin-left:154pt;margin-top:189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.ru/ru/publishing/do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57:00Z</dcterms:created>
  <dc:creator>Наргис</dc:creator>
  <dc:description/>
  <cp:keywords/>
  <dc:language>en-US</dc:language>
  <cp:lastModifiedBy>ГРАНАТ</cp:lastModifiedBy>
  <dcterms:modified xsi:type="dcterms:W3CDTF">2020-11-22T17:02:00Z</dcterms:modified>
  <cp:revision>5</cp:revision>
  <dc:subject/>
  <dc:title/>
</cp:coreProperties>
</file>