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Годовой отче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уратора группы ТБб-1-</w:t>
      </w:r>
      <w:r>
        <w:rPr>
          <w:b/>
          <w:color w:val="000000"/>
          <w:sz w:val="44"/>
          <w:szCs w:val="44"/>
          <w:lang w:val="ky-KG"/>
        </w:rPr>
        <w:t xml:space="preserve">17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44"/>
          <w:szCs w:val="44"/>
        </w:rPr>
        <w:t>за 2019-2020 учебный год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2019-2020 учебном году основной целью воспитательной работы являлось 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</w:rPr>
        <w:t>В соответствии с утвержденным планом по воспитательной работе студенты группы принимали участие во всех общественных и культурных мероприятиях</w:t>
      </w:r>
      <w:r>
        <w:rPr>
          <w:color w:val="000000"/>
          <w:sz w:val="28"/>
          <w:szCs w:val="28"/>
          <w:lang w:val="ky-KG"/>
        </w:rPr>
        <w:t xml:space="preserve">. 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ентябре месяце проведено организационное собрание в группе, </w:t>
      </w:r>
      <w:r>
        <w:rPr>
          <w:color w:val="000000"/>
          <w:sz w:val="28"/>
          <w:szCs w:val="28"/>
          <w:lang w:val="ky-KG"/>
        </w:rPr>
        <w:t>назначен</w:t>
      </w:r>
      <w:r>
        <w:rPr>
          <w:color w:val="000000"/>
          <w:sz w:val="28"/>
          <w:szCs w:val="28"/>
        </w:rPr>
        <w:t xml:space="preserve"> актив группы. Собраны новые данные об учащихся. Все студенты были предупреждены об опоздании и посещении занятий, ознакомлены с правилами поведения и ТБ на территории университета, привлечены к контролю порядка и активной работе по предупреждению о моральные поступки в учреждении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жемесячно проводились кураторские часы с целью выявления проблем учащихся, обсуждение текущей успеваемости студентов, посещаемость</w:t>
      </w:r>
      <w:r>
        <w:rPr>
          <w:color w:val="000000"/>
          <w:sz w:val="28"/>
          <w:szCs w:val="28"/>
          <w:lang w:val="ky-KG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ky-KG"/>
        </w:rPr>
        <w:t xml:space="preserve">удалось решить некоторые проблемы студентов учебного и личностного характера. По итогам 1-го семестра успеваемость оценивается в 100 %. Не выявлено  задолжности у студентов. </w:t>
      </w:r>
      <w:r>
        <w:rPr>
          <w:color w:val="000000"/>
          <w:sz w:val="28"/>
          <w:szCs w:val="28"/>
        </w:rPr>
        <w:t>Воспитательная работа проводилась на учебных занятиях, индивидуальных занятиях со студентами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</w:rPr>
        <w:t xml:space="preserve">С марта 2020 года, в связи с введением карантина и ЧП в г. Бишкек особое внимание уделялось доведению до каждого студента правил и требований по соблюдению санитарно-гигиенических норм и требований. </w:t>
      </w:r>
      <w:r>
        <w:rPr>
          <w:color w:val="000000"/>
          <w:sz w:val="28"/>
          <w:szCs w:val="28"/>
          <w:lang w:val="ky-KG"/>
        </w:rPr>
        <w:t>Контролировалось дистанционное посещение занятий и связь преподавателей  со студентами, оценивалось состояние успеваемости студентов каждый месяц по всем предметом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в рамках плана воспитательной работы дистанционно, с использованием программы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 xml:space="preserve"> был организован в группе просмотр    фильмов об опасности коронавируса.  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неделю на кураторском часе посвящаем несколько минут отчету о работе за неделю, говорим о недостатках и положительных моментах в работе группы, что включает в себя: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Проведение мероприятий в группе (по плану)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Работа с родителями (по ситуации)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Работа с преподавателями предметниками (по ситуации)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и воспитательной работы с группой, можно отметить, что применяемая концепция воспитания студентам не навредила. Они растут физически здоровыми, психически уравновешенными. Значительно расширился кругозор и уровень знаний по изучаемым предметам. 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се они получают определенный уровень знаний в области культуры, этики. Каждый имеет реальную цель в жизни и вполне приемлемый мотив движения к цели, получает некоторые навыки общения и поведения на основе норм этикета. Стали проявляться способности, верно, оценивать жизненные ситуации. Познавательные интересы от стадии любопытства и любознательности перешли в стадию теоретического интереса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е не замечено ни одного случая проявления жестокости, отклонений от норм правового поведения, пристрастия к спиртным напиткам, наркотикам. Отношения доброжелательные, развита взаимопомощь. Это обаятельные, неугомонные патриоты своей родины, целеустремленные, предприимчивые, озорные, честные ребята. 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</w:rPr>
        <w:t xml:space="preserve">На конец учебного года численность 3-курса составила </w:t>
      </w:r>
      <w:r>
        <w:rPr>
          <w:color w:val="000000"/>
          <w:sz w:val="28"/>
          <w:szCs w:val="28"/>
          <w:lang w:val="ky-KG"/>
        </w:rPr>
        <w:t>5</w:t>
      </w:r>
      <w:r>
        <w:rPr>
          <w:color w:val="000000"/>
          <w:sz w:val="28"/>
          <w:szCs w:val="28"/>
        </w:rPr>
        <w:t xml:space="preserve"> человек.  После сдачи весенней сессии </w:t>
      </w:r>
      <w:r>
        <w:rPr>
          <w:color w:val="000000"/>
          <w:sz w:val="28"/>
          <w:szCs w:val="28"/>
          <w:lang w:val="ky-KG"/>
        </w:rPr>
        <w:t xml:space="preserve">успеваемость составила 100 %. Были  некоторые трудности у студентов связанные с дистанционной формой обучения, например: в некоторых селах скорость интернета был недостаточным для поддержание программ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 ,также финансовые возможности не давали студентам купить соответствующий телефон т.к у некоторых был простой телефон в тот момент студенты не успевали выполнять задания преподавателей но все проблемы по тихоньку решились. По итогом 2-семестра задолжности у студентов нету. Некоторые получили свои оценки во время пересдачи </w:t>
      </w:r>
      <w:r>
        <w:rPr>
          <w:color w:val="000000"/>
          <w:sz w:val="28"/>
          <w:szCs w:val="28"/>
          <w:lang w:val="en-US"/>
        </w:rPr>
        <w:t>FX</w:t>
      </w:r>
      <w:r>
        <w:rPr>
          <w:color w:val="000000"/>
          <w:sz w:val="28"/>
          <w:szCs w:val="28"/>
          <w:lang w:val="ky-KG"/>
        </w:rPr>
        <w:t>, т.к.в это время студенты успели сдать задания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  <w:t>Студенты группы ТБ-1-17 : Алмазбекова Сырга (ИиКГ), Уралиев Нурсултан (химия) и Минжигитов Кутман(ИиКГи химия) взяли эти предметы на летний семестр т.к у них была задолжность в младших курсах и успешно сдали.</w:t>
      </w:r>
    </w:p>
    <w:p>
      <w:pPr>
        <w:pStyle w:val="Normal"/>
        <w:rPr>
          <w:rFonts w:eastAsia="Calibri"/>
          <w:sz w:val="22"/>
          <w:szCs w:val="22"/>
          <w:lang w:val="ky-KG" w:eastAsia="en-US"/>
        </w:rPr>
      </w:pPr>
      <w:r>
        <w:rPr>
          <w:color w:val="000000"/>
          <w:sz w:val="28"/>
          <w:szCs w:val="28"/>
          <w:lang w:val="ky-KG"/>
        </w:rPr>
        <w:t xml:space="preserve">С 1.06.20 по 28.06.20 студенты прошли производственную практику Алмазбекова Сырга и Памир уулу Атабэк  в ГЭТИ при ПКР, Асипов Айдар-Чолпон-Атинский РЭС, Уралиев Нурсултан и Минжигитов Кутман в компании </w:t>
      </w:r>
      <w:r>
        <w:rPr>
          <w:rFonts w:eastAsia="Calibri"/>
          <w:sz w:val="28"/>
          <w:szCs w:val="28"/>
          <w:lang w:eastAsia="en-US"/>
        </w:rPr>
        <w:t>ОсОО «ТрансМастер»</w:t>
      </w:r>
      <w:r>
        <w:rPr>
          <w:rFonts w:eastAsia="Calibri"/>
          <w:sz w:val="28"/>
          <w:szCs w:val="28"/>
          <w:lang w:val="ky-KG" w:eastAsia="en-US"/>
        </w:rPr>
        <w:t>.Осенью принесут отчет о прхождении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rFonts w:eastAsia="Calibri"/>
          <w:color w:val="000000"/>
          <w:sz w:val="22"/>
          <w:szCs w:val="22"/>
          <w:lang w:val="ky-KG" w:eastAsia="en-US"/>
        </w:rPr>
      </w:pPr>
      <w:r>
        <w:rPr>
          <w:rFonts w:eastAsia="Calibri"/>
          <w:color w:val="000000"/>
          <w:sz w:val="22"/>
          <w:szCs w:val="22"/>
          <w:lang w:val="ky-KG" w:eastAsia="en-US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атор группы</w:t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y-KG"/>
        </w:rPr>
        <w:t>ст.п</w:t>
      </w:r>
      <w:r>
        <w:rPr>
          <w:b/>
          <w:color w:val="000000"/>
          <w:sz w:val="28"/>
          <w:szCs w:val="28"/>
        </w:rPr>
        <w:t xml:space="preserve">реподаватель каф. «Техносферная безопасность»     </w:t>
      </w:r>
      <w:r>
        <w:rPr>
          <w:b/>
          <w:color w:val="000000"/>
          <w:sz w:val="28"/>
          <w:szCs w:val="28"/>
          <w:lang w:val="ky-KG"/>
        </w:rPr>
        <w:t xml:space="preserve">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ky-KG"/>
        </w:rPr>
        <w:t>Уманова Н.Д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Годовой отчет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уратора группы ТБб-1-</w:t>
      </w:r>
      <w:r>
        <w:rPr>
          <w:b/>
          <w:color w:val="000000"/>
          <w:sz w:val="44"/>
          <w:szCs w:val="44"/>
          <w:lang w:val="ky-KG"/>
        </w:rPr>
        <w:t xml:space="preserve">17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20-2021 учебный год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2020-2021 учебном году основной целью воспитательной работы являлось 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утвержденным планом по воспитательной работе студенты группы принимали участие во всех общественных и культурных мероприятиях</w:t>
      </w:r>
      <w:r>
        <w:rPr>
          <w:color w:val="000000"/>
          <w:sz w:val="28"/>
          <w:szCs w:val="28"/>
          <w:lang w:val="ky-KG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месяце проведено организационное собрание в группе, </w:t>
      </w:r>
      <w:r>
        <w:rPr>
          <w:color w:val="000000"/>
          <w:sz w:val="28"/>
          <w:szCs w:val="28"/>
          <w:lang w:val="ky-KG"/>
        </w:rPr>
        <w:t>назначен</w:t>
      </w:r>
      <w:r>
        <w:rPr>
          <w:color w:val="000000"/>
          <w:sz w:val="28"/>
          <w:szCs w:val="28"/>
        </w:rPr>
        <w:t xml:space="preserve"> актив группы. Собраны новые данные об учащихся. Все студенты были предупреждены об опоздании и посещении занятий, ознакомлены с правилами поведения и ТБ на территории университета, привлечены к контролю порядка и активной работе по предупреждению о моральные поступки в учреждени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  <w:t>В связи с  эпидемиологическими ситуациями на первом семестре поточные лекции проводились в онлайн режиме, поэтому</w:t>
      </w:r>
      <w:r>
        <w:rPr>
          <w:color w:val="000000"/>
          <w:sz w:val="28"/>
          <w:szCs w:val="28"/>
        </w:rPr>
        <w:t xml:space="preserve"> особое внимание уделялось доведению до каждого студента правил и требований по соблюдению санитарно-гигиенических норм и требований. </w:t>
      </w:r>
      <w:r>
        <w:rPr>
          <w:color w:val="000000"/>
          <w:sz w:val="28"/>
          <w:szCs w:val="28"/>
          <w:lang w:val="ky-KG"/>
        </w:rPr>
        <w:t>Контролировалось дистанционное посещение занятий и связь преподавателей  со студентами, оценивалось состояние успеваемости студентов каждый месяц по всем предметом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аторские час</w:t>
      </w:r>
      <w:r>
        <w:rPr>
          <w:sz w:val="28"/>
          <w:szCs w:val="28"/>
          <w:lang w:val="ky-KG"/>
        </w:rPr>
        <w:t>ы</w:t>
      </w:r>
      <w:r>
        <w:rPr>
          <w:sz w:val="28"/>
          <w:szCs w:val="28"/>
        </w:rPr>
        <w:t xml:space="preserve"> проводились два раза в месяц, по расписанию. Однако в зависимости от учебного периода и состояния дел в группе его можно проводить несколько раз в неделю. </w:t>
      </w:r>
      <w:r>
        <w:rPr>
          <w:color w:val="000000"/>
          <w:sz w:val="28"/>
          <w:szCs w:val="28"/>
          <w:lang w:val="ky-KG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ky-KG"/>
        </w:rPr>
        <w:t xml:space="preserve"> -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y-KG"/>
        </w:rPr>
        <w:t>-го</w:t>
      </w:r>
      <w:r>
        <w:rPr>
          <w:color w:val="000000"/>
          <w:sz w:val="28"/>
          <w:szCs w:val="28"/>
          <w:lang w:val="ky-KG"/>
        </w:rPr>
        <w:t xml:space="preserve"> семестра успеваемость оценивается на 100 %. Не выявлено  задолжности у студентов. </w:t>
      </w:r>
      <w:r>
        <w:rPr>
          <w:color w:val="000000"/>
          <w:sz w:val="28"/>
          <w:szCs w:val="28"/>
        </w:rPr>
        <w:t>Воспитательная работа проводилась на учебных занятиях, индивидуальных занятиях со студентами.</w:t>
      </w:r>
      <w:r>
        <w:rPr>
          <w:color w:val="000000"/>
          <w:sz w:val="28"/>
          <w:szCs w:val="28"/>
          <w:lang w:val="ky-KG"/>
        </w:rPr>
        <w:t xml:space="preserve"> Н</w:t>
      </w:r>
      <w:r>
        <w:rPr>
          <w:color w:val="000000"/>
          <w:sz w:val="28"/>
          <w:szCs w:val="28"/>
        </w:rPr>
        <w:t>а кураторском часе посвящаем несколько минут отчету о работе за неделю, говорим о недостатках и положительных моментах в работе группы, что включает в себя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Проведение мероприятий в группе (по плану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Работа с родителями (по ситуации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Работа с преподавателями предметниками (по ситуации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группе не замечено ни одного случая проявления жестокости, отклонений от норм правового поведения, пристрастия к спиртным напиткам, наркотикам. Отношения доброжелательные, развита взаимопомощь. На конец учебного года численность 4-курса составила </w:t>
      </w:r>
      <w:r>
        <w:rPr>
          <w:color w:val="000000"/>
          <w:sz w:val="28"/>
          <w:szCs w:val="28"/>
          <w:lang w:val="ky-KG"/>
        </w:rPr>
        <w:t>5</w:t>
      </w:r>
      <w:r>
        <w:rPr>
          <w:color w:val="000000"/>
          <w:sz w:val="28"/>
          <w:szCs w:val="28"/>
        </w:rPr>
        <w:t xml:space="preserve"> человек.  </w:t>
      </w:r>
      <w:r>
        <w:rPr>
          <w:color w:val="000000"/>
          <w:sz w:val="28"/>
          <w:szCs w:val="28"/>
          <w:lang w:val="ky-KG"/>
        </w:rPr>
        <w:t xml:space="preserve">Так как этот год был последний год обучения, в </w:t>
      </w:r>
      <w:r>
        <w:rPr>
          <w:color w:val="000000"/>
          <w:sz w:val="28"/>
          <w:szCs w:val="28"/>
        </w:rPr>
        <w:t>весеннем семе</w:t>
      </w:r>
      <w:r>
        <w:rPr>
          <w:color w:val="000000"/>
          <w:sz w:val="28"/>
          <w:szCs w:val="28"/>
          <w:lang w:val="ky-KG"/>
        </w:rPr>
        <w:t>стре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ky-KG"/>
        </w:rPr>
        <w:t>8-семест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y-KG"/>
        </w:rPr>
        <w:t xml:space="preserve"> все студенты успешно сдали государственный экзамен по направлению, прошли предквалификационную практику и успешно защитили ВКР, председателями комиссии присвоены степень “бакалавр”. Они рекомендованы на продолжения обучения на степень магистра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атор группы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lang w:val="ky-KG"/>
        </w:rPr>
        <w:t>ст.п</w:t>
      </w:r>
      <w:r>
        <w:rPr>
          <w:b/>
          <w:color w:val="000000"/>
          <w:sz w:val="28"/>
          <w:szCs w:val="28"/>
        </w:rPr>
        <w:t xml:space="preserve">реподаватель каф. «Техносферная безопасность»     </w:t>
      </w:r>
      <w:r>
        <w:rPr>
          <w:b/>
          <w:color w:val="000000"/>
          <w:sz w:val="28"/>
          <w:szCs w:val="28"/>
          <w:lang w:val="ky-KG"/>
        </w:rPr>
        <w:t xml:space="preserve">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ky-KG"/>
        </w:rPr>
        <w:t>Уманова Н.Д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Годовой отче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уратора групп ТБб-1-</w:t>
      </w:r>
      <w:r>
        <w:rPr>
          <w:b/>
          <w:color w:val="000000"/>
          <w:sz w:val="44"/>
          <w:szCs w:val="44"/>
          <w:lang w:val="ky-KG"/>
        </w:rPr>
        <w:t xml:space="preserve">20 (БТП), </w:t>
      </w:r>
      <w:r>
        <w:rPr>
          <w:b/>
          <w:color w:val="000000"/>
          <w:sz w:val="44"/>
          <w:szCs w:val="44"/>
        </w:rPr>
        <w:t>ТБб-1-</w:t>
      </w:r>
      <w:r>
        <w:rPr>
          <w:b/>
          <w:color w:val="000000"/>
          <w:sz w:val="44"/>
          <w:szCs w:val="44"/>
          <w:lang w:val="ky-KG"/>
        </w:rPr>
        <w:t>20 (ЗЧС)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44"/>
          <w:szCs w:val="44"/>
        </w:rPr>
        <w:t>за 2020-2021 учебный год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2019-2020 учебном году основной целью воспитательной работы являлось 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утвержденным планом по воспитательной работе студенты группы принимали участие во всех общественных и культурных мероприятиях</w:t>
      </w:r>
      <w:r>
        <w:rPr>
          <w:color w:val="000000"/>
          <w:sz w:val="28"/>
          <w:szCs w:val="28"/>
          <w:lang w:val="ky-KG"/>
        </w:rPr>
        <w:t xml:space="preserve">. 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месяце проведено организационное собрание в группе, </w:t>
      </w:r>
      <w:r>
        <w:rPr>
          <w:color w:val="000000"/>
          <w:sz w:val="28"/>
          <w:szCs w:val="28"/>
          <w:lang w:val="ky-KG"/>
        </w:rPr>
        <w:t>назначен</w:t>
      </w:r>
      <w:r>
        <w:rPr>
          <w:color w:val="000000"/>
          <w:sz w:val="28"/>
          <w:szCs w:val="28"/>
        </w:rPr>
        <w:t xml:space="preserve"> актив группы. Собраны данные об учащихся. Все студенты были предупреждены об опоздании и посещении занятий, ознакомлены с правилами поведения и ТБ на территории университета, привлечены к контролю порядка и активной работе по предупреждению о моральные поступки в учреждении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y-KG"/>
        </w:rPr>
        <w:t>В связи с  эпидемиологическими ситуациями на первом семестре учебного года занятии проводились в онлайн режиме, поэтому</w:t>
      </w:r>
      <w:r>
        <w:rPr>
          <w:color w:val="000000"/>
          <w:sz w:val="28"/>
          <w:szCs w:val="28"/>
        </w:rPr>
        <w:t xml:space="preserve"> особое внимание уделялось доведению до каждого студента правил и требований по соблюдению санитарно-гигиенических норм и требований. </w:t>
      </w:r>
      <w:r>
        <w:rPr>
          <w:color w:val="000000"/>
          <w:sz w:val="28"/>
          <w:szCs w:val="28"/>
          <w:lang w:val="ky-KG"/>
        </w:rPr>
        <w:t>Контролировалось дистанционное посещение занятий и связь преподавателей  со студентами, оценивалось состояние успеваемости студентов каждый месяц по всем предметом. Т</w:t>
      </w:r>
      <w:r>
        <w:rPr>
          <w:color w:val="000000"/>
          <w:sz w:val="28"/>
          <w:szCs w:val="28"/>
        </w:rPr>
        <w:t xml:space="preserve">акже в рамках плана воспитательной работы дистанционно, с использованием программы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 xml:space="preserve"> был организован в группе просмотр    фильмов об опасности коронавируса.  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Кураторские час</w:t>
      </w:r>
      <w:r>
        <w:rPr>
          <w:sz w:val="28"/>
          <w:szCs w:val="28"/>
          <w:lang w:val="ky-KG"/>
        </w:rPr>
        <w:t>ы</w:t>
      </w:r>
      <w:r>
        <w:rPr>
          <w:sz w:val="28"/>
          <w:szCs w:val="28"/>
        </w:rPr>
        <w:t xml:space="preserve"> проводились два раза в месяц, по расписанию,</w:t>
      </w:r>
      <w:r>
        <w:rPr>
          <w:color w:val="000000"/>
          <w:sz w:val="28"/>
          <w:szCs w:val="28"/>
        </w:rPr>
        <w:t xml:space="preserve"> с целью выявления проблем учащихся, обсуждение текущей успеваемости студентов, посещаемость</w:t>
      </w:r>
      <w:r>
        <w:rPr>
          <w:color w:val="000000"/>
          <w:sz w:val="28"/>
          <w:szCs w:val="28"/>
          <w:lang w:val="ky-KG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ky-KG"/>
        </w:rPr>
        <w:t xml:space="preserve">удалось решить некоторые проблемы студентов учебного и личностного характера. По итогам 1-го семестра успеваемость оценивается в 100 %. Не выявлено  задолжности у студентов. </w:t>
      </w:r>
      <w:r>
        <w:rPr>
          <w:color w:val="000000"/>
          <w:sz w:val="28"/>
          <w:szCs w:val="28"/>
        </w:rPr>
        <w:t>Воспитательная работа проводилась на учебных занятиях, индивидуальных занятиях со студентами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рта 2021 года </w:t>
      </w:r>
      <w:r>
        <w:rPr>
          <w:color w:val="000000"/>
          <w:sz w:val="28"/>
          <w:szCs w:val="28"/>
          <w:lang w:val="ky-KG"/>
        </w:rPr>
        <w:t xml:space="preserve">студенты </w:t>
      </w:r>
      <w:r>
        <w:rPr>
          <w:color w:val="000000"/>
          <w:sz w:val="28"/>
          <w:szCs w:val="28"/>
        </w:rPr>
        <w:t>перешли на оффлайн обучения, только поточные лекции проводились в онлайн режиме</w:t>
      </w:r>
      <w:r>
        <w:rPr>
          <w:color w:val="000000"/>
          <w:sz w:val="28"/>
          <w:szCs w:val="28"/>
          <w:lang w:val="ky-KG"/>
        </w:rPr>
        <w:t xml:space="preserve">. </w:t>
      </w:r>
      <w:r>
        <w:rPr>
          <w:color w:val="000000"/>
          <w:sz w:val="28"/>
          <w:szCs w:val="28"/>
        </w:rPr>
        <w:t>Каждую неделю на кураторском часе посвящаем несколько минут отчету о работе за неделю, говорим о недостатках и положительных моментах в работе группы, что включает в себя: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Проведение мероприятий в группе (по плану)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Работа с родителями (по ситуации)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Работа с преподавателями предметниками (по ситуации)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и воспитательной работы с группой, можно отметить, что применяемая концепция воспитания студентам не навредила. Они растут физически здоровыми, психически уравновешенными. Значительно расширился кругозор и уровень знаний по изучаемым предметам. 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е не замечено ни одного случая проявления жестокости, отклонений от норм правового поведения, пристрастия к спиртным напиткам, наркотикам. Отношения доброжелательные, развита взаимопомощь. 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конец учебного года численность 3-курса составила </w:t>
      </w:r>
      <w:r>
        <w:rPr>
          <w:color w:val="000000"/>
          <w:sz w:val="28"/>
          <w:szCs w:val="28"/>
          <w:lang w:val="ky-KG"/>
        </w:rPr>
        <w:t>16</w:t>
      </w:r>
      <w:r>
        <w:rPr>
          <w:color w:val="000000"/>
          <w:sz w:val="28"/>
          <w:szCs w:val="28"/>
        </w:rPr>
        <w:t xml:space="preserve"> человек</w:t>
      </w:r>
      <w:r>
        <w:rPr>
          <w:color w:val="000000"/>
          <w:sz w:val="28"/>
          <w:szCs w:val="28"/>
          <w:lang w:val="ky-KG"/>
        </w:rPr>
        <w:t xml:space="preserve"> (ТБ-1-20(БТП)- 11 студентов, ТБ-1-20(ЗЧС) – 5студентов)</w:t>
      </w:r>
      <w:r>
        <w:rPr>
          <w:color w:val="000000"/>
          <w:sz w:val="28"/>
          <w:szCs w:val="28"/>
        </w:rPr>
        <w:t xml:space="preserve">.  После сдачи весенней сессии </w:t>
      </w:r>
      <w:r>
        <w:rPr>
          <w:color w:val="000000"/>
          <w:sz w:val="28"/>
          <w:szCs w:val="28"/>
          <w:lang w:val="ky-KG"/>
        </w:rPr>
        <w:t xml:space="preserve">успеваемость у гр.ТБ-1-20(БТП) составила 90 %, а у гр. ТБ-1-20(ЗЧС) составила 90%. Были  некоторые трудности у студентов связанные с дистанционной формой обучения, например: в некоторых селах скорость интернета был недостаточным для поддержание программ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,также финансовые возможности не давали студентам купить соответствующий телефон т.к у некоторых был простой телефон в тот момент студенты не успевали выполнять задания преподавателей но все проблемы по тихоньку решились. По итогом 2-семестра задолженности у </w:t>
      </w:r>
      <w:r>
        <w:rPr>
          <w:color w:val="000000"/>
          <w:sz w:val="28"/>
          <w:szCs w:val="28"/>
          <w:lang w:val="ky-KG"/>
        </w:rPr>
        <w:t xml:space="preserve">2 </w:t>
      </w:r>
      <w:r>
        <w:rPr>
          <w:color w:val="000000"/>
          <w:sz w:val="28"/>
          <w:szCs w:val="28"/>
        </w:rPr>
        <w:t xml:space="preserve">студентов. Некоторые получили свои оценки во время пересдачи </w:t>
      </w:r>
      <w:r>
        <w:rPr>
          <w:color w:val="000000"/>
          <w:sz w:val="28"/>
          <w:szCs w:val="28"/>
          <w:lang w:val="en-US"/>
        </w:rPr>
        <w:t>FX</w:t>
      </w:r>
      <w:r>
        <w:rPr>
          <w:color w:val="000000"/>
          <w:sz w:val="28"/>
          <w:szCs w:val="28"/>
          <w:lang w:val="ky-KG"/>
        </w:rPr>
        <w:t>, т.к.в это время студенты успели сдать задания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атор группы</w:t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y-KG"/>
        </w:rPr>
        <w:t>ст.п</w:t>
      </w:r>
      <w:r>
        <w:rPr>
          <w:b/>
          <w:color w:val="000000"/>
          <w:sz w:val="28"/>
          <w:szCs w:val="28"/>
        </w:rPr>
        <w:t xml:space="preserve">реподаватель каф. «Техносферная безопасность»     </w:t>
      </w:r>
      <w:r>
        <w:rPr>
          <w:b/>
          <w:color w:val="000000"/>
          <w:sz w:val="28"/>
          <w:szCs w:val="28"/>
          <w:lang w:val="ky-KG"/>
        </w:rPr>
        <w:t xml:space="preserve">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ky-KG"/>
        </w:rPr>
        <w:t>Уманова Н.Д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7:00Z</dcterms:created>
  <dc:creator>User</dc:creator>
  <dc:description/>
  <cp:keywords/>
  <dc:language>en-US</dc:language>
  <cp:lastModifiedBy>БЖД</cp:lastModifiedBy>
  <cp:lastPrinted>2021-10-29T11:14:00Z</cp:lastPrinted>
  <dcterms:modified xsi:type="dcterms:W3CDTF">2021-11-24T09:06:00Z</dcterms:modified>
  <cp:revision>13</cp:revision>
  <dc:subject/>
  <dc:title/>
</cp:coreProperties>
</file>