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одовой отче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уратора группы ТБб-1-</w:t>
      </w:r>
      <w:r>
        <w:rPr>
          <w:b/>
          <w:color w:val="000000"/>
          <w:sz w:val="44"/>
          <w:szCs w:val="44"/>
          <w:lang w:val="ky-KG"/>
        </w:rPr>
        <w:t>2-</w:t>
      </w:r>
      <w:r>
        <w:rPr>
          <w:b/>
          <w:color w:val="000000"/>
          <w:sz w:val="44"/>
          <w:szCs w:val="44"/>
        </w:rPr>
        <w:t>19</w:t>
      </w:r>
      <w:r>
        <w:rPr>
          <w:b/>
          <w:color w:val="000000"/>
          <w:sz w:val="44"/>
          <w:szCs w:val="44"/>
          <w:lang w:val="ky-KG"/>
        </w:rPr>
        <w:t xml:space="preserve"> и ТБб(т)-1-19(20)</w:t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44"/>
          <w:szCs w:val="44"/>
        </w:rPr>
        <w:t>за 2021-2022 учебный год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2021-2022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рта в 13.00 2021 г проходил  в формате off-line 64-й Международная сетевой научно-техническая конференция молодых ученых, аспирантов, магистрантов и студентов Секции «Техносферная безопасность». По итогом данного мероприятия студенты группы ТБб-2-19  заняли Мусина Лилия 1е, Адыгеева Айпери 3е место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19.05.22 по 20.05.22 в г. Алма-Аты студентка группы ТБб-1-19 Шакулова Алтынай участвовала в Международном научно-практической конференции на тему: « Гуманизация общества и технологическая развития в эпохе глобальной экономике» Ниже идет перечь мероприятий в которых участвовали студенты 3 го курса: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5.22 Студенты группы ТБб-1-2-19 участвовали в форуме в АУЦА также приняли участие в волонтерской деятельности в 17.06.22 в Красном полумеся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10.2011 были на выездной ознакомительной экскурсии «Центр управления в кризисных ситуациях при МЧС К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21 участвовали в ЭКО-мероприятии для паспортизации деревьев в парках г. Бишкек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ябре 2021г были на обзорно- ознакомительной выездной экскурсии в ПСЧ №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.05.2022 были в «Центре подготовки спасателей» с. Беловодс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21.04.2022 на обзорно- ознакомительной выездной экскурсии в мукомольном комбинате ОАО «Ал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Cs w:val="28"/>
          <w:lang w:val="ky-KG"/>
        </w:rPr>
      </w:pPr>
      <w:r>
        <w:rPr>
          <w:sz w:val="28"/>
          <w:szCs w:val="28"/>
        </w:rPr>
        <w:t>Студент ТБ-1-19 Орозбаев С. участвовал в Чемпионате КГТУ им. И. Раззакова по армреслингу и получил 1 мест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екабре месяце проведено организационное собрание в группе, пере</w:t>
      </w:r>
      <w:r>
        <w:rPr>
          <w:color w:val="000000"/>
          <w:sz w:val="28"/>
          <w:szCs w:val="28"/>
          <w:lang w:val="ky-KG"/>
        </w:rPr>
        <w:t>назначен</w:t>
      </w:r>
      <w:r>
        <w:rPr>
          <w:color w:val="000000"/>
          <w:sz w:val="28"/>
          <w:szCs w:val="28"/>
        </w:rPr>
        <w:t xml:space="preserve"> актив группы. Собраны новые данные об учащихся. Все студенты были предупреждены об опоздании и посещении занятий, ознакомлены с правилами поведения и ТБ на территории университета, привлечены к контролю порядка и активной работе по предупреждению о моральные поступки в учреждени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жемесячно проводились кураторские часы с целью выявления проблем учащихся, обсуждение текущей успеваемости студентов, посещаемость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ky-KG"/>
        </w:rPr>
        <w:t>удалось решить некоторые проблемы студентов учебного и личностного характера. По итогам 5-6 го семестра успеваемость оценивается в 85 %. В марте студент группы ТБб-1-19   Турарбеков Эржан был отчислен по собственному желанию т.к успеваемость была очень плохая. Студенты группы</w:t>
      </w:r>
      <w:r>
        <w:rPr>
          <w:rFonts w:eastAsia="Times New Roman"/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  <w:lang w:val="ky-KG"/>
        </w:rPr>
        <w:t xml:space="preserve">ТБб-1-19   Канатбеков Жениш и Аскарбеков Омурбек перевелись на заочное отделение кафедры ТБ в связи с трудностями на работе. </w:t>
      </w:r>
      <w:r>
        <w:rPr>
          <w:color w:val="000000"/>
          <w:sz w:val="28"/>
          <w:szCs w:val="28"/>
        </w:rPr>
        <w:t>Воспитательная работа проводилась на учебных занятиях, индивидуальных занятиях со студентам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  <w:t>Проводились обьяснительные собрании о правилах посещение экзаменов и связь преподавателей  со студентами, оценивалось состояние успеваемости студентов каждый месяц по всем предметом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неделю на кураторском часе посвящаем несколько минут отчету о работе за неделю, говорим о недостатках и положительных моментах в работе группы, что включает в себя: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ведение мероприятий в группе (по плану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Работа с родителями (по ситуации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Работа с преподавателями предметниками (по ситуации)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и воспитательной работы с группой, можно отметить, что применяемая концепция воспитания студентам не навредила. Они растут физически здоровыми, психически уравновешенными. Значительно расширился кругозор и уровень знаний по изучаемым предметам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се они получают определенный уровень знаний в области культуры, этики. Каждый имеет реальную цель в жизни и вполне приемлемый мотив движения к цели, получает некоторые навыки общения и поведения на основе норм этикета. Стали проявляться способности, верно, оценивать жизненные ситуации. Познавательные интересы от стадии любопытства и любознательности перешли в стадию теоретического интереса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не замечено ни одного случая проявления жестокости, отклонений от норм правового поведения, пристрастия к спиртным напиткам, наркотикам. Отношения доброжелательные, развита взаимопомощь. Это обаятельные, неугомонные патриоты своей родины, целеустремленные, предприимчивые, озорные, честные ребята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ссово-культурным мероприятия в мае месяце был выезд на ущелье «Кегети» для наращивания духовно-личностных качеств и патриотизма. 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</w:rPr>
        <w:t xml:space="preserve">На конец учебного года численность 3-курса составила </w:t>
      </w:r>
      <w:r>
        <w:rPr>
          <w:color w:val="000000"/>
          <w:sz w:val="28"/>
          <w:szCs w:val="28"/>
          <w:lang w:val="ky-KG"/>
        </w:rPr>
        <w:t>27</w:t>
      </w:r>
      <w:r>
        <w:rPr>
          <w:color w:val="000000"/>
          <w:sz w:val="28"/>
          <w:szCs w:val="28"/>
        </w:rPr>
        <w:t xml:space="preserve"> человек.  После сдачи весенней сессии </w:t>
      </w:r>
      <w:r>
        <w:rPr>
          <w:color w:val="000000"/>
          <w:sz w:val="28"/>
          <w:szCs w:val="28"/>
          <w:lang w:val="ky-KG"/>
        </w:rPr>
        <w:t xml:space="preserve">успеваемость составила 85 %. </w:t>
      </w:r>
      <w:r>
        <w:rPr>
          <w:color w:val="000000"/>
          <w:sz w:val="28"/>
          <w:szCs w:val="28"/>
        </w:rPr>
        <w:t xml:space="preserve">По итогом учебного года у </w:t>
      </w:r>
      <w:r>
        <w:rPr>
          <w:color w:val="000000"/>
          <w:sz w:val="28"/>
          <w:szCs w:val="28"/>
          <w:lang w:val="ky-KG"/>
        </w:rPr>
        <w:t>задолжности</w:t>
      </w:r>
      <w:r>
        <w:rPr>
          <w:color w:val="000000"/>
          <w:sz w:val="28"/>
          <w:szCs w:val="28"/>
        </w:rPr>
        <w:t xml:space="preserve"> студентов: </w:t>
      </w:r>
      <w:r>
        <w:rPr>
          <w:color w:val="000000"/>
          <w:sz w:val="28"/>
          <w:szCs w:val="28"/>
          <w:lang w:val="ky-KG"/>
        </w:rPr>
        <w:t>Таиров Нуриман-11, остальные студенты закрыли задолжности по итогам летнего семестра этого года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 группы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 xml:space="preserve">Преподаватель кафедры «ТБ»                                           Мурзаканов А.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2:00Z</dcterms:created>
  <dc:creator>User</dc:creator>
  <dc:description/>
  <cp:keywords/>
  <dc:language>en-US</dc:language>
  <cp:lastModifiedBy>ENERGOFAK</cp:lastModifiedBy>
  <cp:lastPrinted>2022-07-18T14:01:00Z</cp:lastPrinted>
  <dcterms:modified xsi:type="dcterms:W3CDTF">2022-07-18T08:02:00Z</dcterms:modified>
  <cp:revision>2</cp:revision>
  <dc:subject/>
  <dc:title/>
</cp:coreProperties>
</file>