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НИР каф. ЭБМ за 2021-2022 учебный год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ИР кафедры: «Формирование современной модели системы финансово-экономической безопасности и маркетинговой деятельности организации»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Таблица 1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7"/>
        <w:gridCol w:w="3262"/>
        <w:gridCol w:w="1844"/>
        <w:gridCol w:w="1962"/>
      </w:tblGrid>
      <w:tr>
        <w:trPr>
          <w:trHeight w:val="14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, объем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студентов и аспирантов, участвующих в НИ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едагогических работников, участвующих в НИР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рбекова М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временной модели системы финансово-экономической безопасности и маркетинговой деятельности пред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Таблица 1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4255"/>
        <w:gridCol w:w="993"/>
        <w:gridCol w:w="993"/>
        <w:gridCol w:w="851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ук. НИРС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Тема НИРС, Ф.И.О. студ, групп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Место проведения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К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Др.в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>Междуровень</w:t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урбекова М.О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азвитие маркетинга в современных условиях. Адиева П., гр. М-1-1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блемы оценки и обеспечения финансовой устойчивости предприятия. Назаркулов К. гр. ЭКО(б)-1-18(ФК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айманова Б.Ж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оль комплаенс-менеджмента в организ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лиева Кыял Базаркуловна. аспирант. 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борник трудов КГТУ им. И. Раззакова. Бишкек, 2022, Част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) Анализ финансового состояния предприятия. Кадыркулова Н. ЭКО(дот)-1-17ф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лдиева А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Современное состояние рынка труда в Кыргызстане». Усупбекова З., гр. Лг-3/18, 26.02.21. КГТУ им. И.Раззакова . МНТПК (63), Бишкек, 2021г. Прошла на второй 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роблемы ограниченности ресурсов и пути ее решения на современном этапе».  Кадыракунов И., гр.ЭЭг-3/18, 26.02.21. КГТУ им. И.Раззакова . МНТПК (63), Бишкек, 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нешний долг Кыргызстана, его современное состояние». Сатымкулов Н., гр. ЭЭисоп-1/18, 26.02.21. КГТУ им. И.Раззакова . МНТПК (63), Бишкек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Новая альтернатива экономического роста в условиях ЕАЭС: создание логистических центров». Джапарова А., гр. БСТг-1/21, МНТК (64). Результат: диплом 3 степени и рекомендовано к печа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чибаева А.З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ловская В. гр. Бухгалтерский учет в Кыргызской Республике основанный на МСФО: проблемы внедрения и пути их решения. гр.ЭКО(б)-1-20 бу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гдурбеков С.  Финансовая отчётность как информационная база оценки финансового состояния предприятия. гр. ЭКОдот-1-17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санакунова Г.Б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а Екатерина</w:t>
              <w:tab/>
              <w:t>БИисоп(б)-1-21</w:t>
              <w:tab/>
              <w:t>Государственный бюджет как инструмент 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тбекова Л.Т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сылбек к. Гулиза «Сущность и методы управления финансами» гр. ЭКОдот(ФК)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ИРС Мадмарова Элиза. «Современный маркетинг в КР»   гр. Мб-1-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убликаций (РИНЦ, научные журналы  ВАК и др.), патентов, заявок, монографий </w:t>
      </w:r>
      <w:r>
        <w:rPr>
          <w:rFonts w:cs="Times New Roman" w:ascii="Times New Roman" w:hAnsi="Times New Roman"/>
          <w:i/>
          <w:sz w:val="24"/>
          <w:szCs w:val="24"/>
        </w:rPr>
        <w:t>(табл.13). Указать наличие действующих патентов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3</w:t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65"/>
        <w:gridCol w:w="3361"/>
        <w:gridCol w:w="1607"/>
        <w:gridCol w:w="2515"/>
      </w:tblGrid>
      <w:tr>
        <w:trPr>
          <w:trHeight w:val="13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преп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именование конференции/семинара (дата и место провед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звание научных и учебных публикаций, учебно – методических указ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здательство страна, кол-во страниц</w:t>
            </w:r>
          </w:p>
        </w:tc>
      </w:tr>
      <w:tr>
        <w:trPr>
          <w:trHeight w:val="13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урбекова М.О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ифровизация как фактор роста экономики страны. «Эпоха науки»  № 23 - РФ, г. Ачинск,  2021.- С. 376-38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ближение бизнеса и образования в рамках ЕАЭС. Международная научно-практическая конференция «Молодежь в Евразийском экономическом союзе: трудовая мобильность и гуманитарное сотрудничество». г. Бишкек, 2021-С. 123-1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 вопросу о путях социально-экономических преобразований в государствах с транзитивной экономикой. РФ, г. Самара, 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" w:leader="none"/>
                <w:tab w:val="left" w:pos="213" w:leader="none"/>
                <w:tab w:val="left" w:pos="85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айманова Б.Ж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тья в соавторстве с аспиранткой Байгазиевой Ж. на тему «Стратегия инвестирования в человеческий капитал в Кыргызстане в эпоху цифровизации» (Human capital investment strategy in Kyrgyzstan in the age of digitalization) по итогам участия в Центрально-азиатском форуме устойчивого развития – 202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тья в соавторстве с аспирантом Бейшенбековым Ж. на тему «Кыргызстандын өнөр жай ишканаларынын инновацияларына инвестициялар» в Известия КГТУ им. И. Раззакова №2(58). Бишкек, 2021. - 0,094 IF, 21 бал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ая статья в соавторстве с аспирантом Маматовым А. на тему «Жашыл экономиканын принциптерин эске алуу менен Кыргыз Республикасынын өндүргүч күчтөрүн өнүктүрүү стратегиясы» в научный журнал «Известия ВУЗов Кыргызстана» №2, 2022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тья аспирантки Бегалиевой К. на тему «Роль комплаенс-менеджмента в развитии организации» в сборнике трудов КГТУ им. И. Раззакова. Бишкек, 2022, Часть 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 of science Р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</w:tc>
      </w:tr>
      <w:tr>
        <w:trPr>
          <w:trHeight w:val="19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обаев Б.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port of Labor Resources and Development of Human Capital in the Eurasian Integration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научно-методическая конференция «Университет, работодатель и общество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научно-практическая конференция «Проблемы внедрения и развития принципов исламского финансировани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о-практическая конференция «Новые вызовы экономической реально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1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«Актуальные вопросы повышения финансовой грамотности населения в Кыргызской Республике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ournal of Contemporary Issues in Business and Government Vol. 27, No. 3, 20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шке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Э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шкек, КЭУ. 20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шкек, КЭУ. 20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ишкек, КЭУ. 20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пыков К.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о студентами победителями: Усупбакунова З. Ризаев Т. Рахманова А.   63-й КГТУ им. И.Раззакова. МНТК. 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 инкубатор Международный университет Ала-То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кек МУА 2021г</w:t>
            </w:r>
          </w:p>
        </w:tc>
      </w:tr>
      <w:tr>
        <w:trPr>
          <w:trHeight w:val="19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Табалдиева А.С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Привлечение инвестиций в совершенствование рынка труда КР», Электронный журнал ВАК  «Научные исследования в Кыргызской Республике», №1, 2021 г. Часть 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Новая альтернатива экономического роста в условиях ЕАЭС: создание логистических центров». Известии КГТУ №62, Бишкек 2022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кек. КГТУ, 2021.</w:t>
            </w:r>
          </w:p>
        </w:tc>
      </w:tr>
      <w:tr>
        <w:trPr>
          <w:trHeight w:val="9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анакунова Г.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ик материалов 63-й НТСК КГТУим И.Раззакова «Зеленая экономик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шкек. КГТУ, 2021.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y-KG" w:eastAsia="ru-RU"/>
              </w:rPr>
              <w:t>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Эльчибаева А.З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Мемориально-ордерная форма при ведении бухгалтерского учета в бюджетных организац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Известия КГ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заков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ишкек, 2021</w:t>
            </w:r>
          </w:p>
        </w:tc>
      </w:tr>
      <w:tr>
        <w:trPr>
          <w:trHeight w:val="77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йбаева Н.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проектной деятельности учащихся в условиях цифровой образовательной среды” вебинар в объеме 2 ч. Учебный центр дополнительного профессионального образов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библиотечная система IPR BOOKS: новые форматы образовательного процесса, инструмент дистанта и оперативной подготовки РПД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 как фактор развития трудовой деятельности Кыргызской Республ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финансового капитала в развитии аграрного сектора кыргызской Республ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интеллектуальной собственности” вебинар в объеме 2 ч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фи” г.Москва, 20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“Ай Пи Ар Медиа”. Москва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– ая НТСК КГТУ им. И.Раззакова 2021 г. Бишке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– ая НТСК КГТУ им. И.Раззакова 2021 г. Бишке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ТУ им. И.Раззакова СМУ и С, 2021. Бишкек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тбекова Л. Т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тик мекемелердеги  каржылык, бухгалтердик эсепти жүргүзүүдөгү талдоолор. Журнал Известия КГТУ 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Известия КГ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заков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Бишкек, 2021</w:t>
            </w:r>
          </w:p>
        </w:tc>
      </w:tr>
      <w:tr>
        <w:trPr>
          <w:trHeight w:val="2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ыкадырова Б.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небюджетной деятельности бюджетной организации и формирование доходов (на примере АГПС при МЧС КР). Бишк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ревизия в бюджетных организациях Кыргызской Республик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я КГТУ №55(2) 2021 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– я НТСК КГТУ им. И.Раззакова апрель 2021 г. Бишкек.</w:t>
            </w:r>
          </w:p>
        </w:tc>
      </w:tr>
    </w:tbl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научных кадров. Работа с аспирантами </w:t>
      </w:r>
      <w:r>
        <w:rPr>
          <w:rFonts w:cs="Times New Roman" w:ascii="Times New Roman" w:hAnsi="Times New Roman"/>
          <w:i/>
          <w:sz w:val="24"/>
          <w:szCs w:val="24"/>
        </w:rPr>
        <w:t>(табл.15)</w:t>
      </w:r>
    </w:p>
    <w:p>
      <w:pPr>
        <w:pStyle w:val="Style15"/>
        <w:spacing w:lineRule="auto" w:line="240" w:before="0" w:after="0"/>
        <w:ind w:left="284" w:hanging="0"/>
        <w:contextualSpacing/>
        <w:jc w:val="right"/>
        <w:rPr/>
      </w:pPr>
      <w:r>
        <w:rPr/>
        <w:t>Таблица 15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94"/>
        <w:gridCol w:w="2469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спира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научных диссерта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, пред. сроки защиты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чибаева А.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ирования санитарно-эпидемиологической службы К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защитилась на соискание уч.степ. к.э.н.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баева Н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Профессиональное образование как фактор развития трудовой деятельности в Кыргызской Республике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ыкадырова Б.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Внебюджетная деятельность в государственных учреждениях К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А.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е регулирование и тарифообразование субъектов естественных монополий в топливно-энергетическом сектор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алидинова А.Ж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ыми потоками в энергетических компаниях К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 кызы Асыл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государственного сектора и их использование (на примере сферы здравоохранения К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остребованных/актуальных научных исследований в соответствующей отрасли или области наук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чень). </w:t>
      </w:r>
      <w:r>
        <w:rPr>
          <w:rFonts w:cs="Times New Roman" w:ascii="Times New Roman" w:hAnsi="Times New Roman"/>
          <w:sz w:val="24"/>
          <w:szCs w:val="24"/>
        </w:rPr>
        <w:t xml:space="preserve">Важнейшие научные достижения кафедры </w:t>
      </w:r>
      <w:r>
        <w:rPr>
          <w:rFonts w:cs="Times New Roman" w:ascii="Times New Roman" w:hAnsi="Times New Roman"/>
          <w:i/>
          <w:sz w:val="24"/>
          <w:szCs w:val="24"/>
        </w:rPr>
        <w:t>(табл.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/>
        <w:t>Таблица 16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961"/>
        <w:gridCol w:w="1985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но- конструкторск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ные новые лабораторные стенды, установки описание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султанов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иссертационного со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ндидата экономических нау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раслевой награды за успешную научную деятельность (медаль Министерства финан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урбекова М.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научных изданиях в системе РИНЦ с ненулевым импакт-фа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йманова Б.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ертного совета МОиН КР по социально-гуманитарным наукам «Человек и глобализация общества» (оценка научно-исследовательских проектов и разработок финансируемых МОиН КР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аспирант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научных изданиях в системе РИНЦ с ненулевым импакт-фак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баева Н.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научных изданиях, не вошедших в перечень журналов, рекомендованных ВАК 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8:00Z</dcterms:created>
  <dc:creator>Intel</dc:creator>
  <dc:description/>
  <cp:keywords/>
  <dc:language>en-US</dc:language>
  <cp:lastModifiedBy>иэф</cp:lastModifiedBy>
  <dcterms:modified xsi:type="dcterms:W3CDTF">2022-10-20T06:08:00Z</dcterms:modified>
  <cp:revision>2</cp:revision>
  <dc:subject/>
  <dc:title/>
</cp:coreProperties>
</file>