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ёт по научно</w:t>
      </w:r>
      <w:r>
        <w:rPr>
          <w:b/>
          <w:lang w:val="ky-KG"/>
        </w:rPr>
        <w:t xml:space="preserve">-исследовательской </w:t>
      </w:r>
      <w:r>
        <w:rPr>
          <w:b/>
        </w:rPr>
        <w:t>работе кафедры «Технология производства продуктов питания»  за 2021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Важнейшие научные достижения кафедр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фессорско-преподавательский состав кафедры «Т</w:t>
      </w:r>
      <w:r>
        <w:rPr>
          <w:color w:val="000000"/>
        </w:rPr>
        <w:t>ехнология производства продуктов питания» КГТУ им. И. Раззакова</w:t>
      </w:r>
      <w:r>
        <w:rPr/>
        <w:t xml:space="preserve"> ведёт научно-исследовательскую работу в </w:t>
      </w:r>
      <w:r>
        <w:rPr>
          <w:color w:val="000000"/>
        </w:rPr>
        <w:t xml:space="preserve">рамках проблемы </w:t>
      </w:r>
      <w:r>
        <w:rPr/>
        <w:t>«</w:t>
      </w:r>
      <w:r>
        <w:rPr>
          <w:b/>
        </w:rPr>
        <w:t>Рациональное использование пищевых ресурсов и охрана окружающей среды и здоровья в КР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Целью исследований, проводимых на кафедре, является </w:t>
      </w:r>
      <w:r>
        <w:rPr/>
        <w:t>совершенствование существующих и создание новых технологий</w:t>
      </w:r>
      <w:r>
        <w:rPr>
          <w:color w:val="000000"/>
        </w:rPr>
        <w:t xml:space="preserve"> продуктов питания с </w:t>
      </w:r>
      <w:r>
        <w:rPr/>
        <w:t>высокой пищевой ценностью и гарантированной безопасностью для общего и лечебно-профилактического питания</w:t>
      </w:r>
      <w:r>
        <w:rPr>
          <w:color w:val="000000"/>
        </w:rPr>
        <w:t xml:space="preserve"> на мясной, молочной и зерновой основ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Научно-исследовательская работа проводится под руководством ведущих ученых кафедры: д.т.н., профессора Мусульмановой М.М., к.т.н., профессора Тамабаевой Б.С., к.т.н., профессора Джамакеевой А.Д., к.б.н., с.н.с. Корчубековой Т.А., доцента Мамбетовой А.Ш., </w:t>
      </w:r>
      <w:r>
        <w:rPr>
          <w:lang w:val="ky-KG"/>
        </w:rPr>
        <w:t xml:space="preserve">к.б.н., доцента Бавланкуловой К.Д., </w:t>
      </w:r>
      <w:r>
        <w:rPr/>
        <w:t>старших преподавателей Касымовой Ч.К., Салиевой З.Т., Дуйшенбек кызы Наргиз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соглашения о взаимном научном сотрудничестве кафедра проводит исследования с Санкт-Петербургским государственным университетом низкотемпературных и пищевых технологий, Алматинским технологическим университетом и Семипалатинским государственным университетом им. Шакарим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федра проводит также совместные исследования с Институтом биотехнологии НАН КР, Институтом химии и химической технологии НАН КР, Кыргызским национальным аграрным университетом им. К.И. Скрябина, Кыргызско-Турецким университетом «Манас», Бишкекским центром испытаний, сертификации и метрологии, Казахским университетом  технологии и бизнеса, Технологическим университетом Таджикистана, Таджикским национальным университетом, Ташкентским химико-технологическим институт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ало традицией для наших преподавателей и студентов выступать с докладами на ежегодной Международной сетевой научно-технической конференция «Интеграционные процессы в научно-техническом и образовательном пространстве» в рамках Российско-Кыргызского консорциума технических университетов. Подобное сотрудничество помогает нашим преподавателям, особенно молодым ученым, знакомиться с основными направлениями научной деятельности коллег из вузов РККТ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трудники кафедры участвуют в работе Международных и Республиканских научно-технических конференций, публикуют материалы исследований в виде статей в периодической научной литературе, в виде монографии; представляют результаты научно-исследовательской работы в виде ежегодного отче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жегодно кафедра проводит «Круглые столы» с участием представителей ведущих предприятий пищевой отрасли. Это помогает укрепить связь науки  с производством, целенаправленно разрабатывать технологии новых продуктов по заказу предприятий, активно вовлекать в этот процесс студентов, магистрантов и аспир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тчет по подготовке научных кад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18"/>
        <w:gridCol w:w="1276"/>
        <w:gridCol w:w="2410"/>
        <w:gridCol w:w="18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/ФИО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я готовности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научного консультанта/руково-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оставления работы на кафедру (год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кторские диссерт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о-практические аспекты повышения эффективности промышленной переработки ячьего молока/ Элеманова Р.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ова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е основы создания этно продуктов питания специального назначения/ Усубалие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ова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обоснование технологии кыргызских традиционных пищевых продуктов с применением концентратов биологически активных веществ дикорастущего сырья/  Сманалиева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ова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е диссерт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технологии переработки ячьего молока в продукты специального назначения/ Саали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ульманова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молочнорастительных  композиций специального назначения/ Турдали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ульманова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цептуры и технологии новых мясных продуктов профилактической направленности/ Абакирова Э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абаева Б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цептуры и технологии новых продуктов из мяса яка/ Аширбекова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мабаева Б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технологии сырокопченых мясных продуктов из нетрадиционного сырья на основе изучения влияния стартовых культур на процесс созревания</w:t>
            </w:r>
            <w:r>
              <w:rPr/>
              <w:t>/ Барылбекова А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акеева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Научные проекты кафедр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5"/>
        <w:gridCol w:w="3402"/>
        <w:gridCol w:w="1275"/>
        <w:gridCol w:w="113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/исполн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-р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1</w:t>
            </w:r>
            <w:r>
              <w:rPr>
                <w:b/>
                <w:sz w:val="20"/>
                <w:szCs w:val="20"/>
                <w:lang w:val="ky-KG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color w:val="000000"/>
                <w:sz w:val="20"/>
                <w:szCs w:val="20"/>
              </w:rPr>
              <w:t xml:space="preserve">продуктов питания с </w:t>
            </w:r>
            <w:r>
              <w:rPr>
                <w:sz w:val="20"/>
                <w:szCs w:val="20"/>
              </w:rPr>
              <w:t>высокой пищевой ценностью и гарантированной безопасностью для общего и лечебно-профилактического питания</w:t>
            </w:r>
            <w:r>
              <w:rPr>
                <w:color w:val="000000"/>
                <w:sz w:val="20"/>
                <w:szCs w:val="20"/>
              </w:rPr>
              <w:t xml:space="preserve"> на молочной и зерновой основе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2</w:t>
            </w:r>
            <w:r>
              <w:rPr>
                <w:b/>
                <w:sz w:val="20"/>
                <w:szCs w:val="20"/>
                <w:lang w:val="ky-KG"/>
              </w:rPr>
              <w:t>: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ky-KG"/>
              </w:rPr>
              <w:t>Научно-практические основы формирования состава и свойств дизайнерских продуктов питания на основе комплексной переработки моло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</w:rPr>
              <w:t xml:space="preserve">: зав. кафедрой, д.т.н., профессор Мусульманова М.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  <w:r>
              <w:rPr>
                <w:sz w:val="20"/>
                <w:szCs w:val="20"/>
              </w:rPr>
              <w:t xml:space="preserve">: доцент Мамбетова А.Ш., препод. Сабырбекова А.С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МОиН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250 с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3 года)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Разработки рецептуры и технологии новых продуктов из мяса 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</w:rPr>
              <w:t>: к.т.н., профессорТамабаева Б.С.</w:t>
            </w:r>
          </w:p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  <w:r>
              <w:rPr>
                <w:sz w:val="20"/>
                <w:szCs w:val="20"/>
              </w:rPr>
              <w:t>: Абакирова Э.М., Аширбекова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новых видов вторых готовых мясных блюд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 xml:space="preserve">ook and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>hill</w:t>
            </w:r>
            <w:r>
              <w:rPr>
                <w:sz w:val="20"/>
                <w:szCs w:val="20"/>
              </w:rPr>
              <w:t>»: лазаньи и каннелони (</w:t>
            </w:r>
            <w:r>
              <w:rPr>
                <w:sz w:val="20"/>
                <w:szCs w:val="20"/>
                <w:lang w:val="en-US"/>
              </w:rPr>
              <w:t>Cannelloni</w:t>
            </w:r>
            <w:r>
              <w:rPr>
                <w:sz w:val="20"/>
                <w:szCs w:val="20"/>
              </w:rPr>
              <w:t xml:space="preserve">) на предприятии «Баркад». </w:t>
            </w:r>
            <w:r>
              <w:rPr>
                <w:b/>
                <w:sz w:val="20"/>
                <w:szCs w:val="20"/>
              </w:rPr>
              <w:t>Имеется Акт апробации на предприят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Руководитель от КГТУ им. И. Раззакова</w:t>
            </w:r>
            <w:r>
              <w:rPr>
                <w:sz w:val="20"/>
                <w:szCs w:val="20"/>
              </w:rPr>
              <w:t xml:space="preserve"> -  к.т.н., профессор Джамакеева А.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" w:hanging="0"/>
              <w:rPr/>
            </w:pPr>
            <w:r>
              <w:rPr>
                <w:b/>
                <w:sz w:val="20"/>
                <w:szCs w:val="20"/>
              </w:rPr>
              <w:t>Руководители от предпри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аркад»</w:t>
            </w:r>
            <w:r>
              <w:rPr>
                <w:sz w:val="20"/>
                <w:szCs w:val="20"/>
              </w:rPr>
              <w:t xml:space="preserve">: Главный технолог Михеев А.Е., технологи производства замороженных полуфабрикатов Бектурсунова К. и Костко 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ст.гр. МС(б)-1-17 </w:t>
            </w:r>
            <w:hyperlink r:id="rId2" w:tgtFrame="_top">
              <w:r>
                <w:rPr>
                  <w:rStyle w:val="InternetLink"/>
                  <w:sz w:val="20"/>
                  <w:szCs w:val="20"/>
                </w:rPr>
                <w:t>Молдобекова Д.Э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О «Барк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й новых видов рубленых полуфабрикатов «</w:t>
            </w:r>
            <w:r>
              <w:rPr>
                <w:sz w:val="20"/>
                <w:szCs w:val="20"/>
                <w:lang w:val="en-US"/>
              </w:rPr>
              <w:t>Chick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s</w:t>
            </w:r>
            <w:r>
              <w:rPr>
                <w:sz w:val="20"/>
                <w:szCs w:val="20"/>
              </w:rPr>
              <w:t>» и «Мясной попкорн» на предприятии «Баркад».</w:t>
            </w:r>
            <w:r>
              <w:rPr>
                <w:b/>
                <w:sz w:val="20"/>
                <w:szCs w:val="20"/>
              </w:rPr>
              <w:t xml:space="preserve"> Имеются Акты апробации на предприят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Руководитель от КГТУ им. И. Раззакова</w:t>
            </w:r>
            <w:r>
              <w:rPr>
                <w:sz w:val="20"/>
                <w:szCs w:val="20"/>
              </w:rPr>
              <w:t xml:space="preserve"> -  к.т.н., профессор Джамакеева А.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" w:hanging="0"/>
              <w:rPr/>
            </w:pPr>
            <w:r>
              <w:rPr>
                <w:b/>
                <w:sz w:val="20"/>
                <w:szCs w:val="20"/>
              </w:rPr>
              <w:t>Руководители от предпри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аркад»</w:t>
            </w:r>
            <w:r>
              <w:rPr>
                <w:sz w:val="20"/>
                <w:szCs w:val="20"/>
              </w:rPr>
              <w:t xml:space="preserve">: Главный технолог Михеев А.Е., технологи производства замороженных полуфабрикатов Бектурсунова К. и Костко 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:</w:t>
            </w:r>
            <w:r>
              <w:rPr>
                <w:sz w:val="20"/>
                <w:szCs w:val="20"/>
              </w:rPr>
              <w:t xml:space="preserve"> ст.гр. МС(б)-1-17 </w:t>
            </w:r>
            <w:hyperlink r:id="rId3" w:tgtFrame="_top">
              <w:r>
                <w:rPr>
                  <w:rStyle w:val="InternetLink"/>
                  <w:sz w:val="20"/>
                  <w:szCs w:val="20"/>
                </w:rPr>
                <w:t>Козак А.А</w:t>
              </w:r>
            </w:hyperlink>
            <w:r>
              <w:rPr>
                <w:sz w:val="20"/>
                <w:szCs w:val="20"/>
              </w:rPr>
              <w:t xml:space="preserve">., </w:t>
            </w:r>
            <w:hyperlink r:id="rId4" w:tgtFrame="_top">
              <w:r>
                <w:rPr>
                  <w:rStyle w:val="InternetLink"/>
                  <w:sz w:val="20"/>
                  <w:szCs w:val="20"/>
                </w:rPr>
                <w:t>Керн Д.А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О «Барк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технологий новых видов варено-копченой колбасы и сосисок на предприятии «Баркад». </w:t>
            </w:r>
            <w:r>
              <w:rPr>
                <w:b/>
                <w:sz w:val="20"/>
                <w:szCs w:val="20"/>
              </w:rPr>
              <w:t>Имеются Акты апробации на предприят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Руководитель от КГТУ им. И. Раззакова</w:t>
            </w:r>
            <w:r>
              <w:rPr>
                <w:sz w:val="20"/>
                <w:szCs w:val="20"/>
              </w:rPr>
              <w:t xml:space="preserve"> -  к.т.н., профессор Джамакеева А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Руководитель от предпри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аркад»</w:t>
            </w:r>
            <w:r>
              <w:rPr>
                <w:sz w:val="20"/>
                <w:szCs w:val="20"/>
              </w:rPr>
              <w:t>: технолог колбасного производства Воронов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:</w:t>
            </w:r>
            <w:r>
              <w:rPr>
                <w:sz w:val="20"/>
                <w:szCs w:val="20"/>
              </w:rPr>
              <w:t xml:space="preserve"> ст.гр. МС(б)-1-17 </w:t>
            </w:r>
            <w:hyperlink r:id="rId5" w:tgtFrame="_top">
              <w:r>
                <w:rPr>
                  <w:rStyle w:val="InternetLink"/>
                  <w:sz w:val="20"/>
                  <w:szCs w:val="20"/>
                </w:rPr>
                <w:t xml:space="preserve">Сатыгул кызы Б., Дадабаев Мухаммад-Али.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О «Барк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ологий новых видов замороженных полуфабрикатов «Низкокалорийные фрикадельки с начинкой», «Хинкали с комбинированной тестовой оболочкой с добавлением рисовой муки» и полуфабриката для детского питания «Куриные кнели» на предприятии «Баркад». </w:t>
            </w:r>
            <w:r>
              <w:rPr>
                <w:b/>
                <w:sz w:val="20"/>
                <w:szCs w:val="20"/>
              </w:rPr>
              <w:t>Имеются Акты апробации на предприятии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Руководитель от КГТУ им. И. Раззакова</w:t>
            </w:r>
            <w:r>
              <w:rPr>
                <w:sz w:val="20"/>
                <w:szCs w:val="20"/>
              </w:rPr>
              <w:t xml:space="preserve"> -  к.т.н., профессор Джамакеева А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Руководитель от предпри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аркад»</w:t>
            </w:r>
            <w:r>
              <w:rPr>
                <w:sz w:val="20"/>
                <w:szCs w:val="20"/>
              </w:rPr>
              <w:t>: Главный технолог Михеев А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:</w:t>
            </w:r>
            <w:r>
              <w:rPr>
                <w:sz w:val="20"/>
                <w:szCs w:val="20"/>
              </w:rPr>
              <w:t xml:space="preserve"> ст.гр. МС(б)-1-18 </w:t>
            </w:r>
            <w:hyperlink r:id="rId6" w:tgtFrame="_top">
              <w:r>
                <w:rPr>
                  <w:rStyle w:val="InternetLink"/>
                  <w:sz w:val="20"/>
                  <w:szCs w:val="20"/>
                </w:rPr>
                <w:t>Ким А</w:t>
              </w:r>
            </w:hyperlink>
            <w:r>
              <w:rPr>
                <w:sz w:val="20"/>
                <w:szCs w:val="20"/>
              </w:rPr>
              <w:t xml:space="preserve">., Аспекова А., Турсункулова 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О «Барк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технологии новых видов деликатесных продуктов на предприятии «Риха». </w:t>
            </w:r>
            <w:r>
              <w:rPr>
                <w:b/>
                <w:sz w:val="20"/>
                <w:szCs w:val="20"/>
              </w:rPr>
              <w:t>Имеются Акты апробации на предприят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Руководитель от КГТУ им. И. Раззакова</w:t>
            </w:r>
            <w:r>
              <w:rPr>
                <w:sz w:val="20"/>
                <w:szCs w:val="20"/>
              </w:rPr>
              <w:t xml:space="preserve"> -  к.т.н., профессор Джамакеева А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Руководители от предпри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ОО «Риха»</w:t>
            </w:r>
            <w:r>
              <w:rPr>
                <w:sz w:val="20"/>
                <w:szCs w:val="20"/>
              </w:rPr>
              <w:t>: Главный технолог Ажибекова А.О. и технолог Саньков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:</w:t>
            </w:r>
            <w:r>
              <w:rPr>
                <w:sz w:val="20"/>
                <w:szCs w:val="20"/>
              </w:rPr>
              <w:t xml:space="preserve"> ст.гр. МС(б)-1-17 </w:t>
            </w:r>
            <w:hyperlink r:id="rId7" w:tgtFrame="_top">
              <w:r>
                <w:rPr>
                  <w:rStyle w:val="InternetLink"/>
                  <w:sz w:val="20"/>
                  <w:szCs w:val="20"/>
                </w:rPr>
                <w:t>Бондаренко М.В</w:t>
              </w:r>
            </w:hyperlink>
            <w:r>
              <w:rPr>
                <w:sz w:val="20"/>
                <w:szCs w:val="20"/>
              </w:rPr>
              <w:t xml:space="preserve">., </w:t>
            </w:r>
            <w:hyperlink r:id="rId8" w:tgtFrame="_top">
              <w:r>
                <w:rPr>
                  <w:rStyle w:val="InternetLink"/>
                  <w:sz w:val="20"/>
                  <w:szCs w:val="20"/>
                </w:rPr>
                <w:t>Кузнецов К.С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О «Рих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нового вида мясных консервов «Фрикадель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к.т.н., профессор Джамакеева А.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ст.гр. МС(б)-1-17 Кубанычбекова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ологии новых видов мясных консерво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Куриные лапки в кисло-сладком соусе» и «Куриные лапки в соусе терияк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к.т.н., профессор Джамакеева А.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ст.гр. МС(б)-1-18 Алымбеко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ологии новых видов органических мясных продуктов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Органические мясные колбаски для жар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к.т.н., профессор Джамакеева А.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ст.гр. МС(б)-1-18 Еремченко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нового вида деликатесного продукта халал  «Орех мясной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к.т.н., профессор Джамакеева А.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:</w:t>
            </w:r>
            <w:r>
              <w:rPr>
                <w:sz w:val="20"/>
                <w:szCs w:val="20"/>
              </w:rPr>
              <w:t xml:space="preserve"> ст.гр. МС(б)-1-18 Омарова Н., Джумашбеков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нового вида колбасок для жарки «халал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к.т.н., профессор Джамакеева А.Д.</w:t>
            </w:r>
            <w:r>
              <w:rPr>
                <w:b/>
                <w:sz w:val="20"/>
                <w:szCs w:val="20"/>
              </w:rPr>
              <w:t xml:space="preserve"> Исполнитель:</w:t>
            </w:r>
            <w:r>
              <w:rPr>
                <w:sz w:val="20"/>
                <w:szCs w:val="20"/>
              </w:rPr>
              <w:t xml:space="preserve"> ст.гр. МС(б)-1-18 Улпиджанова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цептуры светлого пива с использованием сиропа топинамбура, трав мелисы, мяты и чабре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 </w:t>
            </w:r>
            <w:r>
              <w:rPr>
                <w:sz w:val="20"/>
                <w:szCs w:val="20"/>
              </w:rPr>
              <w:t>к.б.н., доцен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чубекова Т. 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ст.гр. БТ(б)-1-17 Семыкин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цептуры мороженого с добавлением нетрадиционного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доцент Мамбетова А.Ш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ст.гр. МЛ(б)-1-17 Сартае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урута из восстановленного обезжиренного мол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доцент Мамбетова А.Ш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ст.гр. МЛ(б)-1-18 Кыялбекова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ологии  курута из обезжиренного мо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доцент Мамбетова А.Ш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ст.гр. МЛ(б)-1-18 Эркинова 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 хлеба «Царский» с добавлением чечевичной м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ст. преподаватель Касымова Ч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ст.гр.</w:t>
            </w:r>
            <w:r>
              <w:rPr>
                <w:rFonts w:eastAsia="Calibri"/>
                <w:sz w:val="20"/>
                <w:szCs w:val="20"/>
              </w:rPr>
              <w:t xml:space="preserve"> ХМК-1-18 Бекболото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цептуры мучных кондитерских изделий с добавлением пряносте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 xml:space="preserve">ст. преп. </w:t>
            </w:r>
            <w:r>
              <w:rPr>
                <w:sz w:val="20"/>
                <w:szCs w:val="20"/>
                <w:lang w:val="ky-KG"/>
              </w:rPr>
              <w:t>Дуйшенбек кызы 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  <w:r>
              <w:rPr>
                <w:sz w:val="20"/>
                <w:szCs w:val="20"/>
              </w:rPr>
              <w:t>ст.гр. ХМК(б)-1-18 Матеева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цептуры кондитерских изделий для профилактики железодефицитной ане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 xml:space="preserve">ст. преп. </w:t>
            </w:r>
            <w:r>
              <w:rPr>
                <w:sz w:val="20"/>
                <w:szCs w:val="20"/>
                <w:lang w:val="ky-KG"/>
              </w:rPr>
              <w:t xml:space="preserve">Дуйшенбек кызы 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  <w:r>
              <w:rPr>
                <w:sz w:val="20"/>
                <w:szCs w:val="20"/>
              </w:rPr>
              <w:t>ст.гр. ХМК(б)-1-18 Матсаев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цептуры мучных кондитерских изделий функциональ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 xml:space="preserve">ст. преп. </w:t>
            </w:r>
            <w:r>
              <w:rPr>
                <w:sz w:val="20"/>
                <w:szCs w:val="20"/>
                <w:lang w:val="ky-KG"/>
              </w:rPr>
              <w:t xml:space="preserve">Дуйшенбек кызы 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  <w:r>
              <w:rPr>
                <w:sz w:val="20"/>
                <w:szCs w:val="20"/>
              </w:rPr>
              <w:t>ст.гр. ХМК(б)-1-18 Табеева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цептуры кондитерских изделий   с добавлением цельнозерновой му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 xml:space="preserve">ст. преп. </w:t>
            </w:r>
            <w:r>
              <w:rPr>
                <w:sz w:val="20"/>
                <w:szCs w:val="20"/>
                <w:lang w:val="ky-KG"/>
              </w:rPr>
              <w:t xml:space="preserve">Дуйшенбек кызы 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  <w:r>
              <w:rPr>
                <w:sz w:val="20"/>
                <w:szCs w:val="20"/>
              </w:rPr>
              <w:t>ст.гр. ХМК(б)-1-18 Асангарие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цептуры сдобных хлебобулочных изделий с добавлением кисломолочных проду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 xml:space="preserve">ст. преп. </w:t>
            </w:r>
            <w:r>
              <w:rPr>
                <w:sz w:val="20"/>
                <w:szCs w:val="20"/>
                <w:lang w:val="ky-KG"/>
              </w:rPr>
              <w:t xml:space="preserve">Дуйшенбек кызы 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  <w:r>
              <w:rPr>
                <w:sz w:val="20"/>
                <w:szCs w:val="20"/>
              </w:rPr>
              <w:t>ст.гр. ХМК(б)-1-18 Кенешова А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цептуры кваса с повышенной пищевой ценност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ст. преп. Салиева З.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  <w:r>
              <w:rPr>
                <w:sz w:val="20"/>
                <w:szCs w:val="20"/>
              </w:rPr>
              <w:t>ст.гр. БТ(б)-1-19 Алтынбек к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цептуры йогурта функциональ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ст. преп. Салиева З.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  <w:r>
              <w:rPr>
                <w:sz w:val="20"/>
                <w:szCs w:val="20"/>
              </w:rPr>
              <w:t>ст.гр. БТ(б)-1-19 Омургазиева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цептуры столового красного вина с добавлением сушёных я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Айдыралиева К.Ш., преп., начальник ОТК ОсОО «Столичный Винно-Водочный Завод»</w:t>
            </w:r>
          </w:p>
          <w:p>
            <w:pPr>
              <w:pStyle w:val="Style19"/>
              <w:ind w:left="33" w:hanging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  <w:r>
              <w:rPr>
                <w:sz w:val="20"/>
                <w:szCs w:val="20"/>
              </w:rPr>
              <w:t>ст.гр. БТ(б)-1-1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рбеко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О «Столичный Винно-Водочный Заво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недрение результатов НИР в производство, коммерциализация и возможность коммерциализ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азрабо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недрения в учебный проце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недрения в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ммерциали-зации проекта</w:t>
            </w:r>
          </w:p>
        </w:tc>
      </w:tr>
      <w:tr>
        <w:trPr>
          <w:trHeight w:val="1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виды молочных продуктов. Разработчики: Мусульманова М.М., Мамбетова А.Ш., Сабырбекова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ИР внедрены в учебный процесс, большей частью в дисциплины: «Разработка новых молочных продуктов», в научный раздел ВКР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 новых молочных продуктов (8) прошел апробацию в промышленности (имеются акты апробации). Технология трех молочных продуктов передана в ОсОО «Алайку Органикс» для подготовки к промышленному производств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и новых видов мясных продуктов с использованием пищевых ингредиентов растительного происхождения/Джамакеева А.Д., Барылбекова А.Т. и студенты профиля «Технология мяса и мясных проду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Разработка новых мясных продук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технологий новых видов мясных продуктов на предприятиях мясной отрасли КР под руководством технологов (Акты апробации на каждый вид нов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цептуры вин нового времени/ Айдыралиева К.Ш., начальник ОТК ОсОО «Столичный Винно-Водочный Завод» и студенты профиля «Пищевая био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пробация предлагаемых рецептур новых вин 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-31" w:hanging="360"/>
        <w:rPr>
          <w:b/>
          <w:b/>
        </w:rPr>
      </w:pPr>
      <w:r>
        <w:rPr>
          <w:b/>
        </w:rPr>
        <w:t>ППС, не имеющего научной публикации в отчет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ФИО ПП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Причина отсутствия публик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rPr/>
            </w:pPr>
            <w:r>
              <w:rPr/>
              <w:t>Касымова Ч.К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/>
            </w:pPr>
            <w:r>
              <w:rPr/>
              <w:t>Операция на сердце и длительная реабили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rPr/>
            </w:pPr>
            <w:r>
              <w:rPr/>
              <w:t>Мураталиева М.Н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Внебольничная пневмония, находилась на стационарном леч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rPr/>
            </w:pPr>
            <w:r>
              <w:rPr/>
              <w:t>Токтогул кызы Раха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rPr/>
            </w:pPr>
            <w:r>
              <w:rPr/>
              <w:t>Находилась в декретном отпус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rPr/>
            </w:pPr>
            <w:r>
              <w:rPr/>
              <w:t>Касымбаева Г.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ринята  на работу  с 15 сентября 2021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-31" w:hanging="360"/>
        <w:rPr/>
      </w:pPr>
      <w:r>
        <w:rPr/>
        <w:t>ППС, не прошедшего повышение квалификации за последние 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ФИО ПП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Причина не про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31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1" w:hanging="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Преподаватели ежегодно участвуют в</w:t>
      </w:r>
      <w:r>
        <w:rPr>
          <w:b/>
          <w:sz w:val="22"/>
          <w:szCs w:val="22"/>
        </w:rPr>
        <w:t xml:space="preserve"> </w:t>
      </w:r>
      <w:r>
        <w:rPr>
          <w:rStyle w:val="8pt0pt"/>
          <w:rFonts w:cs="Times New Roman"/>
          <w:b w:val="false"/>
          <w:sz w:val="22"/>
          <w:szCs w:val="22"/>
        </w:rPr>
        <w:t xml:space="preserve">научных семинарах, конференциях, круглых столах, </w:t>
      </w:r>
      <w:r>
        <w:rPr>
          <w:sz w:val="22"/>
          <w:szCs w:val="22"/>
        </w:rPr>
        <w:t>вебинарах и т.д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7" w:hanging="0"/>
        <w:jc w:val="center"/>
        <w:rPr>
          <w:b/>
          <w:b/>
          <w:szCs w:val="22"/>
        </w:rPr>
      </w:pPr>
      <w:r>
        <w:rPr>
          <w:b/>
          <w:szCs w:val="22"/>
        </w:rPr>
        <w:t>Статистические сведения по результатам</w:t>
      </w:r>
      <w:r>
        <w:rPr>
          <w:b/>
          <w:caps/>
          <w:szCs w:val="22"/>
        </w:rPr>
        <w:t xml:space="preserve"> НИР </w:t>
      </w:r>
      <w:r>
        <w:rPr>
          <w:b/>
          <w:szCs w:val="22"/>
        </w:rPr>
        <w:t>кафедры</w:t>
      </w:r>
      <w:r>
        <w:rPr>
          <w:b/>
          <w:caps/>
          <w:szCs w:val="22"/>
        </w:rPr>
        <w:t xml:space="preserve"> «</w:t>
      </w:r>
      <w:r>
        <w:rPr>
          <w:b/>
          <w:szCs w:val="22"/>
        </w:rPr>
        <w:t>Технология производства продуктов питания»  за</w:t>
      </w:r>
      <w:r>
        <w:rPr>
          <w:b/>
          <w:caps/>
          <w:szCs w:val="22"/>
        </w:rPr>
        <w:t xml:space="preserve"> </w:t>
      </w:r>
      <w:r>
        <w:rPr>
          <w:b/>
          <w:szCs w:val="22"/>
        </w:rPr>
        <w:t>2021 г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567"/>
        <w:gridCol w:w="425"/>
        <w:gridCol w:w="425"/>
        <w:gridCol w:w="567"/>
        <w:gridCol w:w="709"/>
        <w:gridCol w:w="567"/>
        <w:gridCol w:w="567"/>
        <w:gridCol w:w="567"/>
        <w:gridCol w:w="567"/>
        <w:gridCol w:w="567"/>
        <w:gridCol w:w="425"/>
        <w:gridCol w:w="709"/>
        <w:gridCol w:w="567"/>
        <w:gridCol w:w="425"/>
        <w:gridCol w:w="567"/>
        <w:gridCol w:w="567"/>
        <w:gridCol w:w="425"/>
        <w:gridCol w:w="567"/>
        <w:gridCol w:w="426"/>
        <w:gridCol w:w="708"/>
        <w:gridCol w:w="426"/>
        <w:gridCol w:w="709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ПС 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ый потенциал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онная актив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исполнение НИР и НИР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ировки</w:t>
            </w:r>
          </w:p>
        </w:tc>
      </w:tr>
      <w:tr>
        <w:trPr>
          <w:trHeight w:val="43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42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доктора на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профессор/звание «профессор КГТ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кандидата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д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аспира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/>
            </w:pPr>
            <w:r>
              <w:rPr>
                <w:sz w:val="22"/>
                <w:szCs w:val="22"/>
              </w:rPr>
              <w:t>Кол-во защит. диссертаций в текущ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/ планируется к защите в 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ок/получено патентов (Кыргызпат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ок/получено патентов  (зарубеж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авторских свиде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Ц (зарубежные/РИНЦ издания в К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Web of science, Scopus, Thomson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, опубликованных в КР и за рубежом,  не входящ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индексируемые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ПС, не имеющего публик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/исполнитель НИР МОиН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/исполнитель зарубежных 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уководство НИРС /(кол-во  студентов/опубликованных стат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вышения квалификации в КР (от 16  акад.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ых форумах, конференциях, семинар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ажировок за рубежом (от 72 академ.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невные семинары, конференции (участие/ выступление с доклад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ПС, не прошедшего ПК (за последние 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командировок, стажирово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гостевых лекций, мобиль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андировок, стажиро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ульманова 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42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баева Б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76"/>
              <w:ind w:left="-534"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кеева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убек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а А.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ланкулова К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а Ч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шенбек кызы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алие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ева З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/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тогул кызы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бае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лбекова А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Cs w:val="22"/>
        </w:rPr>
      </w:pPr>
      <w:r>
        <w:rPr>
          <w:b/>
          <w:szCs w:val="22"/>
        </w:rPr>
        <w:t xml:space="preserve">Примечание. </w:t>
      </w:r>
      <w:r>
        <w:rPr>
          <w:szCs w:val="22"/>
        </w:rPr>
        <w:t>Преподаватель Токтогул кызы Рахат находилась в декретном отпуске, поэтому у нее нет публикаций. У старших преподавателей Касымовой Ч.К. и Мураталиевой М.Н. нет публикаций за 2021 год в связи с тем, что они находились на длительном ле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b/>
        </w:rPr>
        <w:t>2021 год</w:t>
      </w:r>
      <w:r>
        <w:rPr/>
        <w:t xml:space="preserve"> ППС кафедры «Технология производства продуктов питания» опубликованы 9 статей; издана 1 монография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ведующий кафедрой ТППП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.т.н., профессор</w:t>
        <w:tab/>
        <w:t xml:space="preserve">                                                                      Мусульманова М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31.01.2021 г.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basedOn w:val="Style13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8pt0pt">
    <w:name w:val="Основной текст + 8 pt;Полужирный;Интервал 0 pt"/>
    <w:qFormat/>
    <w:rPr>
      <w:rFonts w:ascii="Lucida Sans Unicode" w:hAnsi="Lucida Sans Unicode" w:eastAsia="Lucida Sans Unicode" w:cs="Lucida Sans Unicode"/>
      <w:b/>
      <w:bCs/>
      <w:color w:val="222124"/>
      <w:spacing w:val="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Liberation Mono;Lucida Console" w:hAnsi="Liberation Mono;Lucida Console" w:eastAsia="Liberation Mono;Lucida Console" w:cs="Liberation Mono;Lucida Console"/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0:00Z</dcterms:created>
  <dc:creator>www.PHILka.RU</dc:creator>
  <dc:description/>
  <cp:keywords/>
  <dc:language>en-US</dc:language>
  <cp:lastModifiedBy>Skynet</cp:lastModifiedBy>
  <cp:lastPrinted>2020-11-19T09:36:00Z</cp:lastPrinted>
  <dcterms:modified xsi:type="dcterms:W3CDTF">2022-02-02T04:03:00Z</dcterms:modified>
  <cp:revision>290</cp:revision>
  <dc:subject/>
  <dc:title/>
</cp:coreProperties>
</file>