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"/>
        <w:gridCol w:w="23"/>
        <w:gridCol w:w="15368"/>
        <w:gridCol w:w="93"/>
      </w:tblGrid>
      <w:tr>
        <w:trPr>
          <w:trHeight w:val="19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Начальник учебного управления 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222222"/>
                <w:sz w:val="24"/>
                <w:szCs w:val="24"/>
                <w:lang w:val="ru-RU"/>
              </w:rPr>
              <w:t>КГТУ им.И.Раззак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color w:val="222222"/>
                <w:sz w:val="24"/>
                <w:szCs w:val="24"/>
                <w:lang w:val="ru-RU"/>
              </w:rPr>
              <w:t>______________Дыканалиев К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____»________2023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5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5"/>
            </w:tblGrid>
            <w:tr>
              <w:trPr>
                <w:trHeight w:val="197" w:hRule="atLeast"/>
              </w:trPr>
              <w:tc>
                <w:tcPr>
                  <w:tcW w:w="1538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80"/>
                      <w:sz w:val="16"/>
                      <w:lang w:val="ru-RU"/>
                    </w:rPr>
                    <w:t>МИНИСТЕРСТВО ОБРАЗОВАНИЯ И НАУКИ КЫРГЫЗСКОЙ РЕСПУБЛ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8" w:type="dxa"/>
            <w:tcBorders/>
          </w:tcPr>
          <w:tbl>
            <w:tblPr>
              <w:tblW w:w="15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5"/>
            </w:tblGrid>
            <w:tr>
              <w:trPr>
                <w:trHeight w:val="272" w:hRule="atLeast"/>
              </w:trPr>
              <w:tc>
                <w:tcPr>
                  <w:tcW w:w="153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80"/>
                      <w:sz w:val="22"/>
                      <w:lang w:val="ru-RU"/>
                    </w:rPr>
                    <w:t xml:space="preserve">Кыргызский государственный технический университет им. </w:t>
                  </w:r>
                  <w:r>
                    <w:rPr>
                      <w:color w:val="000080"/>
                      <w:sz w:val="22"/>
                    </w:rPr>
                    <w:t>И. Разза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91" w:type="dxa"/>
            <w:gridSpan w:val="2"/>
            <w:tcBorders/>
          </w:tcPr>
          <w:tbl>
            <w:tblPr>
              <w:tblW w:w="153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91"/>
            </w:tblGrid>
            <w:tr>
              <w:trPr>
                <w:trHeight w:val="260" w:hRule="atLeast"/>
              </w:trPr>
              <w:tc>
                <w:tcPr>
                  <w:tcW w:w="1539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800000"/>
                      <w:lang w:val="ru-RU"/>
                    </w:rPr>
                    <w:t xml:space="preserve">Перечень дисциплин закрепленных за кафедрой </w:t>
                  </w:r>
                  <w:r>
                    <w:rPr>
                      <w:rFonts w:eastAsia="Tahoma" w:cs="Tahoma" w:ascii="Tahoma" w:hAnsi="Tahoma"/>
                      <w:b/>
                      <w:color w:val="000080"/>
                      <w:lang w:val="ru-RU"/>
                    </w:rPr>
                    <w:t>''Химия и химические технологии''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8" w:type="dxa"/>
            <w:gridSpan w:val="4"/>
            <w:tcBorders/>
          </w:tcPr>
          <w:tbl>
            <w:tblPr>
              <w:tblW w:w="15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13"/>
            </w:tblGrid>
            <w:tr>
              <w:trPr>
                <w:trHeight w:val="3991" w:hRule="atLeast"/>
              </w:trPr>
              <w:tc>
                <w:tcPr>
                  <w:tcW w:w="15513" w:type="dxa"/>
                  <w:tcBorders/>
                </w:tcPr>
                <w:tbl>
                  <w:tblPr>
                    <w:tblW w:w="15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"/>
                    <w:gridCol w:w="1078"/>
                    <w:gridCol w:w="13087"/>
                    <w:gridCol w:w="1178"/>
                    <w:gridCol w:w="122"/>
                  </w:tblGrid>
                  <w:tr>
                    <w:trPr>
                      <w:trHeight w:val="41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3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538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3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3087" w:type="dxa"/>
                        <w:tcBorders/>
                      </w:tcPr>
                      <w:tbl>
                        <w:tblPr>
                          <w:tblW w:w="1308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08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0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  <w:lang w:val="ru-RU"/>
                                </w:rPr>
                                <w:t>Учебный план 2022-23 года. Форма обучения-заочное (ДОТ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3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5465" w:type="dxa"/>
                        <w:gridSpan w:val="4"/>
                        <w:tcBorders/>
                      </w:tcPr>
                      <w:tbl>
                        <w:tblPr>
                          <w:tblW w:w="154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106"/>
                          <w:gridCol w:w="470"/>
                          <w:gridCol w:w="554"/>
                          <w:gridCol w:w="2824"/>
                          <w:gridCol w:w="622"/>
                          <w:gridCol w:w="877"/>
                          <w:gridCol w:w="1104"/>
                          <w:gridCol w:w="641"/>
                          <w:gridCol w:w="474"/>
                          <w:gridCol w:w="461"/>
                          <w:gridCol w:w="458"/>
                          <w:gridCol w:w="598"/>
                          <w:gridCol w:w="527"/>
                          <w:gridCol w:w="622"/>
                          <w:gridCol w:w="4107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Семестр</w:t>
                              </w:r>
                            </w:p>
                          </w:tc>
                          <w:tc>
                            <w:tcPr>
                              <w:tcW w:w="384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Дисциплина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Кред.</w:t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Экз/зач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Факультет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Всего ауд.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Лк.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Лб.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Пр.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Сем.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6"/>
                                </w:rPr>
                                <w:t>Всего часов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6"/>
                                </w:rPr>
                                <w:t>Направлени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8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>1-семестр</w:t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Химия (Органическая и неорганическая химия)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И(з)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700] Технология и конструирование изделий легкой промышленности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300] Технология продукции и организации общественного питан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100] Технология и производство продуктов питания из растительного сырь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>2-семестр</w:t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налитическая и физколлоидная химия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И(з)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100] Технология и производство продуктов питания из растительного сырь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имия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И(з)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40200] Электроэнергетика и электротехник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8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>3-семестр</w:t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Д</w:t>
                              </w:r>
                            </w:p>
                          </w:tc>
                          <w:tc>
                            <w:tcPr>
                              <w:tcW w:w="2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а и химия полимеров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И(з)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700] Технология и конструирование изделий легкой промышленности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имия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ГТИ(з)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300] Машиностроени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8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>5-семестр</w:t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имия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ШЭБ(з)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700600] Стандартизация, сертификация и метролог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ав.каф. «ХиХТ»                                                     Джунушалиева Т.Ш.</w:t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4"/>
      <w:gridCol w:w="1859"/>
      <w:gridCol w:w="6643"/>
      <w:gridCol w:w="5549"/>
      <w:gridCol w:w="624"/>
    </w:tblGrid>
    <w:tr>
      <w:trPr/>
      <w:tc>
        <w:tcPr>
          <w:tcW w:w="85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AVN 14.02.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49" w:type="dxa"/>
          <w:tcBorders/>
        </w:tcPr>
        <w:tbl>
          <w:tblPr>
            <w:tblW w:w="554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49"/>
          </w:tblGrid>
          <w:tr>
            <w:trPr>
              <w:trHeight w:val="209" w:hRule="atLeast"/>
            </w:trPr>
            <w:tc>
              <w:tcPr>
                <w:tcW w:w="554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5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30:00Z</dcterms:created>
  <dc:creator>ХИМИЯ</dc:creator>
  <dc:description/>
  <cp:keywords/>
  <dc:language>en-US</dc:language>
  <cp:lastModifiedBy>ХИМИЯ</cp:lastModifiedBy>
  <dcterms:modified xsi:type="dcterms:W3CDTF">2023-05-03T02:30:00Z</dcterms:modified>
  <cp:revision>2</cp:revision>
  <dc:subject/>
  <dc:title>uch_p_sp_1_kaf</dc:title>
</cp:coreProperties>
</file>