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КГТИ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Усупкожоева А.А. 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____»__________2020  г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научно-исследовательской работы, Н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«Логистика» на 2020 -2021  учебный 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утверждение плана НИР, НИРС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ыдыко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НИР кафедры «Применение принципов и инструментов логистики для повышения конкурентоспособности  экономики» ,НИ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алиев А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индивидуальных планов НИР ППС кафедры. НИ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алиев А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организация  тезисов, статей и других научных работ, их пуб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ид. плана НИР препод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С кафед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 научно-практической  конференции молодых ученых, аспирантов НИРС по сек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ы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олодых преподав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уал.пл. 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алиев А.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методологических, теоретических семинарах, доклады и презент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ы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ые отчеты по научно-исследовательской работе ППС кафедры, за 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электронных версий лекций по читаем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нформации к проведению научной конференции ко Дню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ыко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продвижении грантов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 выполнения плана НИР кафедры, НИРС, индивидуальных планов НИР препода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. кафедр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алиев А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ыко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 в соответствии с направлениями научных исследований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алиев А.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дыко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докладов об итогах  НИР кафедры, НИРС  отчет ПП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кафедр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Кыдыков А.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работы  НИР и 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дыков А.А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кафедрой «Логистика» д.э.н., проф.                                      Уметалиев А.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ственный  по НИР  к.т.н., доцент                                   </w:t>
        <w:tab/>
        <w:t xml:space="preserve">  Кыдыков А.А</w:t>
      </w:r>
    </w:p>
    <w:sectPr>
      <w:type w:val="nextPage"/>
      <w:pgSz w:w="11906" w:h="16838"/>
      <w:pgMar w:left="1797" w:right="179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3:00Z</dcterms:created>
  <dc:creator>ГУЛЬЗАТ</dc:creator>
  <dc:description/>
  <cp:keywords/>
  <dc:language>en-US</dc:language>
  <cp:lastModifiedBy>logistik</cp:lastModifiedBy>
  <cp:lastPrinted>2020-11-19T14:43:00Z</cp:lastPrinted>
  <dcterms:modified xsi:type="dcterms:W3CDTF">2020-11-19T08:48:00Z</dcterms:modified>
  <cp:revision>6</cp:revision>
  <dc:subject/>
  <dc:title>проф</dc:title>
</cp:coreProperties>
</file>