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китилди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sz w:val="28"/>
          <w:szCs w:val="28"/>
          <w:lang w:val="kk-KZ"/>
        </w:rPr>
        <w:t xml:space="preserve">КГТИнин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упкожоева А.А </w:t>
      </w:r>
    </w:p>
    <w:p>
      <w:pPr>
        <w:pStyle w:val="Normal"/>
        <w:jc w:val="right"/>
        <w:rPr>
          <w:rFonts w:eastAsia="Calibri"/>
          <w:sz w:val="28"/>
          <w:szCs w:val="28"/>
          <w:lang w:val="ky-KG" w:eastAsia="en-US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rFonts w:eastAsia="Calibri"/>
          <w:lang w:val="ky-KG" w:eastAsia="en-US"/>
        </w:rPr>
      </w:pPr>
      <w:r>
        <w:rPr>
          <w:rFonts w:eastAsia="Times New Roman"/>
          <w:sz w:val="28"/>
          <w:szCs w:val="28"/>
          <w:lang w:val="ky-KG"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«____»___________</w:t>
      </w:r>
      <w:r>
        <w:rPr>
          <w:rFonts w:eastAsia="Calibri" w:cs="Calibri" w:ascii="Calibri" w:hAnsi="Calibri"/>
          <w:sz w:val="28"/>
          <w:szCs w:val="28"/>
          <w:lang w:val="ky-KG" w:eastAsia="en-US"/>
        </w:rPr>
        <w:t xml:space="preserve"> </w:t>
      </w:r>
      <w:r>
        <w:rPr>
          <w:rFonts w:eastAsia="Calibri"/>
          <w:sz w:val="28"/>
          <w:szCs w:val="28"/>
          <w:lang w:val="ky-KG" w:eastAsia="en-US"/>
        </w:rPr>
        <w:t>2023 ж.</w:t>
      </w:r>
    </w:p>
    <w:p>
      <w:pPr>
        <w:pStyle w:val="Normal"/>
        <w:jc w:val="right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023-24 окуу жылында «Машине куруу технологияс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сынын иш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1985"/>
        <w:gridCol w:w="850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штердин аталыш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каруу м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каруучу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ертүү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юштуруу-чарбалык иштер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. Кафедранын 2023/24 окуу жылына карата ПОК жана ОЖК иш пландарын иштеп чыгуу жана бекитүү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y-KG"/>
              </w:rPr>
              <w:t>2. 2023/24- окуу жылына карата кафедранын отурумунун жана иш-чараларынын мерчемдерин бекит</w:t>
            </w:r>
            <w:r>
              <w:rPr>
                <w:lang w:val="kk-KZ"/>
              </w:rPr>
              <w:t>ү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Кафедра башчысы, лаб. башчысы, , ПОК жана ОЖ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ктептерде, лицейлерде жана колледждерде кесиптик багыт берүү иши.</w:t>
            </w:r>
          </w:p>
          <w:p>
            <w:pPr>
              <w:pStyle w:val="Normal"/>
              <w:rPr/>
            </w:pPr>
            <w:r>
              <w:rPr/>
              <w:t>2. Кафедранын ар кандай жарнамалык жана маалыматтык материалдарын иштеп чыгуу жана жайылтуу.</w:t>
            </w:r>
          </w:p>
          <w:p>
            <w:pPr>
              <w:pStyle w:val="Normal"/>
              <w:rPr/>
            </w:pPr>
            <w:r>
              <w:rPr/>
              <w:t>3. Соцжелелерде кафедранын багыттары тууралуу маалыматтарды таратуу</w:t>
            </w:r>
            <w:r>
              <w:rPr>
                <w:lang w:val="kk-KZ"/>
              </w:rPr>
              <w:t xml:space="preserve"> үчүн баракчаларды иштеп чыгу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Кафедранын буклеттерин жаңыртуу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стикке багыт бер</w:t>
            </w:r>
            <w:r>
              <w:rPr>
                <w:lang w:val="kk-KZ"/>
              </w:rPr>
              <w:t>үү</w:t>
            </w:r>
            <w:r>
              <w:rPr/>
              <w:t xml:space="preserve"> графигине ылай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Кафедра башчыс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Жумалиев Ж.М.</w:t>
            </w:r>
            <w:r>
              <w:rPr/>
              <w:t xml:space="preserve">, </w:t>
            </w:r>
            <w:r>
              <w:rPr>
                <w:lang w:val="kk-KZ"/>
              </w:rPr>
              <w:t xml:space="preserve">ПОК </w:t>
            </w:r>
            <w:r>
              <w:rPr/>
              <w:t>жана ОЖ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ky-KG"/>
              </w:rPr>
            </w:pPr>
            <w:r>
              <w:rPr>
                <w:lang w:val="ky-KG"/>
              </w:rPr>
              <w:t>1. Кафедранын материалдык-техникалык базасын өркүндөтүү.</w:t>
            </w:r>
          </w:p>
          <w:p>
            <w:pPr>
              <w:pStyle w:val="Normal"/>
              <w:spacing w:lineRule="auto" w:line="259" w:before="40" w:after="0"/>
              <w:rPr>
                <w:lang w:val="ky-KG"/>
              </w:rPr>
            </w:pPr>
            <w:r>
              <w:rPr>
                <w:lang w:val="ky-KG"/>
              </w:rPr>
              <w:t xml:space="preserve">2. Бекитилген лабораторияларда, аудиторияларда жана кафедранын имараттарында оңдоо жана чарбалык иштерди уюштуруу. </w:t>
            </w:r>
          </w:p>
          <w:p>
            <w:pPr>
              <w:pStyle w:val="Normal"/>
              <w:spacing w:lineRule="auto" w:line="259" w:before="40" w:after="0"/>
              <w:rPr>
                <w:lang w:val="ky-KG"/>
              </w:rPr>
            </w:pPr>
            <w:r>
              <w:rPr>
                <w:lang w:val="ky-KG"/>
              </w:rPr>
              <w:t>3. Окуу жабдууларын жана стенддерди жаңыл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у жылы ичи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Кафедра башчысы, лаб. башчы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k-KZ"/>
              </w:rPr>
              <w:t xml:space="preserve">Өнөктөш </w:t>
            </w:r>
            <w:r>
              <w:rPr>
                <w:lang w:val="ky-KG"/>
              </w:rPr>
              <w:t>КЭРнын университети менен биргеликте Лу Бань Устаканасынын алкагында материалдарды иштетүү боюнча лабораторияларды түзүү иш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у жылы ичи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Кафедра башчыс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i/>
                <w:i/>
                <w:lang w:val="ky-KG"/>
              </w:rPr>
            </w:pPr>
            <w:r>
              <w:rPr/>
              <w:t xml:space="preserve"> </w:t>
            </w:r>
            <w:r>
              <w:rPr/>
              <w:t>Кафедранын дисциплиналары боюнча илимий-изилдөө жана окуу-лабораториялык комплекстерди даярдоо жана орнот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у жылы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лаб. Башчысы,</w:t>
            </w:r>
            <w:r>
              <w:rPr>
                <w:lang w:val="kk-KZ"/>
              </w:rPr>
              <w:t xml:space="preserve"> ПОК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kk-KZ"/>
              </w:rPr>
            </w:pPr>
            <w:r>
              <w:rPr>
                <w:lang w:val="kk-KZ"/>
              </w:rPr>
              <w:t>Өндүрүштөрдү кыдыруу жана алардын өкүлдөрү менен жолугуш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Сопоев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1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у иш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. ПОКнын окуу жүктөмүн эсептөө жана бөлүштүрүү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ПОТнун жана ОЖКнын жеке пландарын бекитүү. 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lang w:val="kk-KZ"/>
              </w:rPr>
              <w:t>3. Кафедранын штаттык расписаниесин түз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густ –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федра башчысы, Айнабекова А.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</w:t>
            </w:r>
            <w:r>
              <w:rPr>
                <w:lang w:val="ky-KG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 Бакалавр магистранттардын жана докторанттардын практикасынын баардык түрлөрү боюнча материалдарды даярдоо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lang w:val="kk-KZ"/>
              </w:rPr>
              <w:t>2. Практиканын баардык түрлөрүн өткөрүү үчүн ишканалар менен келишимдерди жаңыл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у жыл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опоев М.К., практика жетекчил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тер жана магистранттардын </w:t>
            </w:r>
            <w:r>
              <w:rPr>
                <w:lang w:val="kk-KZ"/>
              </w:rPr>
              <w:t xml:space="preserve">жетишүүлөрүн </w:t>
            </w:r>
            <w:r>
              <w:rPr/>
              <w:t>талдоо, күзгү жана жазгы семестр</w:t>
            </w:r>
            <w:r>
              <w:rPr>
                <w:lang w:val="kk-KZ"/>
              </w:rPr>
              <w:t xml:space="preserve">де </w:t>
            </w:r>
            <w:r>
              <w:rPr>
                <w:lang w:val="en-US"/>
              </w:rPr>
              <w:t>FX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и </w:t>
            </w:r>
            <w:r>
              <w:rPr/>
              <w:t>тапшырууну</w:t>
            </w:r>
            <w:r>
              <w:rPr>
                <w:lang w:val="kk-KZ"/>
              </w:rPr>
              <w:t xml:space="preserve"> уюштуруу жана </w:t>
            </w:r>
            <w:r>
              <w:rPr/>
              <w:t xml:space="preserve"> өткөрүү.</w:t>
            </w:r>
          </w:p>
          <w:p>
            <w:pPr>
              <w:pStyle w:val="Normal"/>
              <w:rPr/>
            </w:pPr>
            <w:r>
              <w:rPr/>
              <w:t>2. Күзгү жана жазгы семестр</w:t>
            </w:r>
            <w:r>
              <w:rPr>
                <w:lang w:val="kk-KZ"/>
              </w:rPr>
              <w:t>деги</w:t>
            </w:r>
            <w:r>
              <w:rPr/>
              <w:t xml:space="preserve"> сабактар боюнча студенттерди каттоо жана кайра каттоо</w:t>
            </w:r>
            <w:r>
              <w:rPr>
                <w:lang w:val="kk-KZ"/>
              </w:rPr>
              <w:t>ну</w:t>
            </w:r>
            <w:r>
              <w:rPr/>
              <w:t xml:space="preserve"> талдоо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kk-KZ"/>
              </w:rPr>
              <w:t xml:space="preserve">АОТ </w:t>
            </w:r>
            <w:r>
              <w:rPr/>
              <w:t>колдонуу менен сырттан окуу түрүндө студенттердин күзгү жана жазгы семестр</w:t>
            </w:r>
            <w:r>
              <w:rPr>
                <w:lang w:val="kk-KZ"/>
              </w:rPr>
              <w:t>деги</w:t>
            </w:r>
            <w:r>
              <w:rPr/>
              <w:t xml:space="preserve"> сабактар боюнча  каттоо жана кайра каттоо</w:t>
            </w:r>
            <w:r>
              <w:rPr>
                <w:lang w:val="kk-KZ"/>
              </w:rPr>
              <w:t>сун</w:t>
            </w:r>
            <w:r>
              <w:rPr/>
              <w:t xml:space="preserve"> талдоо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4. Жайкы семестрдин дисциплиналарына студенттерди каттоону тал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г.-02.01.2024г.</w:t>
            </w:r>
          </w:p>
          <w:p>
            <w:pPr>
              <w:pStyle w:val="Normal"/>
              <w:rPr/>
            </w:pPr>
            <w:r>
              <w:rPr/>
              <w:t>27.05-21.06.2024г.</w:t>
            </w:r>
          </w:p>
          <w:p>
            <w:pPr>
              <w:pStyle w:val="Normal"/>
              <w:rPr/>
            </w:pPr>
            <w:r>
              <w:rPr/>
              <w:t>Ноябрь 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Айнабек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y-KG"/>
              </w:rPr>
              <w:t>ПОК</w:t>
            </w:r>
            <w:r>
              <w:rPr/>
              <w:t>, академ. к</w:t>
            </w:r>
            <w:r>
              <w:rPr>
                <w:lang w:val="kk-KZ"/>
              </w:rPr>
              <w:t>еңешчи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Күзгү жана жазгы семестрлердеги аралык жана учурдагы рейтингдеринин натыйжаларын талдоо жана талкуул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7.10.2023;</w:t>
            </w:r>
          </w:p>
          <w:p>
            <w:pPr>
              <w:pStyle w:val="Normal"/>
              <w:rPr/>
            </w:pPr>
            <w:r>
              <w:rPr/>
              <w:t>11 – 15.03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23/24 окуу жылынын жарым жылдыгыбоюнча окуу жүктөмүнүн аткарылышы жөнүндө ПОКнын отчету.</w:t>
            </w:r>
          </w:p>
          <w:p>
            <w:pPr>
              <w:pStyle w:val="Normal"/>
              <w:rPr/>
            </w:pPr>
            <w:r>
              <w:rPr/>
              <w:t>2. Кышкы экзамен сессиясын даярдоо жана өткөрүү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lang w:val="kk-KZ"/>
              </w:rPr>
              <w:t>3. 1С системине сааттык сабактарды киргиз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23 – 29.</w:t>
            </w:r>
            <w:r>
              <w:rPr>
                <w:lang w:val="kk-KZ"/>
              </w:rPr>
              <w:t>12</w:t>
            </w:r>
            <w:r>
              <w:rPr/>
              <w:t>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федра башчысы, Айнабекова А.А.,  ПОК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Кафедра башчысы, Дыйканбаева У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нын ишин</w:t>
            </w:r>
            <w:r>
              <w:rPr>
                <w:lang w:val="kk-KZ"/>
              </w:rPr>
              <w:t xml:space="preserve"> түзүү жана</w:t>
            </w:r>
            <w:r>
              <w:rPr/>
              <w:t xml:space="preserve"> камсыздоо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2.</w:t>
            </w:r>
            <w:r>
              <w:rPr/>
              <w:t xml:space="preserve"> МАК</w:t>
            </w:r>
            <w:r>
              <w:rPr>
                <w:lang w:val="kk-KZ"/>
              </w:rPr>
              <w:t>ты өткөрүү иш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МАКтын катч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калаврларды жана магистрлерди жыйынтыктоочу мамлекеттик аттестациядан өткөрүү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2. К</w:t>
            </w:r>
            <w:r>
              <w:rPr>
                <w:lang w:val="kk-KZ"/>
              </w:rPr>
              <w:t>афедра боюнча</w:t>
            </w:r>
            <w:r>
              <w:rPr/>
              <w:t xml:space="preserve">  МАКнын отчетун даяр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тчы жана МАКтын мүчөлөр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Жайкы семестрди уюштуруу жана өткөр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 – 21.06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Айнабекова А.А 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3/24 окуу жылынын жеке пландарынын аткарылышы жөнүндө ПОКнын отчету.</w:t>
            </w:r>
          </w:p>
          <w:p>
            <w:pPr>
              <w:pStyle w:val="Normal"/>
              <w:rPr/>
            </w:pPr>
            <w:r>
              <w:rPr/>
              <w:t>2.Кафедранын 2023/24 окуу жылынын ба</w:t>
            </w:r>
            <w:r>
              <w:rPr>
                <w:lang w:val="kk-KZ"/>
              </w:rPr>
              <w:t>а</w:t>
            </w:r>
            <w:r>
              <w:rPr/>
              <w:t>рдык түрлөрү боюнча отчету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3.2024/25 окуу жылына карата окуу жүктөмүн алдын-ала эсептө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Айнабекова А.А., 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куу-усулдук иш</w:t>
            </w:r>
            <w:r>
              <w:rPr>
                <w:b/>
                <w:lang w:val="kk-KZ"/>
              </w:rPr>
              <w:t>тер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2023-жылга карата усулдук көрсөтмөлөрдү чыгаруу планын</w:t>
            </w:r>
            <w:r>
              <w:rPr>
                <w:lang w:val="kk-KZ"/>
              </w:rPr>
              <w:t>ын аткарылышын талдоо</w:t>
            </w:r>
            <w:r>
              <w:rPr/>
              <w:t xml:space="preserve"> жана 2024-жылга чыгаруу планын бекит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Курганова Д.М.,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Кафедрага бекитилген сабактардын окуу-усулдук жабдылышын тал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kk-KZ"/>
              </w:rPr>
            </w:pPr>
            <w:r>
              <w:rPr>
                <w:lang w:val="kk-KZ"/>
              </w:rPr>
              <w:t>Окуу жыл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федра башчысы, Курганова Д.М.,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lang w:val="ky-KG"/>
              </w:rPr>
              <w:t>1. Студенттерди Кыргыз жана чет тилдерде усулдук иштеп чыгуулар менен камсыз кыл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Кафедрага бекитилген дисциплиналар боюнча ОУКнин абалын талдоо жана бекитүү жана аларды КМТУнин(</w:t>
            </w:r>
            <w:r>
              <w:rPr>
                <w:lang w:val="en-US"/>
              </w:rPr>
              <w:t>AVN</w:t>
            </w:r>
            <w:r>
              <w:rPr/>
              <w:t xml:space="preserve">, 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kstu</w:t>
            </w:r>
            <w:r>
              <w:rPr/>
              <w:t>.</w:t>
            </w:r>
            <w:r>
              <w:rPr>
                <w:lang w:val="en-US"/>
              </w:rPr>
              <w:t>kg</w:t>
            </w:r>
            <w:r>
              <w:rPr/>
              <w:t>). порталына жайгаштыр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куу жыл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Курганова Д.М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бия иштер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адемиялык топтордун кеңешчилерин бекитүү. </w:t>
            </w:r>
          </w:p>
          <w:p>
            <w:pPr>
              <w:pStyle w:val="Normal"/>
              <w:rPr/>
            </w:pPr>
            <w:r>
              <w:rPr/>
              <w:t>2. Кураторлордун иш планын бекитүү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 xml:space="preserve">Кафедра башчысы, Дыйканбаева У.М., 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Академ кеңешчи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 1</w:t>
            </w:r>
            <w:r>
              <w:rPr>
                <w:lang w:val="kk-KZ"/>
              </w:rPr>
              <w:t>-</w:t>
            </w:r>
            <w:r>
              <w:rPr/>
              <w:t xml:space="preserve"> курстун студенттерин КМТУдагы жүрүш-туруш эрежелери менен тааныштыруу.</w:t>
            </w:r>
          </w:p>
          <w:p>
            <w:pPr>
              <w:pStyle w:val="Normal"/>
              <w:spacing w:lineRule="auto" w:line="259" w:before="40" w:after="0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 xml:space="preserve"> курстун студенттери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2023/2024</w:t>
            </w:r>
            <w:r>
              <w:rPr>
                <w:lang w:val="kk-KZ"/>
              </w:rPr>
              <w:t>-окуу жылынын күзгү семестрдеги сабактары менен тааныштыр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 айы ичиндеги багыт берүү жу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ky-KG"/>
              </w:rPr>
            </w:pPr>
            <w:r>
              <w:rPr>
                <w:lang w:val="ky-KG"/>
              </w:rPr>
              <w:t>Дыйканбаева У.М.,</w:t>
            </w:r>
          </w:p>
          <w:p>
            <w:pPr>
              <w:pStyle w:val="Normal"/>
              <w:spacing w:before="40" w:after="0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академ. кенешчилер, куратор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i/>
                <w:i/>
                <w:lang w:val="ky-KG"/>
              </w:rPr>
            </w:pPr>
            <w:r>
              <w:rPr/>
              <w:t>1. Сессиянын жыйынтыктарын топтордо талкуулоо, кошумча сабактарды уюштуруу, жетишпеген студенттерге карата чара көр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куу жыл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ky-KG"/>
              </w:rPr>
              <w:t>Академ. Кенешчилер жана куратор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Кафедрада тарбия иштерин тал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ky-KG"/>
              </w:rPr>
            </w:pPr>
            <w:r>
              <w:rPr>
                <w:lang w:val="ky-KG"/>
              </w:rPr>
              <w:t>Академ. Кенешчилер жана куратор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лимий изилдөө иштер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Кафедранын кызматкерлерин</w:t>
            </w:r>
            <w:r>
              <w:rPr>
                <w:lang w:val="kk-KZ"/>
              </w:rPr>
              <w:t>ин жана ПОКнын</w:t>
            </w:r>
            <w:r>
              <w:rPr/>
              <w:t xml:space="preserve"> илимий изилдөөлөрүн</w:t>
            </w:r>
            <w:r>
              <w:rPr>
                <w:lang w:val="kk-KZ"/>
              </w:rPr>
              <w:t>үн</w:t>
            </w:r>
            <w:r>
              <w:rPr/>
              <w:t xml:space="preserve"> тематикасын  такт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федра башчысы, Баялиева Ч.Т.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Кафедранын багыттары боюнча Магистранттардын, аспиранттардын жана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PhD</w:t>
            </w:r>
            <w:r>
              <w:rPr/>
              <w:t xml:space="preserve"> докторанттардын темаларын бекит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илимий жетекчил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Семинарларга, конференцияларга катышуу, диссертацияларды коргоо жана башка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у жыл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С</w:t>
            </w:r>
            <w:r>
              <w:rPr>
                <w:lang w:val="kk-KZ"/>
              </w:rPr>
              <w:t>ИИЖын</w:t>
            </w:r>
            <w:r>
              <w:rPr/>
              <w:t xml:space="preserve"> уюштуруу жана өткөр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у жыды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аялиева Ч.Т., 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лим программалары жана долбоорлору менен иштөө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2. Кыргыз Республикасынын БИМ линиясы боюнча жана чет өлкөлөргө илимий-изилдөө иштери боюнча грант алууга арыз берү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ыл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Аспиранттардын,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PhD</w:t>
            </w:r>
            <w:r>
              <w:rPr/>
              <w:t xml:space="preserve"> докторанттардын жана кафедранын изденүүчүлөрүнүн отчетт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ктябрь</w:t>
            </w:r>
            <w:r>
              <w:rPr>
                <w:lang w:val="kk-KZ"/>
              </w:rPr>
              <w:t>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y-KG"/>
              </w:rPr>
              <w:t>Кафедра башчысы, ПОК</w:t>
            </w:r>
            <w:r>
              <w:rPr/>
              <w:t xml:space="preserve">, аспиранттар жана </w:t>
            </w:r>
            <w:r>
              <w:rPr>
                <w:lang w:val="kk-KZ"/>
              </w:rPr>
              <w:t>изденүүчүлө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лимий иштер боюнча ПОКнын отчеттору. 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2. Кафедранын календардык жыл үчүн илимий иштер жөнүндө жыйынтыктоочу отчетун даярд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Баялиева Ч.Т.,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lang w:val="ky-KG"/>
              </w:rPr>
              <w:t>1. Студенттердин жана кызматкерлердин академиялык мобилдүүлүгү боюнча ишти уюштур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ичи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афедра башчысы, 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федранын иш планы кафедранын жыйынында каралып, бекитилди </w:t>
      </w:r>
    </w:p>
    <w:p>
      <w:pPr>
        <w:pStyle w:val="Normal"/>
        <w:rPr/>
      </w:pPr>
      <w:r>
        <w:rPr/>
        <w:t xml:space="preserve">( _№ 2 -_протоколу 2023-жылдын </w:t>
      </w:r>
      <w:r>
        <w:rPr>
          <w:lang w:val="kk-KZ"/>
        </w:rPr>
        <w:t>28-</w:t>
      </w:r>
      <w:r>
        <w:rPr/>
        <w:t>август айы. ).</w:t>
      </w:r>
    </w:p>
    <w:p>
      <w:pPr>
        <w:pStyle w:val="Normal"/>
        <w:jc w:val="center"/>
        <w:rPr>
          <w:sz w:val="26"/>
          <w:szCs w:val="26"/>
          <w:lang w:val="ky-KG"/>
        </w:rPr>
      </w:pPr>
      <w:r>
        <w:rPr>
          <w:sz w:val="26"/>
          <w:szCs w:val="26"/>
          <w:lang w:val="ky-KG"/>
        </w:rPr>
      </w:r>
    </w:p>
    <w:p>
      <w:pPr>
        <w:pStyle w:val="Normal"/>
        <w:jc w:val="center"/>
        <w:rPr/>
      </w:pPr>
      <w:r>
        <w:rPr>
          <w:b/>
          <w:lang w:val="ky-KG"/>
        </w:rPr>
        <w:t>“</w:t>
      </w:r>
      <w:r>
        <w:rPr>
          <w:b/>
          <w:lang w:val="ky-KG"/>
        </w:rPr>
        <w:t xml:space="preserve">МК” кафедрасынын башчысы </w:t>
        <w:tab/>
        <w:tab/>
        <w:tab/>
        <w:tab/>
        <w:t>Т.Э. Сартов</w:t>
        <w:tab/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9:00Z</dcterms:created>
  <dc:creator>Comp</dc:creator>
  <dc:description/>
  <cp:keywords/>
  <dc:language>en-US</dc:language>
  <cp:lastModifiedBy>Intel</cp:lastModifiedBy>
  <cp:lastPrinted>2023-10-09T09:57:00Z</cp:lastPrinted>
  <dcterms:modified xsi:type="dcterms:W3CDTF">2023-10-09T03:58:00Z</dcterms:modified>
  <cp:revision>72</cp:revision>
  <dc:subject/>
  <dc:title>План работ кафедры</dc:title>
</cp:coreProperties>
</file>