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кан ФТиМ </w:t>
      </w:r>
    </w:p>
    <w:p>
      <w:pPr>
        <w:pStyle w:val="Normal"/>
        <w:jc w:val="right"/>
        <w:rPr/>
      </w:pPr>
      <w:r>
        <w:rPr>
          <w:szCs w:val="28"/>
        </w:rPr>
        <w:tab/>
        <w:t>__________Маткеримов Т.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 сентября 2021год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заседаний кафедры «Технологии машиностро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/22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17"/>
        <w:gridCol w:w="2551"/>
        <w:gridCol w:w="15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к рассмотр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1.О готовности кафедры к 2021/22 учебному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пределение учебной нагрузки ПП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тоги набора студентов по направлени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тверждение кураторов и академических совет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С и УВ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ев М.К., Баялиева Ч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вгуст 2021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планов заседаний кафедры и работы по направлениям на 2021/22 учеб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тверждение индивидуальных планов ППС и УВП.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3. Утверждение отчётов по итогам летних практик студен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Руководители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1 год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бновление договоров с предприятиями-партнёр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 состоянии учебно-лабораторной базы кафедры: проблемы и перспективы разви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Обновление контента страницы кафедры на сайте </w:t>
            </w:r>
            <w:hyperlink r:id="rId2">
              <w:r>
                <w:rPr>
                  <w:rStyle w:val="InternetLink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kstu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kg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ыйканбаева У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ыжный 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малиев Ж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1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 итогах 1-го модуля и мониторинга знаний студен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ормирование Плана издания учебно-методической литературы на 2022 календар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бсуждение и утверждение тем магистерских диссерта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тчеты аспиран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. Круглый стол с представителями предприятий-партнёр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оров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ч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ралиев У. 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ев М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21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дготовка к зимней экзаменационной се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 состоянии НИР на кафедре и подготовка годового отчёта по нау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 подготовке модулей преподавания дисциплин на кыргызском, немецком и английском язы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ев М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уралиев У.К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малиев Ж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екова Ж.Ш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орова А.И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ыр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1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 итогах зимней экзаменационной се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дготовка баз для учебных практик и обсуждение предварительных тем ВК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 воспитательной работе в студенческих группах и менторах первокурсников КГ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учно – методический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ВК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, Академ. советни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грин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екова Ж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набек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ыйканбаева У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22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О подготовке к ежегодному смотру кафедр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б учебно- методическом оснащении кафедры: состояние и перспектив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О ходе реализации НОП </w:t>
            </w:r>
            <w:r>
              <w:rPr>
                <w:szCs w:val="28"/>
                <w:lang w:val="en-US"/>
              </w:rPr>
              <w:t>Ph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szCs w:val="28"/>
                <w:lang w:val="en-US"/>
              </w:rPr>
              <w:t>P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2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ссмотрение и утверждение тем ВК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тверждение отчетов кураторов и академических сове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ВК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адемические сов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 итогах ГЭ и ходе выполнения студентами-выпускниками ВК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 состоянии профориентационной работы на кафед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 состоянии НИРС на кафедре: проблемы и перспектив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Научно-методический семин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А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ВК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малиев Ж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ев М. 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грин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2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Анализ успеваемости студент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Ход выполнения ВКР выпускниками и первоочередные задачи на летний семе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ВК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 итогах летней экзаменационной се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тоги работы ГА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щание с представителями предприятий-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А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поев М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отчётов по выполнению индивидуальных пла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тоги прошедшего учебного года и первостепенные задачи на предстоящий 2022/23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кафедр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лаборатор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Заведующий</w:t>
      </w:r>
    </w:p>
    <w:p>
      <w:pPr>
        <w:pStyle w:val="Normal"/>
        <w:ind w:left="1416" w:firstLine="708"/>
        <w:rPr/>
      </w:pPr>
      <w:r>
        <w:rPr>
          <w:b/>
          <w:szCs w:val="28"/>
        </w:rPr>
        <w:t>кафедрой «ТМ»</w:t>
      </w:r>
      <w:r>
        <w:rPr>
          <w:szCs w:val="28"/>
        </w:rPr>
        <w:t xml:space="preserve"> </w:t>
        <w:tab/>
        <w:tab/>
        <w:tab/>
        <w:tab/>
        <w:t xml:space="preserve">   </w:t>
        <w:tab/>
      </w:r>
      <w:r>
        <w:rPr>
          <w:b/>
          <w:szCs w:val="28"/>
        </w:rPr>
        <w:t xml:space="preserve"> У.К. Омуралиев</w:t>
      </w:r>
      <w:r>
        <w:rPr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3:00Z</dcterms:created>
  <dc:creator>www.PHILka.RU</dc:creator>
  <dc:description/>
  <cp:keywords/>
  <dc:language>en-US</dc:language>
  <cp:lastModifiedBy>Intel</cp:lastModifiedBy>
  <cp:lastPrinted>2021-09-21T15:33:00Z</cp:lastPrinted>
  <dcterms:modified xsi:type="dcterms:W3CDTF">2021-09-21T09:34:00Z</dcterms:modified>
  <cp:revision>14</cp:revision>
  <dc:subject/>
  <dc:title>П Л А Н</dc:title>
</cp:coreProperties>
</file>