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bookmarkStart w:id="0" w:name="_Hlk112662460"/>
      <w:bookmarkEnd w:id="0"/>
      <w:r>
        <w:rPr>
          <w:b/>
          <w:i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КГ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 Усупкожоева А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»   сентября 2023 год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2662460"/>
      <w:bookmarkStart w:id="2" w:name="_Hlk112662460"/>
      <w:bookmarkEnd w:id="2"/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й кафедры Технологии машиностроения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</w:rPr>
        <w:t>на 2023/24 учебный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9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 рассмотр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ланов заседаний кафедры и мероприятий по направлениям деятельности на 2023/24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учебной нагрузки ПП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3</w:t>
            </w:r>
            <w:r>
              <w:rPr>
                <w:sz w:val="24"/>
                <w:szCs w:val="24"/>
              </w:rPr>
              <w:t>. Утверждение кураторов и академических сове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и УВ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бе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йканбаева У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Heading1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индивидуальных планов ППС и УВП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отчётов по итогам летних практик студ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набора студентов по направл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ев М.К.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sz w:val="24"/>
                <w:szCs w:val="18"/>
              </w:rPr>
              <w:t>Зав. кафедрой</w:t>
            </w:r>
            <w:r>
              <w:rPr>
                <w:sz w:val="24"/>
                <w:szCs w:val="18"/>
                <w:lang w:val="ky-KG"/>
              </w:rPr>
              <w:t>, Баялиева Ч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учебно-лабораторной базы кафедры: проблемы и перспективы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новление контента страницы кафедры на сайт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t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g</w:t>
              </w:r>
            </w:hyperlink>
            <w:r>
              <w:rPr>
                <w:sz w:val="24"/>
                <w:szCs w:val="24"/>
              </w:rPr>
              <w:t xml:space="preserve"> и страниц в соцс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y-KG"/>
              </w:rPr>
              <w:t>О с</w:t>
            </w:r>
            <w:r>
              <w:rPr>
                <w:sz w:val="24"/>
                <w:szCs w:val="24"/>
              </w:rPr>
              <w:t>остояни</w:t>
            </w:r>
            <w:r>
              <w:rPr>
                <w:sz w:val="24"/>
                <w:szCs w:val="24"/>
                <w:lang w:val="ky-KG"/>
              </w:rPr>
              <w:t>и</w:t>
            </w:r>
            <w:r>
              <w:rPr>
                <w:sz w:val="24"/>
                <w:szCs w:val="24"/>
              </w:rPr>
              <w:t xml:space="preserve"> наполнения Образовательного портала УМК дисциплин, закрепленных за кафедрой Т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йканбаева У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жный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урганова 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лиев Ж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</w:t>
            </w:r>
            <w:r>
              <w:rPr>
                <w:sz w:val="24"/>
                <w:szCs w:val="24"/>
                <w:lang w:val="ky-KG"/>
              </w:rPr>
              <w:t>.</w:t>
            </w:r>
            <w:r>
              <w:rPr>
                <w:sz w:val="24"/>
                <w:szCs w:val="24"/>
              </w:rPr>
              <w:t xml:space="preserve"> кафедрой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1-го модуля осеннего семестра и мониторинга знаний студ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Плана издания учебно-методической литературы на 2023 календар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и утверждение тем магистерских диссер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ы аспирантов и доктора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y-KG"/>
              </w:rPr>
              <w:t>Айнабекова А.А.,</w:t>
            </w: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</w:t>
            </w:r>
            <w:r>
              <w:rPr>
                <w:sz w:val="24"/>
                <w:szCs w:val="24"/>
                <w:lang w:val="ky-KG"/>
              </w:rPr>
              <w:t>.</w:t>
            </w:r>
            <w:r>
              <w:rPr>
                <w:sz w:val="24"/>
                <w:szCs w:val="24"/>
              </w:rPr>
              <w:t xml:space="preserve"> кафедрой, П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Алымкулов Б.Н.</w:t>
            </w:r>
            <w:r>
              <w:rPr>
                <w:sz w:val="24"/>
                <w:szCs w:val="24"/>
                <w:lang w:val="ky-KG"/>
              </w:rPr>
              <w:t xml:space="preserve">, Науч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ралиев У. 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новление договоров с предприятиями-партнё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стоянии НИР и НИРС на кафедре и подготовка годового отчёта по нау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УМК дисциплин на кыргызском, немецком и английском язы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ев М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лиева Ч.Т., П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алиев Т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лиев Ж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кулов Б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р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зимней экзаменационной с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баз для </w:t>
            </w:r>
            <w:r>
              <w:rPr>
                <w:sz w:val="24"/>
                <w:szCs w:val="24"/>
                <w:lang w:val="ky-KG"/>
              </w:rPr>
              <w:t xml:space="preserve">предквалификационной </w:t>
            </w:r>
            <w:r>
              <w:rPr>
                <w:sz w:val="24"/>
                <w:szCs w:val="24"/>
              </w:rPr>
              <w:t xml:space="preserve"> практик</w:t>
            </w:r>
            <w:r>
              <w:rPr>
                <w:sz w:val="24"/>
                <w:szCs w:val="24"/>
                <w:lang w:val="ky-KG"/>
              </w:rPr>
              <w:t>и</w:t>
            </w:r>
            <w:r>
              <w:rPr>
                <w:sz w:val="24"/>
                <w:szCs w:val="24"/>
              </w:rPr>
              <w:t xml:space="preserve"> и обсуждение предварительных тем В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оспитательной работе в студенчески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РУП 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бекова А.А., П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опоев М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К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йканбаева У.М., Академ. сове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ралиев У.К., Мамбеталиев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ежегодному смотру кафедр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о- методическом оснащении кафедры: состояние и перспектив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тем ВК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е/отчет ППС о итогах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 и зимнего сем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Омуралиев У.К., Мамбеталиев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, </w:t>
            </w:r>
            <w:r>
              <w:rPr>
                <w:sz w:val="24"/>
                <w:szCs w:val="24"/>
                <w:lang w:val="ky-KG"/>
              </w:rPr>
              <w:t xml:space="preserve">Руководители ООП, </w:t>
            </w:r>
            <w:r>
              <w:rPr>
                <w:sz w:val="24"/>
                <w:szCs w:val="24"/>
              </w:rPr>
              <w:t>Руководители В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йнабекова А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ходе реализации НОП </w:t>
            </w:r>
            <w:r>
              <w:rPr>
                <w:sz w:val="24"/>
                <w:szCs w:val="24"/>
                <w:lang w:val="en-US"/>
              </w:rPr>
              <w:t>Ph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1-го модуля весеннего семестра и мониторинга знаний студ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ОП 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>, науч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бе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ГЭ и ходе выполнения студентами-выпускниками В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стоянии профориентационной работы на кафед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мерах по улучшению привлекательности ОП Материаловедение и технологи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А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лиев Ж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алиев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спеваемости студент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Ход выполнения ВКР выпускниками и организация летнего семестр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доктор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экзаменационной се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ГА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тчётов по выполнению индивидуальных план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прошедшего учебного года и готовность кафедры на предстоящий 2023/24 учебный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Айнабекова А.А.</w:t>
            </w:r>
            <w:r>
              <w:rPr>
                <w:sz w:val="24"/>
                <w:szCs w:val="24"/>
              </w:rPr>
              <w:t>, П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П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З</w:t>
            </w:r>
            <w:r>
              <w:rPr>
                <w:sz w:val="24"/>
                <w:szCs w:val="24"/>
              </w:rPr>
              <w:t>ав. лаборатори</w:t>
            </w:r>
            <w:r>
              <w:rPr>
                <w:sz w:val="24"/>
                <w:szCs w:val="24"/>
                <w:lang w:val="ky-KG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  <w:r>
        <w:rPr>
          <w:sz w:val="24"/>
          <w:szCs w:val="24"/>
          <w:lang w:val="ky-KG"/>
        </w:rPr>
        <w:t>заседаний</w:t>
      </w:r>
      <w:r>
        <w:rPr>
          <w:sz w:val="24"/>
          <w:szCs w:val="24"/>
        </w:rPr>
        <w:t xml:space="preserve"> кафедры рассмотрен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на заседании кафедры (протокол № __ от «</w:t>
      </w:r>
      <w:r>
        <w:rPr>
          <w:sz w:val="24"/>
          <w:szCs w:val="24"/>
          <w:u w:val="single"/>
          <w:lang w:val="ky-KG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ky-KG"/>
        </w:rPr>
        <w:t>авгус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y-K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</w:rPr>
        <w:t>Заведующий кафедрой ТМ</w:t>
      </w:r>
      <w:r>
        <w:rPr>
          <w:sz w:val="24"/>
          <w:szCs w:val="24"/>
        </w:rPr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y-KG"/>
        </w:rPr>
        <w:t>Т.Э. Сартов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2:00Z</dcterms:created>
  <dc:creator>www.PHILka.RU</dc:creator>
  <dc:description/>
  <cp:keywords/>
  <dc:language>en-US</dc:language>
  <cp:lastModifiedBy>Intel</cp:lastModifiedBy>
  <cp:lastPrinted>2023-10-09T10:09:00Z</cp:lastPrinted>
  <dcterms:modified xsi:type="dcterms:W3CDTF">2023-10-09T04:25:00Z</dcterms:modified>
  <cp:revision>13</cp:revision>
  <dc:subject/>
  <dc:title>П Л А Н</dc:title>
</cp:coreProperties>
</file>