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2</w:t>
      </w:r>
    </w:p>
    <w:p>
      <w:pPr>
        <w:pStyle w:val="Style14"/>
        <w:ind w:left="70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я Учебно-методической комиссии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ТУ им И. Раззакова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4.11.2023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УМС – Элеманова Р.Ш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.председателя – Дыканалиев К.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 Атабеков К.К., Акунов А.А., Атаходжаев Ш.Х., Гунина М.Г., Омуралиев Д.Дж., Дубинина В.В., Нышанбаева А.Б., Ниязалиева К.Н., Оморова А.А.,  Орузбаева Г.Т., Осмоналиева Ш.Т., Умаров Т.С., Каримова Г.Т.,    Шапошникова О.Е., Асаналиева Э.У.</w:t>
      </w:r>
    </w:p>
    <w:p>
      <w:pPr>
        <w:pStyle w:val="Style14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Style14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ПОВЕСТКА ДН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бсуждение новых норм времени (Дыканалиев К.М.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а о переходе на пятилетнее образование, с рассмотрением предложения о внедрении дисциплин в учебные планы подготовки инженеров (сопротивление материалов, детали машин, ТММ, начертательная геометрия и инженерная графика и т.д.) (председатели УМК институтов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оложения о лицензировании (Эсенкулова А.З.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тверждению нового плана издания УММ на 2024 год. (председатели УМК институтов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ky-KG"/>
        </w:rPr>
        <w:t>Рассмотрение рапорта директора КИСИ об изменении пункта 3.8.в Положении “О порядке проведения проверки письменных работ на наличие заимствований в КГТУ им. И. Раззакова”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Б) Обращение представителей кафедры “Реставрация и реконструкция архитектурной среды” о внесении изменений в названии кафедры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) Рассмотрение учебников и учебных пособий для рекомендации на УС КГТУ.</w:t>
      </w:r>
    </w:p>
    <w:p>
      <w:pPr>
        <w:pStyle w:val="Normal"/>
        <w:ind w:right="-3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Ш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Дыканалиев К.М. представил новые нормы времени расчета объема нагрузки учебной работы ППС. Предлагается установить нормы времени и порядок планирования учебной, учебно-методической, организационно-методической, научно-исследовательской и воспитательной работы. За основу были взяты нормы времени КТУ Мана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ы учебной работы производятся на основании действующих учеб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енных за кафедрой дисциплин,  сформированных учебных потоков (которые в последующем должны быть в расписании учебных занятий) и настоящих Норм времени. Продолжительность каждого семестра составляет 16 недель, 2 недели текущего и итогового контро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осьбе ИАД добавлены творческие дисциплины. Деление на подгруппы будут делиться только на младших курсах(на 1 и 2 курсах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авливаются следующие нормативные значения недельной учебной нагрузки ППС в семестре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ор, зав.кафедрой по 20 часов в неделю, доцент - 22 часа, старший преподаватель - 24 часа. 750 часов. Также предлагается </w:t>
      </w:r>
      <w:r>
        <w:rPr>
          <w:rFonts w:eastAsia="Times New Roman" w:cs="Times New Roman" w:ascii="Times New Roman" w:hAnsi="Times New Roman"/>
          <w:sz w:val="24"/>
          <w:szCs w:val="24"/>
        </w:rPr>
        <w:t>Норма времени в часах для расчета недельной учебной нагрузки на семес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Учебная работа, РГЗ - 1 час, руководство к.р. -2 час, рецензирование к.р.1 час, руководство ВКР - 1 час, руководство спец. 1,25 час, руководство МД 1,5 час. и т.д. Также были представлены виды учебной работы на почасовой оплате. К обсуждению присоединились  Атабеков К.К., Умаров Т.С., Орузбаева Г.Т., Гунина М.Г., Акунов А.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еренести пересмотр норм времени, вынести на широкое обсуждение и после доработки утвердить (срок две недел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ыканалиев К.М. вынес на обсуждение вопрос о переходе на пятилетнее образование, с рассмотрением предложения о внедрении дисциплин в учебные планы подготовки инженеров (сопротивление материалов, детали машин, ТММ, гидравлика, прикладная механика, начертательная геометрия и инженерная графика и т.д.) так как добавляются 60 ча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 Рассмотреть внедрение инженерных дисциплин в учебные планы на 2024-2025 уч.год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аналиева Э.У. выступила с отчетом о подготовке к утверждению нового плана издания УММ на 2024 год. Также было предложено неукоснительно следовать установленным правилам издания учебно-методической литературы принятым на УМС в начале учебного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 </w:t>
      </w:r>
      <w:r>
        <w:rPr>
          <w:rFonts w:cs="Times New Roman" w:ascii="Times New Roman" w:hAnsi="Times New Roman"/>
          <w:sz w:val="24"/>
          <w:szCs w:val="24"/>
        </w:rPr>
        <w:t>Планы издания УММ на 2024 год предоста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ое управление до 15.12.2023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ыканалиева К.М., который зачитал рапорт подписанный всеми зав.кафедрами КИСИ с просьбой об отмене практики проверки текстовой части ВКР на наличие заимствований бакалавров по инженерно-строительным направл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И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узбаева Г.Т., Атабеков К.К., Акунов с предложением оставить проверку текстовой части, согласно положения об антиплагиате,  так как студенты должны уметь анализировать и </w:t>
      </w: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z w:val="24"/>
          <w:szCs w:val="24"/>
          <w:lang w:val="ru-RU"/>
        </w:rPr>
        <w:t>вать</w:t>
      </w:r>
      <w:r>
        <w:rPr>
          <w:rFonts w:cs="Times New Roman" w:ascii="Times New Roman" w:hAnsi="Times New Roman"/>
          <w:sz w:val="24"/>
          <w:szCs w:val="24"/>
        </w:rPr>
        <w:t xml:space="preserve"> навы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 учебно-науч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выполнения учебных, научно-исследовательских </w:t>
      </w:r>
      <w:r>
        <w:rPr>
          <w:rFonts w:cs="Times New Roman" w:ascii="Times New Roman" w:hAnsi="Times New Roman"/>
          <w:sz w:val="24"/>
          <w:szCs w:val="24"/>
          <w:lang w:val="ru-RU"/>
        </w:rPr>
        <w:t>и выпускных квалификационных рабо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ыканалиев К.М. представил рапорт Иманкулова Д.Д. об изменении названия дисциплины «Реставрация и реконструкция архитектурного наследия» на «История архитектуры и градостроительства Кыргызстана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Омуралиев Д. дал широкое пояснение  по этому вопросу и рекомендовал вернуть дисциплину в РУПы по направлениям «Архитектура», «Дизайн архитектурный сре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бсуждения председател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ыканалиев К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вил на голосование вопрос  </w:t>
      </w:r>
      <w:r>
        <w:rPr>
          <w:rFonts w:cs="Times New Roman" w:ascii="Times New Roman" w:hAnsi="Times New Roman"/>
          <w:sz w:val="24"/>
          <w:szCs w:val="24"/>
          <w:lang w:val="ru-RU"/>
        </w:rPr>
        <w:t>об изменении назва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</w:t>
      </w:r>
      <w:r>
        <w:rPr>
          <w:rFonts w:cs="Times New Roman" w:ascii="Times New Roman" w:hAnsi="Times New Roman"/>
          <w:sz w:val="24"/>
          <w:szCs w:val="24"/>
          <w:lang w:val="ru-RU"/>
        </w:rPr>
        <w:t>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сутствовало на заседании членов совета – 16 че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За»-15 че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Против»-0 че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«Воздержались»- 1 чел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ыканалиев К.М. представил проект «Порядо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готовки документов и утверждения новых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образовательных программ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высшего, послевузовского и дополнительно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в КГТУ им. И.Раззакова”.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Настоящий Порядок регламентирует последовательность подготовки, утверждения следующих вновь открываемых образовательных программ в КГТУ им. И.Раззакова:</w:t>
      </w:r>
    </w:p>
    <w:p>
      <w:pPr>
        <w:pStyle w:val="Style14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-  высшего профессионального образования </w:t>
      </w:r>
    </w:p>
    <w:p>
      <w:pPr>
        <w:pStyle w:val="Style14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-  послевузовского профессионального образовани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- дополнительного профессионального образовани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оддержать и рекомендовать на рассмотрение Ученого совет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НОЕ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учебник, представленный авторами Рагриным Н.А., Дыйканбаевой У.М., Айнабековой А.А., Кургановой Д.М. «Повышение стойкости спиральных сверл и качества обработки сверлением». Оригинальность составила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86,31% </w:t>
      </w:r>
      <w:r>
        <w:rPr>
          <w:rFonts w:cs="Times New Roman" w:ascii="Times New Roman" w:hAnsi="Times New Roman"/>
          <w:sz w:val="24"/>
          <w:szCs w:val="24"/>
        </w:rPr>
        <w:t xml:space="preserve">все рецензенты выдержаны: два внешних, один внутренний.  Работа плановая, 10 п.л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чебник рекомендуется на УС с последующим присвоением грифа МОиН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учебник, представленный автором Мурзалиевой Э.И. «Страхование».  Оригинальность составила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61,51%, </w:t>
      </w:r>
      <w:r>
        <w:rPr>
          <w:rFonts w:cs="Times New Roman" w:ascii="Times New Roman" w:hAnsi="Times New Roman"/>
          <w:sz w:val="24"/>
          <w:szCs w:val="24"/>
        </w:rPr>
        <w:t xml:space="preserve">все рецензенты выдержаны: два внешних, один внутренний.  Работа плановая, 10 п.л.  за счет КГТУ, остальное за счет автор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чебник рекомендуется на УС с последующим присвоением грифа МОиН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учебник представленный авторами Каримовым Х.Т., Байгазы кызы Н., Гуринович А.Д. «Системы питьевого водоснабжения с водозаборными скважинами». Оригинальность составила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67,01 %, </w:t>
      </w:r>
      <w:r>
        <w:rPr>
          <w:rFonts w:cs="Times New Roman" w:ascii="Times New Roman" w:hAnsi="Times New Roman"/>
          <w:sz w:val="24"/>
          <w:szCs w:val="24"/>
        </w:rPr>
        <w:t xml:space="preserve">все рецензенты выдержаны: два внешних, один внутренний.  Работа плановая, 10 п.л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чебник рекомендуется на УС с последующим присвоением грифа МОиН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учебное пособие к выполнению курсовой работы по дисциплине «Конструирование швейных изделий» автором Курманалиевой А.К.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ьность составила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44,4 %, </w:t>
      </w:r>
      <w:r>
        <w:rPr>
          <w:rFonts w:cs="Times New Roman" w:ascii="Times New Roman" w:hAnsi="Times New Roman"/>
          <w:sz w:val="24"/>
          <w:szCs w:val="24"/>
        </w:rPr>
        <w:t xml:space="preserve">все рецензенты выдержаны: два внешних, один внутренний.  Работа плановая, 4 п.л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 рекомендуется на УС с последующим присвоением грифа МОиН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учебное пособие автора Рахимова К.К., однако оригинальность составила 25 % (при 40% установленных положением об антиплагиате), печатные листы составили - 3,3, что также не соответствует количеству необходимых для учебного пособ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доработать и представить на следующий УМС с соответствующими сопутствующими документ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УМС</w:t>
        <w:tab/>
        <w:tab/>
        <w:tab/>
        <w:tab/>
        <w:t>Элеманова Р.Ш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</w:t>
        <w:tab/>
        <w:tab/>
        <w:tab/>
        <w:tab/>
        <w:tab/>
        <w:t>Асаналиева Э.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2:32:00Z</dcterms:created>
  <dc:creator>TUF Gaming</dc:creator>
  <dc:description/>
  <cp:keywords/>
  <dc:language>en-US</dc:language>
  <cp:lastModifiedBy>Intel</cp:lastModifiedBy>
  <cp:lastPrinted>2024-01-16T08:56:00Z</cp:lastPrinted>
  <dcterms:modified xsi:type="dcterms:W3CDTF">2024-02-13T09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9B637AA8E467BB80C5C534E8CC2A3_13</vt:lpwstr>
  </property>
  <property fmtid="{D5CDD505-2E9C-101B-9397-08002B2CF9AE}" pid="3" name="KSOProductBuildVer">
    <vt:lpwstr>1049-12.2.0.13306</vt:lpwstr>
  </property>
</Properties>
</file>