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9674"/>
      </w:tblGrid>
      <w:tr>
        <w:trPr>
          <w:trHeight w:val="51" w:hRule="atLeast"/>
        </w:trPr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674" w:type="dxa"/>
            <w:tcBorders/>
          </w:tcPr>
          <w:tbl>
            <w:tblPr>
              <w:tblW w:w="19656" w:type="dxa"/>
              <w:jc w:val="left"/>
              <w:tblInd w:w="8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6"/>
              <w:gridCol w:w="1351"/>
              <w:gridCol w:w="2498"/>
              <w:gridCol w:w="2497"/>
              <w:gridCol w:w="2496"/>
              <w:gridCol w:w="2496"/>
              <w:gridCol w:w="2497"/>
              <w:gridCol w:w="2497"/>
              <w:gridCol w:w="2498"/>
            </w:tblGrid>
            <w:tr>
              <w:trPr>
                <w:trHeight w:val="395" w:hRule="atLeast"/>
              </w:trPr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7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РАСПИСАНИЕ ЗАНЯТ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7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за 2022-23 учебный год. Осенний семестр.   каф. Машины и аппараты пищевых производств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26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Дни</w:t>
                  </w:r>
                </w:p>
              </w:tc>
              <w:tc>
                <w:tcPr>
                  <w:tcW w:w="1351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8"/>
                    </w:rPr>
                    <w:t>Время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Абдираимов А.А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Алымкулов Н.Ж.</w:t>
                    </w:r>
                  </w:hyperlink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Белекова Г.Ш.</w:t>
                    </w:r>
                  </w:hyperlink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Жумалиев Ж. 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колоева У.У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Садиева А.Э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Тилемишова Н.Т.</w:t>
                    </w:r>
                  </w:hyperlink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н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. Тепло- и хладотехника. ТПППЖПдот-1-20(МЛ), ТПППЖПдот-1-20(МС), ТПППРСдот-1-20(ХМК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втоматизация оборудований пищевых производств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. Тепло- и хладотехника. ТПППЖПдот-1-20(МЛ), ТПППЖПдот-1-20(МС), ТПППРСдот-1-20(ХМК)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(дот)-2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хнологические машины и оборудование 2 ТМО(б)-1-19, ТМОг(б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втоматизация оборудований пищевых производств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. Тепло- и хладотехника. ТПППЖПдот-1-20(МЛ), ТПППЖПдот-1-20(МС), ТПППРСдот-1-20(ХМК)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пло и хладотехника ТПООПдот-1-20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(дот)-2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хнологические машины и оборудование 2 ТМО(б)-1-19, ТМОг(б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дот)-2-18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2 ТМО(дот)-2-19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20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20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ие машины и оборудование 2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дот)-2-18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2 ТМО(дот)-2-19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хлебной, макаронной и кондитерской отрасли ТПППРСдот-1-20(ХМК)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20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ие машины и оборудование 2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рия и методология науки и производства ТМОм-1-22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хлебной, макаронной и кондитерской отрасли ТПППРСдот-1-20(ХМК)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изводственная безопасность пищевых производств ТМОм-1-21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История и методология науки и производства ТМОм-1-22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изводственная безопасность пищевых производств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В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нтаж, сервис, ремонт, диагностика оборудования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. Тепло- и хладотехника. ТПППЖПдот-1-20(МЛ), ТПППЖПдот-1-20(МС), ТПППРСдот-1-20(ХМК)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дот)-2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дот)-2-18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. Тепло- и хладотехника. ТПППЖПдот-1-20(МЛ), ТПППЖПдот-1-20(МС), ТПППРСдот-1-20(ХМК)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точные линии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(дот)-2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пло и хладотехника ТПООПдот-1-20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точные линии ТМО(дот)-2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хлебной, макаронной и кондитерской отрасли ТПППРСдот-1-20(ХМК)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20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дот)-2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точные линии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(дот)-2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хлебной, макаронной и кондитерской отрасли ТПППРСдот-1-20(ХМК)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20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дот)-2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точные линии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(дот)-2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ремонтных работ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хлебной, макаронной и кондитерской отрасли ТПППРСдот-1-20(ХМК)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точные линии ТМО(дот)-2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точные линии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рганизация и проведение ремонтных работ ТМОм-1-21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ые процессы промышленных систем защиты окружающей среды ТМОм-1-22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Ср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дот)-2-18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. Тепло- и хладотехника. ТПППЖПдот-1-20(МЛ), ТПППЖПдот-1-20(МС), ТПППРСдот-1-20(ХМК)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-механические свойства пищевых продуктов ТМОг(б)т-1-21(22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нтаж, сервис, ремонт, диагностика оборудования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(дот)-2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ие машины и оборудование 2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(дот)-2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пьютерное моделирование технологических процессов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ие машины и оборудование 2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втоматизация оборудований пищевых производств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рудование хлебной, макаронной и кондитерской отрасли ТПППРСдот-1-20(ХМК)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(дот)-2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Прг(б)-1-19, ТПООПрг(б)-1-20 (Числ.)[нед.1-1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Прг(б)-1-19, ТПООПрг(б)-1-20 (Знам.)[нед.1-1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Прг(б)-1-19, ТПООПрг(б)-1-20 (Знам.)[нед.1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втоматизация оборудований пищевых производств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Экз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2 ТМО(дот)-2-19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рудование хлебной, макаронной и кондитерской отрасли ТПППРСдот-1-20(ХМК)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(дот)-2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дот-1-18 [нед.22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Прг(б)-1-19, ТПООПрг(б)-1-20 (Знам.)[нед.1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дежность технологических систем и оборудования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дот-1-18 [нед.22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Надежность технологических систем и оборудования ТМОм-1-21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Ч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. Тепло- и хладотехника. ТПППЖПдот-1-20(МЛ), ТПППЖПдот-1-20(МС), ТПППРСдот-1-20(ХМК)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ие машины и оборудование 2 ТМО(дот)-2-18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. Тепло- и хладотехника. ТПППЖПдот-1-20(МЛ), ТПППЖПдот-1-20(МС), ТПППРСдот-1-20(ХМК)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20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20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ие машины и оборудование 2 ТМО(дот)-2-18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пьютерное моделирование технологических процессов ТМО(дот)-2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пьютерное моделирование технологических процессов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рудование предприятий общественного питания ТПООПдот-1-18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Экз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дот)-2-18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рудование хлебной, макаронной и кондитерской отрасли ТПППРСдот-1-20(ХМК)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хлебной, макаронной и кондитерской отрасли ТПППРСдот-1-20(ХМК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дот)-2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дот-1-18 [нед.22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Экз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втоматизация оборудований пищевых производств ТМО(дот)-2-18 [нед.21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дот)-2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предприятий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точные линии ТМО(дот)-2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Технологическое оборудование малых предприятий ТМОм-1-21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сновные процессы промышленных систем защиты окружающей среды ТМОм-1-22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пьютерное моделирование технологических процессов ТМО(дот)-2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. Тепло- и хладотехника. ТПППЖПдот-1-20(МЛ), ТПППЖПдот-1-20(МС), ТПППРСдот-1-20(ХМК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 и аппараты пищевых производств 1 ТМО(б)-1-20(ПИ)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рудование предприятий общественного питания ТПООПдот-1-18 [нед.22-21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кырг-1-20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пьютерное моделирование технологических процессов ТМО(дот)-2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пьютерное моделирование технологических процессов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кырг-1-20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мпьютерное моделирование технологических процессов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(дот)-2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втоматизация оборудований пищевых производств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точные линии ТМО(дот)-2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кырг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втоматизация оборудований пищевых производств ТМО(дот)-2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кырг-1-20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кырг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андартизация и сертификация технологического оборудования и продукции предприятий ТМОм-1-22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кырг-1-20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Стандартизация и сертификация технологического оборудования и продукции предприятий ТМОм-1-22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ReportServer?%2FVUZ%2Frasp_techer&amp;id_a_year=22&amp;id_w_s=2&amp;EmployeeID=337&amp;rs%3AParameterLanguage=" TargetMode="External"/><Relationship Id="rId3" Type="http://schemas.openxmlformats.org/officeDocument/2006/relationships/hyperlink" Target="http://avn/ReportServer?%2FVUZ%2Frasp_techer&amp;id_a_year=22&amp;id_w_s=2&amp;EmployeeID=1610&amp;rs%3AParameterLanguage=" TargetMode="External"/><Relationship Id="rId4" Type="http://schemas.openxmlformats.org/officeDocument/2006/relationships/hyperlink" Target="http://avn/ReportServer?%2FVUZ%2Frasp_techer&amp;id_a_year=22&amp;id_w_s=2&amp;EmployeeID=292&amp;rs%3AParameterLanguage=" TargetMode="External"/><Relationship Id="rId5" Type="http://schemas.openxmlformats.org/officeDocument/2006/relationships/hyperlink" Target="http://avn/ReportServer?%2FVUZ%2Frasp_techer&amp;id_a_year=22&amp;id_w_s=2&amp;EmployeeID=2163&amp;rs%3AParameterLanguage=" TargetMode="External"/><Relationship Id="rId6" Type="http://schemas.openxmlformats.org/officeDocument/2006/relationships/hyperlink" Target="http://avn/ReportServer?%2FVUZ%2Frasp_techer&amp;id_a_year=22&amp;id_w_s=2&amp;EmployeeID=1933&amp;rs%3AParameterLanguage=" TargetMode="External"/><Relationship Id="rId7" Type="http://schemas.openxmlformats.org/officeDocument/2006/relationships/hyperlink" Target="http://avn/ReportServer?%2FVUZ%2Frasp_techer&amp;id_a_year=22&amp;id_w_s=2&amp;EmployeeID=576&amp;rs%3AParameterLanguage=" TargetMode="External"/><Relationship Id="rId8" Type="http://schemas.openxmlformats.org/officeDocument/2006/relationships/hyperlink" Target="http://avn/ReportServer?%2FVUZ%2Frasp_techer&amp;id_a_year=22&amp;id_w_s=2&amp;EmployeeID=2887&amp;rs%3AParameterLanguage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8:00Z</dcterms:created>
  <dc:creator>user</dc:creator>
  <dc:description/>
  <cp:keywords/>
  <dc:language>en-US</dc:language>
  <cp:lastModifiedBy>user</cp:lastModifiedBy>
  <dcterms:modified xsi:type="dcterms:W3CDTF">2023-03-31T09:28:00Z</dcterms:modified>
  <cp:revision>2</cp:revision>
  <dc:subject/>
  <dc:title>raspisanie_kaf_ru</dc:title>
</cp:coreProperties>
</file>