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4672"/>
      </w:tblGrid>
      <w:tr>
        <w:trPr>
          <w:trHeight w:val="51" w:hRule="atLeast"/>
        </w:trPr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72" w:type="dxa"/>
            <w:tcBorders/>
          </w:tcPr>
          <w:tbl>
            <w:tblPr>
              <w:tblW w:w="24654" w:type="dxa"/>
              <w:jc w:val="left"/>
              <w:tblInd w:w="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4"/>
              <w:gridCol w:w="1351"/>
              <w:gridCol w:w="2498"/>
              <w:gridCol w:w="2498"/>
              <w:gridCol w:w="2498"/>
              <w:gridCol w:w="2497"/>
              <w:gridCol w:w="2497"/>
              <w:gridCol w:w="2498"/>
              <w:gridCol w:w="2498"/>
              <w:gridCol w:w="2498"/>
              <w:gridCol w:w="2497"/>
            </w:tblGrid>
            <w:tr>
              <w:trPr>
                <w:trHeight w:val="395" w:hRule="atLeast"/>
              </w:trPr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7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РАСПИСАНИЕ ЗАНЯТ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7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за 2022-23 учебный год. Весенний семестр.   каф. Машины и аппараты пищевых производств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4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1351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лымкулов Н.Ж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Бегалиев  С.А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Белекова Г.Ш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Жумалиев Ж. 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колоева У.У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чнева С.В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Осмонбек кызы М.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адиева А.Э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илемишова Н.Т.</w:t>
                    </w:r>
                  </w:hyperlink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оборудований пищевых производств ТМО(б)-2-20(ПИ) , ТМО(б)т-2-20(21), ТМОг(б)-1-20(ПИ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лые холодильные установки ТМО(б)-2-20(ХТ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Автоматизация оборудований пищевых производств ТМО(б)-2-20(ПИ) , ТМО(б)т-2-20(21), ТМОг(б)-1-20(ПИ)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Автоматизация оборудований пищевых производств ТМО(б)-2-20(ПИ) , ТМО(б)т-2-20(21), ТМОг(б)-1-20(ПИ)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Автоматизация холодильных машин и систем кондиционирования ТМО(б)-2-20(ХТК)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Автоматизация холодильных машин и систем кондиционирования ТМО(б)-2-20(ХТК) (Знам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Управление проектами пищевых предприятий ТМОг(б)т-1-21(22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6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Управление проектами пищевых предприятий ТМОг(б)т-1-21(22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Малые холодильные установки ТМО(б)-2-20(ХТК)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Малые холодильные установки ТМО(б)-2-20(ХТК)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Холодильная техника ТМО(б)-2-20(ПИ) , ТМО(б)т-2-20(21), ТМОг(б)-1-20(ПИ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Автоматизация оборудований пищевых производств ТМО(б)-2-20(ПИ) , ТМО(б)т-2-20(21), ТМОг(б)-1-20(ПИ)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Автоматизация оборудований пищевых производств ТМО(б)-2-20(ПИ) , ТМО(б)т-2-20(21), ТМОг(б)-1-20(ПИ)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Автоматизация холодильных машин и систем кондиционирования ТМО(б)-2-20(ХТК)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Автоматизация холодильных машин и систем кондиционирования ТМО(б)-2-20(ХТК) (Знам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Малые холодильные установки ТМО(б)-2-20(ХТК)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Малые холодильные установки ТМО(б)-2-20(ХТК)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холодильных машин и систем кондиционирования ТМО(б)-2-20(ХТ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бочие вещества холодильных машин - холодильные агенты ТМО(б)-2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истемы автоматизации проектирования/CAD ТМОг(б)т-1-21(22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низкотемпературной техники ТМО(б)-2-20(ХТ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истемы вентиляции и кондиционирования ТМО(б)-2-20(ХТ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олодильная техника ТМО(б)-2-20(ПИ) , ТМО(б)т-2-20(21), ТМОг(б)-1-20(ПИ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ие машины и оборудование 1 ТМО(б)-2-20(ПИ) , ТМО(б)т-2-20(21), ТМОг(б)-1-20(ПИ)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ие машины и оборудование 1 ТМО(б)-2-20(ПИ) , ТМО(б)т-2-20(21), ТМОг(б)-1-20(ПИ)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ие машины и оборудование 1 ТМО(б)-2-20(ПИ) , ТМО(б)т-2-20(21), ТМОг(б)-1-20(ПИ)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ие машины и оборудование 1 ТМО(б)-2-20(ПИ) , ТМО(б)т-2-20(21), ТМОг(б)-1-20(ПИ)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бочие вещества холодильных машин - холодильные агенты ТМО(б)-2-21 [нед.3-1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сновы низкотемпературной техники ТМО(б)-2-20(ХТК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бочие вещества холодильных машин - холодильные агенты ТМО(б)-2-21 [нед.3-1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2-20(ПИ) , ТМО(б)т-2-20(21), ТМОг(б)-1-20(ПИ) [нед.1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сновы низкотемпературной техники ТМО(б)-2-20(ХТ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сновы низкотемпературной техники ТМО(б)-2-20(ХТК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1 ТМО(б)-2-20(ПИ) , ТМО(б)т-2-20(21), ТМОг(б)-1-20(ПИ) [нед.1-12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Системы вентиляции и кондиционирования ТМО(б)-2-20(ХТ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Системы вентиляции и кондиционирования ТМО(б)-2-20(ХТК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б)-2-20(ПИ) , ТМО(б)т-2-20(21), ТМОг(б)-1-20(ПИ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Системы вентиляции и кондиционирования ТМО(б)-2-20(ХТ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Системы автоматизации проектирования/CAD ТМОг(б)т-1-21(22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Введение в направление подготовки ТМО(б)-2-22, ТМОг(б)-1-22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Биотехнологические процессы и аппараты 2 БТ(б)-1-21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ая техника ТМО(б)-2-20(ПИ) , ТМО(б)т-2-20(21), ТМОг(б)-1-20(ПИ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истемы автоматизации проектирования/CAD ТМОг(б)т-1-21(22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Введение в направление подготовки ТМО(б)-2-22, ТМОг(б)-1-22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Биотехнологические процессы и аппараты 2 БТ(б)-1-21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ая техника ТМО(б)-2-20(ПИ) , ТМО(б)т-2-20(21), ТМОг(б)-1-20(ПИ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Введение в направление подготовки ТМО(б)-2-22, ТМОг(б)-1-22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2 ТМО(б)-2-20(ПИ) , ТМО(б)т-2-20(21), ТМОг(б)-1-20(ПИ)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2 ТМО(б)-2-20(ПИ) , ТМО(б)т-2-20(21), ТМОг(б)-1-20(ПИ) (Знам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2 ТМО(б)-2-20(ПИ) , ТМО(б)т-2-20(21), ТМОг(б)-1-20(ПИ)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2 ТМО(б)-2-20(ПИ) , ТМО(б)т-2-20(21), ТМОг(б)-1-20(ПИ) (Знам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4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5293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2&amp;id_w_s=1&amp;EmployeeID=1610&amp;rs%3AParameterLanguage=" TargetMode="External"/><Relationship Id="rId3" Type="http://schemas.openxmlformats.org/officeDocument/2006/relationships/hyperlink" Target="http://avn/ReportServer?%2FVUZ%2Frasp_techer&amp;id_a_year=22&amp;id_w_s=1&amp;EmployeeID=4872&amp;rs%3AParameterLanguage=" TargetMode="External"/><Relationship Id="rId4" Type="http://schemas.openxmlformats.org/officeDocument/2006/relationships/hyperlink" Target="http://avn/ReportServer?%2FVUZ%2Frasp_techer&amp;id_a_year=22&amp;id_w_s=1&amp;EmployeeID=292&amp;rs%3AParameterLanguage=" TargetMode="External"/><Relationship Id="rId5" Type="http://schemas.openxmlformats.org/officeDocument/2006/relationships/hyperlink" Target="http://avn/ReportServer?%2FVUZ%2Frasp_techer&amp;id_a_year=22&amp;id_w_s=1&amp;EmployeeID=2163&amp;rs%3AParameterLanguage=" TargetMode="External"/><Relationship Id="rId6" Type="http://schemas.openxmlformats.org/officeDocument/2006/relationships/hyperlink" Target="http://avn/ReportServer?%2FVUZ%2Frasp_techer&amp;id_a_year=22&amp;id_w_s=1&amp;EmployeeID=1933&amp;rs%3AParameterLanguage=" TargetMode="External"/><Relationship Id="rId7" Type="http://schemas.openxmlformats.org/officeDocument/2006/relationships/hyperlink" Target="http://avn/ReportServer?%2FVUZ%2Frasp_techer&amp;id_a_year=22&amp;id_w_s=1&amp;EmployeeID=101&amp;rs%3AParameterLanguage=" TargetMode="External"/><Relationship Id="rId8" Type="http://schemas.openxmlformats.org/officeDocument/2006/relationships/hyperlink" Target="http://avn/ReportServer?%2FVUZ%2Frasp_techer&amp;id_a_year=22&amp;id_w_s=1&amp;EmployeeID=3197&amp;rs%3AParameterLanguage=" TargetMode="External"/><Relationship Id="rId9" Type="http://schemas.openxmlformats.org/officeDocument/2006/relationships/hyperlink" Target="http://avn/ReportServer?%2FVUZ%2Frasp_techer&amp;id_a_year=22&amp;id_w_s=1&amp;EmployeeID=576&amp;rs%3AParameterLanguage=" TargetMode="External"/><Relationship Id="rId10" Type="http://schemas.openxmlformats.org/officeDocument/2006/relationships/hyperlink" Target="http://avn/ReportServer?%2FVUZ%2Frasp_techer&amp;id_a_year=22&amp;id_w_s=1&amp;EmployeeID=2887&amp;rs%3AParameterLanguage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9:00Z</dcterms:created>
  <dc:creator>user</dc:creator>
  <dc:description/>
  <cp:keywords/>
  <dc:language>en-US</dc:language>
  <cp:lastModifiedBy>user</cp:lastModifiedBy>
  <dcterms:modified xsi:type="dcterms:W3CDTF">2023-03-31T09:29:00Z</dcterms:modified>
  <cp:revision>2</cp:revision>
  <dc:subject/>
  <dc:title>raspisanie_kaf_ru</dc:title>
</cp:coreProperties>
</file>