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29671"/>
      </w:tblGrid>
      <w:tr>
        <w:trPr>
          <w:trHeight w:val="51" w:hRule="atLeast"/>
        </w:trPr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6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671" w:type="dxa"/>
            <w:tcBorders/>
          </w:tcPr>
          <w:tbl>
            <w:tblPr>
              <w:tblW w:w="296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26"/>
              <w:gridCol w:w="1352"/>
              <w:gridCol w:w="2499"/>
              <w:gridCol w:w="2499"/>
              <w:gridCol w:w="2499"/>
              <w:gridCol w:w="2499"/>
              <w:gridCol w:w="2499"/>
              <w:gridCol w:w="2499"/>
              <w:gridCol w:w="2499"/>
              <w:gridCol w:w="2499"/>
              <w:gridCol w:w="2499"/>
              <w:gridCol w:w="2499"/>
              <w:gridCol w:w="2499"/>
            </w:tblGrid>
            <w:tr>
              <w:trPr>
                <w:trHeight w:val="395" w:hRule="atLeast"/>
              </w:trPr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89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</w:rPr>
                    <w:t>РАСПИСАНИЕ ЗАНЯТИ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17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89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за 2021-22 учебный год. Осенний семестр.   каф. Пищевая инженерия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826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Дни</w:t>
                  </w:r>
                </w:p>
              </w:tc>
              <w:tc>
                <w:tcPr>
                  <w:tcW w:w="1352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8"/>
                    </w:rPr>
                    <w:t>Время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 xml:space="preserve">  </w:t>
                    </w:r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Зав. кафедрой ..</w:t>
                    </w:r>
                  </w:hyperlink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Абдираимов А.А.</w:t>
                    </w:r>
                  </w:hyperlink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Алымкулов Н.Ж.</w:t>
                    </w:r>
                  </w:hyperlink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Белекова Г.Ш.</w:t>
                    </w:r>
                  </w:hyperlink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Жумаев Т. .</w:t>
                    </w:r>
                  </w:hyperlink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Коенов А.Т.</w:t>
                    </w:r>
                  </w:hyperlink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Коколоева У.У.</w:t>
                    </w:r>
                  </w:hyperlink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Кочнева С.В.</w:t>
                    </w:r>
                  </w:hyperlink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Рыспек кызы Д..</w:t>
                    </w:r>
                  </w:hyperlink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Садиева А.Э.</w:t>
                    </w:r>
                  </w:hyperlink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Тилемишова Н.Т.</w:t>
                    </w:r>
                  </w:hyperlink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Пн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6"/>
                          </w:rPr>
                          <w:t>Процессыи аппараты пищевых производств. Тепло и хладотехника  ТППЖПг(б)-1-20(МС), ТПППЖП(б)-ИСОП-1-20, ТПППЖПг(б)-1-20(МЛ) (Знам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Процессы и аппараты пищевых производств ТПООП(б)-2-19, ТПООП(б)-ИСОП-1-19, ТПООППрг(б)-1-19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Процессы и аппараты пищевых производств ТПООП(б)-2-19, ТПООП(б)-ИСОП-1-19, ТПООППрг(б)-1-19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атематические методы в инженерии ТМОм-1-21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и аппараты пищевых производств. Тепло и хладотехника  ТППРС(б)-1-20(БКПП), ТППРС(б)-1-20(ТК), ТППРС(б)-1-20(ХМК), ТППРСг(б)-1-20(БКПП), ТППРСг(б)-1-20(ХМК) [нед.1-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6"/>
                          </w:rPr>
                          <w:t>Процессыи аппараты пищевых производств. Тепло и хладотехника  ТППЖПг(б)-1-20(МС), ТПППЖП(б)-ИСОП-1-20, ТПППЖПг(б)-1-20(МЛ) (Знам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Процессы и аппараты пищевых производств ТПООП(б)-2-19, ТПООП(б)-ИСОП-1-19, ТПООППрг(б)-1-19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Процессы и аппараты пищевых производств ТПООП(б)-2-19, ТПООП(б)-ИСОП-1-19, ТПООППрг(б)-1-19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Физико-механические свойства пищевых продуктов ТМО(б)-1-20(ПИ), ТМО(б)-1-20(ХКТК)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точные линии ТМО(б)-1-18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и аппараты пищевых производств. Тепло и хладотехника  ТППРС(б)-1-20(БКПП), ТППРС(б)-1-20(ТК), ТППРС(б)-1-20(ХМК), ТППРСг(б)-1-20(БКПП), ТППРСг(б)-1-20(ХМК) [нед.7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атематические методы в инженерии ТМОм-1-21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ТПООП(б)-1-19, ТПООП(б)-2-19, ТПООП(б)-ИСОП-1-19, ТПООППрг(б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ко-механические свойства пищевых продуктов ТМО(б)-1-20(ПИ), ТМО(б)-1-20(ХКТК)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точные линии ТМО(б)-1-18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рия и методология науки и производства ТМОм-1-21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и аппараты пищевых производств. Тепло и хладотехника  ТПППЖП(б)-1-20(МС)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Реология ТМО(б)-1-18 (Числ.)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Реология ТМО(б)-1-18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холодильной техники ТМОдот-1-18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холодильной техники ТМОдот-1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холодильной техники ТМОдот-1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Поточные линии ТМО(б)-1-18 (Числ.)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Поточные линии ТМО(б)-1-18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История и методология науки и производства ТМОм-1-21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0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и аппараты пищевых производств. Тепло и хладотехника  ТПППЖП(б)-1-20(МС)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Реология ТМО(б)-1-18 (Числ.)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Реология ТМО(б)-1-18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сновы холодильной техники ТМОдот-1-18 [нед.19-19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холодильной техники ТМОдот-1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холодильной техники ТМОдот-1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Поточные линии ТМО(б)-1-18 (Числ.)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Поточные линии ТМО(б)-1-18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Оборудование предприятий общественного питания ТПООП(б)-2-18, ТПООП(б)-ИСОП-1-18 (Числ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Оборудование предприятий общественного питания ТПООП(б)-2-18, ТПООП(б)-ИСОП-1-18 (Числ.)[нед.9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борудование предприятий общественного питания ТПООП(б)-2-18, ТПООП(б)-ИСОП-1-18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борудование предприятий общественного питания ТПООП(б)-2-18 (Знам.)[нед.9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Реология ТМО(б)-1-18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сновы холодильной техники ТМОдот-1-18 [нед.20-20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холодильной техники ТМОдот-1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холодильной техники ТМОдот-1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Оборудование предприятий общественного питания ТПООП(б)-2-18, ТПООП(б)-ИСОП-1-18 (Числ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Оборудование предприятий общественного питания ТПООП(б)-2-18, ТПООП(б)-ИСОП-1-18 (Числ.)[нед.9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борудование предприятий общественного питания ТПООП(б)-2-18, ТПООП(б)-ИСОП-1-18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борудование предприятий общественного питания ТПООП(б)-2-18 (Знам.)[нед.9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Вт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Процессыи аппараты пищевых производств. Тепло и хладотехника  ТППРС(б)-1-20(БКПП), ТППРС(б)-1-20(ТК), ТППРС(б)-1-20(ХМК), ТППРСг(б)-1-20(БКПП), ТППРСг(б)-1-20(ХМК) (Числ.)[нед.1-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3/204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технологического производства ТМОг(б)-1-20(ПИ)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технологического производства ТМОг(б)-1-20(ПИ) [нед.9-12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епло и хладотехника ТПООП(б)-1-20, ТПООП(б)-ИСОП-1-20, ТПООПрг(б)-1-20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ехнологическое оборудование малых предприятий ТМОм-1-20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22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тандартизация и сертификация технологического оборудования и продукции предприятий ТМОм-1-21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22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пищевых производств ТПООП(б)-1-19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Расчет и конструирование элементов оборудования отрасли ТМО(б)-1-18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технологического производства ТМОг(б)-1-20(ПИ) [нед.9-12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1 ТМО(б)-1-19, ТМОг(б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ПРС-ТППЖПдот-1-19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ПРС-ТППЖПдот-1-19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Процессыи аппараты пищевых производств. Тепло и хладотехника  ТППРС(б)-1-20(БКПП), ТППРС(б)-1-20(ТК), ТППРС(б)-1-20(ХМК), ТППРСг(б)-1-20(БКПП), ТППРСг(б)-1-20(ХМК) (Числ.)[нед.7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1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Надежность технологических систем и оборудования ТМОм-1-20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Технологическое оборудование малых предприятий ТМОм-1-20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0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пищевых производств ТПООП(б)-1-19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1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сновные процессы промышленных систем защиты окружающей среды ТМОм-1-21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1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сновы технологического производства ТМОг(б)-1-20(ПИ)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1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ПРС-ТППЖПдот-1-19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ПРС-ТППЖПдот-1-19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ПРС-ТППЖПдот-1-19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Процессы и аппараты пищевых производств 1 ТМО(б)-1-19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Процессы и аппараты пищевых производств 1 ТМО(б)-1-19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дежность технологических систем и оборудования ТМОм-1-20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1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изводственная безопасность пищевых производств ТМОм-1-20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биотехнологии БТ(б)-1-20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Расчет и конструирование элементов оборудования отрасли ТМО(б)-1-18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ООП(б)кырг-1-20 [нед.14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Процессы и аппараты пищевых производств 1 ТМО(б)-1-19, ТМОг(б)-1-19 (Числ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Процессы и аппараты пищевых производств 1 ТМО(б)-1-19, ТМОг(б)-1-19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малых и традиционных предприятий ТМОдот-1-18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малых и традиционных предприятий ТМОдот-1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малых и традиционных предприятий ТМОдот-1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Автоматизация технологических процессов и производств ТМОм-1-20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Расчет и конструирование элементов оборудования отрасли ТМО(б)-1-18 (Числ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Расчет и конструирование элементов оборудования отрасли ТМО(б)-1-18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малых и традиционных предприятий ТМОдот-1-18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малых и традиционных предприятий ТМОдот-1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6"/>
                          </w:rPr>
                          <w:t>Автоматизация технологических процессов и производств ТМОм-1-20 (Знам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Расчет и конструирование элементов оборудования отрасли ТМО(б)-1-18 (Числ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Расчет и конструирование элементов оборудования отрасли ТМО(б)-1-18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Ср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Тепло и хладотехника ТПООП(б)кырг-1-20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ТПППРСдот(III)-1-18, ТППРСдот(т)-1-18(19)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онтаж, сервис, ремонт, диагностика оборудования ТМО(б)-1-18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Тепло и хладотехника ТПООП(б)-1-20, ТПООП(б)-ИСОП-1-20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Тепло и хладотехника ТПООП(б)кырг-1-20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рганизация и проведение ремонтных работ ТМОм-1-20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22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ТПППРСдот(III)-1-18, ТППРСдот(т)-1-18(19)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ТПППРСдот(III)-1-18, ТППРСдот(т)-1-18(19)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ТПППРСдот(III)-1-18, ТППРСдот(т)-1-18(19)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онтаж, сервис, ремонт, диагностика оборудования ТМО(б)-1-18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Тепло и хладотехника ТПООП(б)-1-20, ТПООП(б)-ИСОП-1-20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Холодильные системы в отрасли АПК и в коммерческом холоде ТМО(б)-1-20(ХКТК) [нед.9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Организация и проведение ремонтных работ ТМОм-1-20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22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ТПППРСдот(III)-1-18, ТППРСдот(т)-1-18(19)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ТПППРСдот(III)-1-18, ТППРСдот(т)-1-18(19)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ТПППРСдот(III)-1-18, ТППРСдот(т)-1-18(19)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онтаж, сервис, ремонт, диагностика оборудования ТМО(б)-1-18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Тепло и хладотехника ТПООПрг(б)-1-20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Тепло и хладотехника ТПООПрг(б)-1-20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и аппараты пищевых производств. Тепло и хладотехника  ТППЖПг(б)-1-20(МС), ТПППЖП(б)-1-20(МЛ), ТПППЖП(б)-1-20(МС), ТПППЖП(б)-ИСОП-1-20, ТПППЖПг(б)-1-20(МЛ) [нед.7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5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ООПдот-1-19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ООПдот-1-19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ООПдот-1-19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и аппараты пищевых производств. Тепло и хладотехника  ТППЖПг(б)-1-20(МС), ТПППЖП(б)-1-20(МЛ), ТПППЖП(б)-1-20(МС), ТПППЖП(б)-ИСОП-1-20, ТПППЖПг(б)-1-20(МЛ) [нед.1-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5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2 ТМОдот-1-18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2 ТМОдот-1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Монтаж, сервис, ремонт, диагностика оборудования ТМО(б)-1-18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Тепло и хладотехника ТПООПрг(б)-1-20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Тепло и хладотехника ТПООПрг(б)-1-20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ООПдот-1-19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ООПдот-1-19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ООПдот-1-19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Процессыи аппараты пищевых производств. Тепло и хладотехника  ТППЖПг(б)-1-20(МС), ТПППЖП(б)-1-20(МЛ), ТПППЖП(б)-1-20(МС), ТПППЖП(б)-ИСОП-1-20, ТПППЖПг(б)-1-20(МЛ) (Числ.)[нед.7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5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предприятий общественного питания ТПООП(б)кырг-1-18 [нед.13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2 ТМОдот-1-18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2 ТМОдот-1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Процессыи аппараты пищевых производств. Тепло и хладотехника  ТППЖПг(б)-1-20(МС), ТПППЖП(б)-1-20(МЛ), ТПППЖП(б)-1-20(МС), ТПППЖП(б)-ИСОП-1-20, ТПППЖПг(б)-1-20(МЛ) (Числ.)[нед.1-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5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предприятий общественного питания ТПООП(б)кырг-1-18 [нед.13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2 ТМОдот-1-18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Чт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6"/>
                          </w:rPr>
                          <w:t>Производственная безопасность пищевых производств ТМОм-1-20 (Знам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 xml:space="preserve"> ауд. 2/10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Процессыи аппараты пищевых производств. Тепло и хладотехника  ТПППЖП(б)-1-20(МЛ)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Процессыи аппараты пищевых производств. Тепло и хладотехника  ТПППЖП(б)-1-20(МЛ)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Компьютерное моделирование технологических процессов ТМО(б)-1-18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Компьютерное моделирование технологических процессов ТМО(б)-1-18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Процессыи аппараты пищевых производств. Тепло и хладотехника  ТПППЖП(б)-1-20(МЛ)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Процессыи аппараты пищевых производств. Тепло и хладотехника  ТПППЖП(б)-1-20(МЛ)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1 ТМО(б)-1-19, ТМОг(б)-1-19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ПРС-ТППЖПдот-1-19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Компьютерное моделирование технологических процессов ТМО(б)-1-18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Компьютерное моделирование технологических процессов ТМО(б)-1-18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ехнологическое оборудование ТПППРС(б)-1-18(ХМК), ТППРСг(б)-1-18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ТПППРСдот(III)-1-18, ТППРСдот(т)-1-18(19)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Защита интеллектуальной собственности ТМО(б)-1-18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борудование предприятий общественного питания ТПООП(б)кырг-1-18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тандартизация и сертификация технологического оборудования и продукции предприятий ТМОм-1-21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пищевых производств ТПООП(б)-1-19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Физико-механические свойства пищевых продуктов ТМО(б)-1-20(ПИ), ТМО(б)-1-20(ХКТК)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ы холодильной техники ТМОдот-1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Процессыи аппараты пищевых производств. Тепло и хладотехника  ТППРС(б)-1-20(ХМК)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Процессыи аппараты пищевых производств. Тепло и хладотехника  ТППРС(б)-1-20(ХМК)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Защита интеллектуальной собственности ТМО(б)-1-18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22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борудование предприятий общественного питания ТПООП(б)кырг-1-18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пищевых производств ТПООП(б)-1-19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Основные процессы промышленных систем защиты окружающей среды ТМОм-1-21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0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Физико-механические свойства пищевых продуктов ТМО(б)-1-20(ПИ), ТМО(б)-1-20(ХКТК)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и аппараты пищевых производств. Тепло и хладотехника  ТППРСг(б)-1-20(ХМК)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Процессыи аппараты пищевых производств. Тепло и хладотехника  ТППРС(б)-1-20(ХМК)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Процессыи аппараты пищевых производств. Тепло и хладотехника  ТППРС(б)-1-20(ХМК)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6"/>
                          </w:rPr>
                          <w:t>Холодильные системы в отрасли АПК и в коммерческом холоде ТМО(б)-1-20(ХКТК) (Знам.)[нед.9-16]</w:t>
                        </w: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Защита интеллектуальной собственности ТМО(б)-1-18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ология ТМО(б)-1-18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Пт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Процессыи аппараты пищевых производств. Тепло и хладотехника  ТППРС(б)-1-20(ТК)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Тепло и хладотехника ТПООП(б)кырг-1-20 (Знам.)[нед.1-13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мпьютерное моделирование технологических процессов ТМО(б)-1-18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Процессыи аппараты пищевых производств. Тепло и хладотехника  ТППРС(б)-1-20(ТК)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Тепло и хладотехника ТПООП(б)кырг-1-20 (Знам.)[нед.1-13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ехнологические машины и оборудование 2 ТМО(б)-1-18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ие машины и оборудование 2 ТМО(б)-1-18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ие машины и оборудование 2 ТМО(б)-1-18 [нед.9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биотехнологии БТ(б)-1-20 [нед.1-4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1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Технологическое оборудование ТПППРС(б)-1-18(ХМК), ТППРСг(б)-1-18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Технологическое оборудование ТПППРС(б)-1-18(ХМК), ТППРСг(б)-1-18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1238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Холодильные системы в отрасли АПК и в коммерческом холоде ТМО(б)-1-20(ХКТК) [нед.9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91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епло и хладотехника ТПООПдот-1-19 [нед.19-19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пло и хладотехника ТПООПдот-1-19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2 ТМОдот-1-18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2 ТМОдот-1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2 ТМОдот-1-18 [нед.21-21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Технологические машины и оборудование 2 ТМО(б)-1-18 (Числ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Технологические машины и оборудование 2 ТМО(б)-1-18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биотехнологии БТ(б)-1-20 [нед.1-4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Технологическое оборудование ТПППРС(б)-1-18(ХМК), ТППРСг(б)-1-18 (Числ.)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Технологическое оборудование ТПППРС(б)-1-18(ХМК), ТППРСг(б)-1-18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епло и хладотехника ТПООПдот-1-19 [нед.19-19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малых и традиционных предприятий ТМОдот-1-18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ое оборудование малых и традиционных предприятий ТМОдот-1-18 [нед.20-2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Технологические машины и оборудование 2 ТМО(б)-1-18 (Числ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Технологические машины и оборудование 2 ТМО(б)-1-18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Технологическое оборудование ТПППРС(б)-1-18(ХМК), ТППРСг(б)-1-18 (Числ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30292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n/ReportServer?%2FVUZ%2Frasp_techer&amp;id_a_year=21&amp;id_w_s=2&amp;EmployeeID=1&amp;rs%3AParameterLanguage=" TargetMode="External"/><Relationship Id="rId3" Type="http://schemas.openxmlformats.org/officeDocument/2006/relationships/hyperlink" Target="http://avn/ReportServer?%2FVUZ%2Frasp_techer&amp;id_a_year=21&amp;id_w_s=2&amp;EmployeeID=337&amp;rs%3AParameterLanguage=" TargetMode="External"/><Relationship Id="rId4" Type="http://schemas.openxmlformats.org/officeDocument/2006/relationships/hyperlink" Target="http://avn/ReportServer?%2FVUZ%2Frasp_techer&amp;id_a_year=21&amp;id_w_s=2&amp;EmployeeID=1610&amp;rs%3AParameterLanguage=" TargetMode="External"/><Relationship Id="rId5" Type="http://schemas.openxmlformats.org/officeDocument/2006/relationships/hyperlink" Target="http://avn/ReportServer?%2FVUZ%2Frasp_techer&amp;id_a_year=21&amp;id_w_s=2&amp;EmployeeID=292&amp;rs%3AParameterLanguage=" TargetMode="External"/><Relationship Id="rId6" Type="http://schemas.openxmlformats.org/officeDocument/2006/relationships/hyperlink" Target="http://avn/ReportServer?%2FVUZ%2Frasp_techer&amp;id_a_year=21&amp;id_w_s=2&amp;EmployeeID=490&amp;rs%3AParameterLanguage=" TargetMode="External"/><Relationship Id="rId7" Type="http://schemas.openxmlformats.org/officeDocument/2006/relationships/hyperlink" Target="http://avn/ReportServer?%2FVUZ%2Frasp_techer&amp;id_a_year=21&amp;id_w_s=2&amp;EmployeeID=2025&amp;rs%3AParameterLanguage=" TargetMode="External"/><Relationship Id="rId8" Type="http://schemas.openxmlformats.org/officeDocument/2006/relationships/hyperlink" Target="http://avn/ReportServer?%2FVUZ%2Frasp_techer&amp;id_a_year=21&amp;id_w_s=2&amp;EmployeeID=1933&amp;rs%3AParameterLanguage=" TargetMode="External"/><Relationship Id="rId9" Type="http://schemas.openxmlformats.org/officeDocument/2006/relationships/hyperlink" Target="http://avn/ReportServer?%2FVUZ%2Frasp_techer&amp;id_a_year=21&amp;id_w_s=2&amp;EmployeeID=101&amp;rs%3AParameterLanguage=" TargetMode="External"/><Relationship Id="rId10" Type="http://schemas.openxmlformats.org/officeDocument/2006/relationships/hyperlink" Target="http://avn/ReportServer?%2FVUZ%2Frasp_techer&amp;id_a_year=21&amp;id_w_s=2&amp;EmployeeID=2797&amp;rs%3AParameterLanguage=" TargetMode="External"/><Relationship Id="rId11" Type="http://schemas.openxmlformats.org/officeDocument/2006/relationships/hyperlink" Target="http://avn/ReportServer?%2FVUZ%2Frasp_techer&amp;id_a_year=21&amp;id_w_s=2&amp;EmployeeID=576&amp;rs%3AParameterLanguage=" TargetMode="External"/><Relationship Id="rId12" Type="http://schemas.openxmlformats.org/officeDocument/2006/relationships/hyperlink" Target="http://avn/ReportServer?%2FVUZ%2Frasp_techer&amp;id_a_year=21&amp;id_w_s=2&amp;EmployeeID=2887&amp;rs%3AParameterLanguage=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51:00Z</dcterms:created>
  <dc:creator>мапп</dc:creator>
  <dc:description/>
  <dc:language>en-US</dc:language>
  <cp:lastModifiedBy>мапп</cp:lastModifiedBy>
  <dcterms:modified xsi:type="dcterms:W3CDTF">2022-02-24T05:51:00Z</dcterms:modified>
  <cp:revision>2</cp:revision>
  <dc:subject/>
  <dc:title>raspisanie_kaf_ru</dc:title>
</cp:coreProperties>
</file>