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9674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6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674" w:type="dxa"/>
            <w:tcBorders/>
          </w:tcPr>
          <w:tbl>
            <w:tblPr>
              <w:tblW w:w="196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6"/>
              <w:gridCol w:w="1352"/>
              <w:gridCol w:w="2499"/>
              <w:gridCol w:w="2499"/>
              <w:gridCol w:w="2499"/>
              <w:gridCol w:w="2499"/>
              <w:gridCol w:w="2499"/>
              <w:gridCol w:w="2499"/>
              <w:gridCol w:w="2499"/>
            </w:tblGrid>
            <w:tr>
              <w:trPr>
                <w:trHeight w:val="395" w:hRule="atLeast"/>
              </w:trPr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3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93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1-22 учебный год. Весенний семестр.   каф. Пищевая инженери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2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ев Т. 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енов А.Т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чнева С.В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Осмонбек  кызы М.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олодильная техника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5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5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1-19, ТМОг(б)-1-19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в инженерных задачах/CAE системы ТМО(б)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нирование, организация эксперимента и обработка экспериментальных данных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нирование, организация эксперимента и обработка экспериментальных данных ТМОм-1-21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(б)-1-19(ХМК), ТППРС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ПРС(б)-1-19(ХМ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3-1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1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1-19, ТМОг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ПРС(б)-1-19(ХМ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3-10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1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женерная реология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Инженерная реология ТМОм-1-21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олодильная техника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временное оборудование пищевых производств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консервной отрасли ТПППРС(б)-1-19(ТК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овременное оборудование пищевых производств ТМОм-1-21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консервной отрасли ТПППРС(б)-1-19(ТК) (Числ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консервной отрасли ТПППРС(б)-1-19(ТК) (Знам.)[нед.2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консервной отрасли ТПППРС(б)-1-19(ТК) (Знам.)[нед.2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тоды интенсификации технологических процессов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Методы интенсификации технологических процессов ТМОм-1-21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в инженерных задачах/CAE системы ТМО(б)-1-21 [нед.1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в инженерных задачах/CAE системы ТМО(б)-1-21 [нед.1-12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РСг(б)-1-19 (Числ.)[нед.1-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(б)-1-19(ХМК), ТППРС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ПЖП(б)-1-19(МЛ)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хлебной, макаронной и кондитерской отрасли ТППРСг(б)-1-19 (Числ.)[нед.1-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23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tbl>
                        <w:tblPr>
                          <w:tblW w:w="2458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8"/>
                        </w:tblGrid>
                        <w:tr>
                          <w:trPr/>
                          <w:tc>
                            <w:tcPr>
                              <w:tcW w:w="245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ПЖП(б)-1-19(МЛ)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6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1&amp;id_w_s=1&amp;EmployeeID=490&amp;rs%3AParameterLanguage=" TargetMode="External"/><Relationship Id="rId3" Type="http://schemas.openxmlformats.org/officeDocument/2006/relationships/hyperlink" Target="http://avn/ReportServer?%2FVUZ%2Frasp_techer&amp;id_a_year=21&amp;id_w_s=1&amp;EmployeeID=2025&amp;rs%3AParameterLanguage=" TargetMode="External"/><Relationship Id="rId4" Type="http://schemas.openxmlformats.org/officeDocument/2006/relationships/hyperlink" Target="http://avn/ReportServer?%2FVUZ%2Frasp_techer&amp;id_a_year=21&amp;id_w_s=1&amp;EmployeeID=1933&amp;rs%3AParameterLanguage=" TargetMode="External"/><Relationship Id="rId5" Type="http://schemas.openxmlformats.org/officeDocument/2006/relationships/hyperlink" Target="http://avn/ReportServer?%2FVUZ%2Frasp_techer&amp;id_a_year=21&amp;id_w_s=1&amp;EmployeeID=101&amp;rs%3AParameterLanguage=" TargetMode="External"/><Relationship Id="rId6" Type="http://schemas.openxmlformats.org/officeDocument/2006/relationships/hyperlink" Target="http://avn/ReportServer?%2FVUZ%2Frasp_techer&amp;id_a_year=21&amp;id_w_s=1&amp;EmployeeID=3197&amp;rs%3AParameterLanguage=" TargetMode="External"/><Relationship Id="rId7" Type="http://schemas.openxmlformats.org/officeDocument/2006/relationships/hyperlink" Target="http://avn/ReportServer?%2FVUZ%2Frasp_techer&amp;id_a_year=21&amp;id_w_s=1&amp;EmployeeID=576&amp;rs%3AParameterLanguage=" TargetMode="External"/><Relationship Id="rId8" Type="http://schemas.openxmlformats.org/officeDocument/2006/relationships/hyperlink" Target="http://avn/ReportServer?%2FVUZ%2Frasp_techer&amp;id_a_year=21&amp;id_w_s=1&amp;EmployeeID=2887&amp;rs%3AParameterLanguage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2:00Z</dcterms:created>
  <dc:creator>мапп</dc:creator>
  <dc:description/>
  <dc:language>en-US</dc:language>
  <cp:lastModifiedBy>мапп</cp:lastModifiedBy>
  <dcterms:modified xsi:type="dcterms:W3CDTF">2022-02-24T06:02:00Z</dcterms:modified>
  <cp:revision>2</cp:revision>
  <dc:subject/>
  <dc:title>raspisanie_kaf_ru</dc:title>
</cp:coreProperties>
</file>