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4672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tbl>
            <w:tblPr>
              <w:tblW w:w="24654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4"/>
              <w:gridCol w:w="1351"/>
              <w:gridCol w:w="2498"/>
              <w:gridCol w:w="2497"/>
              <w:gridCol w:w="2498"/>
              <w:gridCol w:w="2498"/>
              <w:gridCol w:w="2498"/>
              <w:gridCol w:w="2497"/>
              <w:gridCol w:w="2498"/>
              <w:gridCol w:w="2498"/>
              <w:gridCol w:w="2497"/>
            </w:tblGrid>
            <w:tr>
              <w:trPr>
                <w:trHeight w:val="395" w:hRule="atLeast"/>
              </w:trPr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ky-KG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  <w:lang w:val="ky-KG"/>
                    </w:rPr>
                    <w:t>САБАК  ӨТҮҮНҮН ТАРТИБ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y-KG"/>
                    </w:rPr>
                  </w:pPr>
                  <w:r>
                    <w:rPr>
                      <w:lang w:val="ky-KG"/>
                    </w:rPr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lang w:val="ru-RU"/>
                    </w:rPr>
                    <w:t>2021-22 окуу жылы үчүн (жазгы семестр) «Жылуулук энергетика» кафедрас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4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манбаев И.М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обровская Е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субалиева Б.К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Насирдинова С.М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ндыбаева А.Р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ньков В.И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тамбекова Г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уюнтбекова Н.А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Чечейбаев М.С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Эксплуатация и ремонт энергоблоков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Эксплуатация и ремонт энергоблоков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физика ТБ(дот)т-1-19(20)(БТПиП), ТБ(дот)т-2-19(20)ЗЧС, ТБдот-1-19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физика ТБ(дот)т-1-19(20)(БТПиП), ТБ(дот)т-2-19(20)ЗЧС, ТБ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ектное управление энергосбережением ЭСБ(дот)т-1-17(18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5/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ектное управление энергосбережением ЭСБ(дот)т-1-17(18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5/3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физика ТБ(дот)т-1-19(20)(БТПиП), ТБ(дот)т-2-19(20)ЗЧС, ТБ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тимизация режимов работы тепловых электрических станций ТТм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Оптимизация режимов работы тепловых электрических станций ТТм-1-20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Котельные и парогенераторные установки ТТ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(б)-ИСОП-1-19, ЭЭ(б)-ИСОП-2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урбинные установки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г(б)т-1-19(20)(РЗ), ЭЭг(б)т-2-19(20)(ГЭ), ЭЭг(б)т-3-19(20)АИЭ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готовка воды на ТЭС ТТ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г(б)-1-19(РЗиА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техника ТКИЛП(б)-1-19(КШИ), ТКИЛП(б)-3-19(ТШ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урбинные установки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вой контроль и автоматизация ТТ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жимы работы основного оборудования энергетических систем ЭСБ(дот)т-1-17(18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, С(дот)т-1-18(19), СиС(дот)т-1-18(19), ЭС(дот)т-1-18(19), ЭСБ(дот)т-1-18(19), ЭЭдот-1-18(ЭЭ), ЭЭдот-2-18(ЭС), ЭЭдот-4-18(ВИЭ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, С(дот)т-1-18(19), СиС(дот)т-1-18(19), ЭС(дот)т-1-18(19), ЭСБ(дот)т-1-18(19), ЭЭдот-1-18(ЭЭ), ЭЭдот-2-18(ЭС), ЭЭдот-4-18(ВИЭ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жимы работы основного оборудования энергетических систем ЭСБ(дот)т-1-17(18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жимы работы основного оборудования энергетических систем ЭСБ(дот)т-1-17(18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lang w:val="ru-RU"/>
                          </w:rPr>
                          <w:t>Менеджмент и маркетинг энергетических систем ЭЭ(б)-6-19(ЭСБ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238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рмодинамика и теплопередачи МАШдот(т)-1-18(19), МАШдот-1-18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энергетические установки ЭЭ(б)-2-19(ЭСиС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(б)-1-19(С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г(б)-2-19(ГЭ), ЭЭг(б)-3-19(АИЭ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238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Математические основы теплоэнергетики ТТ(б)-1-19, ТТ(б)-ИСОП-1-19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Конструирование теплоэнергетического оборудования ТТдот-1-18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С(дот)т-1-18(19), ЭСБ(дот)т-1-18(19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С(дот)т-1-18(19), ЭСБ(дот)т-1-18(19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С(дот)т-1-18(19), ЭСБ(дот)т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(б)-7-19(ГЭ), ЭЭ(б)-8-19(АИЭиПМ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(б)-5-19(ЭСкырг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2-18(ЭС), ЭЭдот-3-18(ЭМ), ЭЭдот-4-18(ВИЭ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2-18(ЭС), ЭЭдот-3-18(ЭМ), ЭЭдот-4-18(ВИЭ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2-18(ЭС), ЭЭдот-3-18(ЭМ), ЭЭдот-4-18(ВИЭ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(б)-5-19(ЭСкырг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Испытание и наладка теплотехнического электрооборудования ТТм-1-20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ытание и наладка теплотехнического электрооборудования ТТм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техника ТКИЛП(б)-3-19(ТШИ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урбинные установки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ектное управление энергосбережением ЭСБ(дот)т-1-17(18)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5/3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ектное управление энергосбережением ЭСБ(дот)т-1-17(18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5/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техника ТКИЛП(б)-1-19(КШИ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С(дот)т-1-18(19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С(дот)т-1-18(19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С(дот)т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опливное хозяйство и золошлакоудаление ТТ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(б)-1-19(С), ЭЭ(б)-2-19(ЭСиС), ЭЭ(б)-3-19(РЗиА), ЭЭ(б)-4-19(ЭС), ЭЭ(б)-6-19(ЭСБ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238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ектное управление энергосбережением ЭСБ(дот)т-1-17(18)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5/3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ектное управление энергосбережением ЭСБ(дот)т-1-17(18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5/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СиС(дот)т-1-18(19)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СиС(дот)т-1-18(19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СиС(дот)т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опливное хозяйство и золошлакоудаление ТТ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исленные методы моделирования теплоэнергетических процессов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Основы централизованного теплоснабжения ТТ(б)-1-19, ТТ(б)-ИСОП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Основы централизованного теплоснабжения ТТ(б)-1-19, ТТ(б)-ИСОП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1486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Энергосбережение ЭЭ(б)-4-18(ЭС), ЭЭ(б)-ИСОП-2-18, ЭЭ(б)т-2-18(ЭС 19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(б)-7-19(ГЭ), ЭЭ(б)-8-19(АИЭиПМ), ЭЭ(б)т-1-19(20)(С), ЭЭ(б)т-2-19(20)(ЭС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1-18(ЭЭ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1-18(ЭЭ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дот-1-18(ЭЭ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хнология централизованного производства энергии и теплоты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я централизованного производства энергии и теплоты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я централизованного производства энергии и теплоты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Конструирование теплоэнергетического оборудования ТТдот-1-18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ирование теплоэнергетического оборудования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я централизованного производства энергии и теплоты ТТ(дот)т-1-17(18), ТЭСдот-1-17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я централизованного производства энергии и теплоты ТТ(дот)т-1-17(18), ТЭСдот-1-17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я централизованного производства энергии и теплоты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Принципы эффективного управления в теплоэнергетике ТТм-1-20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нципы эффективного управления в теплоэнергетике ТТм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неджмент и маркетинг энергетических систем ЭЭ(б)-6-19(ЭСБ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жимы работы основного оборудования энергетических систем ЭСБ(дот)т-1-17(18)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Основы централизованного теплоснабжения ТТ(б)-1-19, ТТ(б)-ИСОП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физика ТБ(дот)т-2-19(20)ЗЧС, ТБ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Энергосбережение ЭЭ(б)-4-18(ЭС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Энергосбережение ЭЭ(б)-4-18(ЭС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Математические основы теплоэнергетики ТТ(б)-1-19, ТТ(б)-ИСОП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Эксплуатация и ремонт энергоблоков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Энергосбережение ЭЭ(б)-5-18(ЭСкырг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5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жимы работы основного оборудования энергетических систем ЭСБ(дот)т-1-17(18)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жимы работы основного оборудования энергетических систем ЭСБ(дот)т-1-17(18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Подготовка воды на ТЭС ТТ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(б)-4-19(ЭС), ЭЭ(б)-6-19(ЭСБ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физика ТБ(дот)т-1-19(20)(БТПиП), ТБ(дот)т-2-19(20)ЗЧС, ТБдот-1-19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Энергосбережение ЭЭ(б)-5-18(ЭСкырг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жимы работы основного оборудования энергетических систем ЭСБ(дот)т-1-17(18)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, С(дот)т-1-18(19), СиС(дот)т-1-18(19), ЭС(дот)т-1-18(19), ЭСБ(дот)т-1-18(19), ЭЭдот-1-18(ЭЭ), ЭЭдот-2-18(ЭС), ЭЭдот-4-18(ВИЭ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Энергосбережение ЭЭ(б)-ИСОП-2-18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Энергосбережение ЭЭ(б)-ИСОП-2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техника ТКИЛП(б)-1-19(КШИ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техника ТКИЛП(б)-1-19(КШИ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физика ТБ(дот)т-1-19(20)(БТПиП), ТБ(дот)т-2-19(20)ЗЧС, ТБдот-1-19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Энергосбережение ЭЭ(б)-5-18(ЭСкырг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5/203б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Теплоэнергетические установки ЭЭ(б)-3-19(РЗиА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ЭЭ(б)-ИСОП-1-19, ЭЭ(б)-ИСОП-2-19, ЭЭг(б)-1-19(РЗиА), ЭЭг(б)-2-19(ГЭ), ЭЭг(б)-3-19(АИЭ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тельные и парогенераторные установки ТТ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энергетические установки ЭЭ(б)т-1-19(20)(С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физика ТБ(дот)т-1-19(20)(БТПиП), ТБ(дот)т-2-19(20)ЗЧС, ТБ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урбинные установки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урбинные установки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Конструирование теплоэнергетического оборудования ТТдот-1-18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0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Котельные и парогенераторные установки ТТ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энергетические установки ЭЭг(б)т-1-19(20)(РЗ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ЭЭ(б)т-2-19(20)(ЭС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физика ТБ(дот)т-1-19(20)(БТПиП), ТБ(дот)т-2-19(20)ЗЧС, ТБдот-1-19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урбинные установки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lang w:val="ru-RU"/>
                          </w:rPr>
                          <w:t>Энергосбережение ЭЭ(б)т-2-18(ЭС 19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 xml:space="preserve"> ауд. 5/203б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энергетические установки ГЭ(дот)т-1-18(19), РЗ(дот)т-1-18(19), С(дот)т-1-18(19), СиС(дот)т-1-18(19), ЭС(дот)т-1-18(19), ЭСБ(дот)т-1-18(19), ЭЭдот-1-18(ЭЭ), ЭЭдот-2-18(ЭС), ЭЭдот-4-18(ВИЭ)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энергетические установки ГЭ(дот)т-1-18(19), РЗ(дот)т-1-18(19), С(дот)т-1-18(19), СиС(дот)т-1-18(19), ЭС(дот)т-1-18(19), ЭСБ(дот)т-1-18(19), ЭЭдот-1-18(ЭЭ), ЭЭдот-2-18(ЭС), ЭЭдот-4-18(ВИЭ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ектное управление энергосбережением ЭСБ(дот)т-1-17(18)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5/3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окружающей среды при работе теплоэнергетических систем ТТ(дот)т-1-17(18), ТЭСдот-1-17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рмодинамика и теплопередачи МАШдот(т)-1-18(19), МАШ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энергетические установки ЭЭг(б)т-1-19(20)(РЗ), ЭЭг(б)т-2-19(20)(ГЭ), ЭЭг(б)т-3-19(20)АИЭ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Проблемы энерго и ресурсосбережения в теплоэнергетике ТТм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хнология централизованного производства энергии и теплоты ТТ(дот)т-1-17(18), ТЭСдот-1-17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225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Конструкционные материалы в теплоэнергетике ТТдот-1-18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lang w:val="ru-RU"/>
                          </w:rPr>
                          <w:t>Энергосбережение ЭЭ(б)т-2-18(ЭС 19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 xml:space="preserve"> ауд. 5/203в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  <w:lang w:val="ru-RU"/>
                          </w:rPr>
                          <w:t>Тепловой контроль и автоматизация ТТ(б)-1-18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  <w:lang w:val="ru-RU"/>
                          </w:rPr>
                          <w:t xml:space="preserve"> ауд. 2/10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блемы энерго и ресурсосбережения в теплоэнергетике ТТм-1-20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спомогательные оборудования и трубопроводы ТТ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нструкционные материалы в теплоэнергетике ТТдот-1-18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Численные методы моделирования теплоэнергетических процессов ТТдот-1-18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293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0&amp;id_w_s=1&amp;EmployeeID=2138&amp;rs%3AParameterLanguage=" TargetMode="External"/><Relationship Id="rId3" Type="http://schemas.openxmlformats.org/officeDocument/2006/relationships/hyperlink" Target="http://avn/ReportServer?%2FVUZ%2Frasp_techer&amp;id_a_year=20&amp;id_w_s=1&amp;EmployeeID=2708&amp;rs%3AParameterLanguage=" TargetMode="External"/><Relationship Id="rId4" Type="http://schemas.openxmlformats.org/officeDocument/2006/relationships/hyperlink" Target="http://avn/ReportServer?%2FVUZ%2Frasp_techer&amp;id_a_year=20&amp;id_w_s=1&amp;EmployeeID=378&amp;rs%3AParameterLanguage=" TargetMode="External"/><Relationship Id="rId5" Type="http://schemas.openxmlformats.org/officeDocument/2006/relationships/hyperlink" Target="http://avn/ReportServer?%2FVUZ%2Frasp_techer&amp;id_a_year=20&amp;id_w_s=1&amp;EmployeeID=502&amp;rs%3AParameterLanguage=" TargetMode="External"/><Relationship Id="rId6" Type="http://schemas.openxmlformats.org/officeDocument/2006/relationships/hyperlink" Target="http://avn/ReportServer?%2FVUZ%2Frasp_techer&amp;id_a_year=20&amp;id_w_s=1&amp;EmployeeID=2294&amp;rs%3AParameterLanguage=" TargetMode="External"/><Relationship Id="rId7" Type="http://schemas.openxmlformats.org/officeDocument/2006/relationships/hyperlink" Target="http://avn/ReportServer?%2FVUZ%2Frasp_techer&amp;id_a_year=20&amp;id_w_s=1&amp;EmployeeID=125&amp;rs%3AParameterLanguage=" TargetMode="External"/><Relationship Id="rId8" Type="http://schemas.openxmlformats.org/officeDocument/2006/relationships/hyperlink" Target="http://avn/ReportServer?%2FVUZ%2Frasp_techer&amp;id_a_year=20&amp;id_w_s=1&amp;EmployeeID=708&amp;rs%3AParameterLanguage=" TargetMode="External"/><Relationship Id="rId9" Type="http://schemas.openxmlformats.org/officeDocument/2006/relationships/hyperlink" Target="http://avn/ReportServer?%2FVUZ%2Frasp_techer&amp;id_a_year=20&amp;id_w_s=1&amp;EmployeeID=446&amp;rs%3AParameterLanguage=" TargetMode="External"/><Relationship Id="rId10" Type="http://schemas.openxmlformats.org/officeDocument/2006/relationships/hyperlink" Target="http://avn/ReportServer?%2FVUZ%2Frasp_techer&amp;id_a_year=20&amp;id_w_s=1&amp;EmployeeID=1811&amp;rs%3AParameterLanguage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9:00Z</dcterms:created>
  <dc:creator>бжд</dc:creator>
  <dc:description/>
  <cp:keywords/>
  <dc:language>en-US</dc:language>
  <cp:lastModifiedBy>SULTAN TEPLOTEH</cp:lastModifiedBy>
  <dcterms:modified xsi:type="dcterms:W3CDTF">2022-04-22T11:29:00Z</dcterms:modified>
  <cp:revision>2</cp:revision>
  <dc:subject/>
  <dc:title>raspisanie_kaf_ru</dc:title>
</cp:coreProperties>
</file>