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-5080</wp:posOffset>
            </wp:positionV>
            <wp:extent cx="9715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3" t="-11" r="-21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3175</wp:posOffset>
                </wp:positionV>
                <wp:extent cx="279590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ЛИМ БЕ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ЖАНА ИЛИМ  МИНИСТИРЛИ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.РАЗЗАКОВ атындагы КЫРГЫЗ МАМЛЕКЕТТИК ТЕХНИКАЛЫК УНИВЕРСИТ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МАГИСТРАТУРАНЫН ЖОГОРКУ  МЕКТЕБ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УЛЬТ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75.3pt;mso-wrap-distance-left:9.05pt;mso-wrap-distance-right:9.05pt;mso-wrap-distance-top:0pt;mso-wrap-distance-bottom:0pt;margin-top:-0.2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ИЛИМ БЕ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YY</w:t>
                      </w:r>
                      <w:r>
                        <w:rPr>
                          <w:sz w:val="16"/>
                          <w:szCs w:val="16"/>
                        </w:rPr>
                        <w:t xml:space="preserve"> ЖАНА ИЛИМ  МИНИСТИРЛИ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.РАЗЗАКОВ атындагы КЫРГЫЗ МАМЛЕКЕТТИК ТЕХНИКАЛЫК УНИВЕРСИТ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МАГИСТРАТУРАНЫН ЖОГОРКУ  МЕКТЕБ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АКУЛЬТ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-3175</wp:posOffset>
                </wp:positionV>
                <wp:extent cx="299974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РАЗОВАНИЯ И НАУКИ 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ЫРГЫЗСКИЙ ГОСУДАРСТВЕННЫЙ ТЕХНИЧЕСКИЙ  УНИВЕРСИТЕТ им.И.РАЗЗ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УЛЬТЕТ «ВЫСШАЯ ШКОЛА  МАГИСТРА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1.2pt;mso-wrap-distance-left:9.05pt;mso-wrap-distance-right:9.05pt;mso-wrap-distance-top:0pt;mso-wrap-distance-bottom:0pt;margin-top:-0.2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СТЕРСТВО ОБРАЗОВАНИЯ И НАУКИ 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ЫРГЫЗСКИЙ ГОСУДАРСТВЕННЫЙ ТЕХНИЧЕСКИЙ  УНИВЕРСИТЕТ им.И.РАЗЗ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АКУЛЬТЕТ «ВЫСШАЯ ШКОЛА  МАГИСТРА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720044, Кыргызстан, Бишкек ш.</w:t>
        <w:tab/>
        <w:t xml:space="preserve">                                                          720044, Кыргызстан, г.Бишкек, пр.Мира, 66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Ч. Айтматова к.,Тел., +99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12 561526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gistratur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gt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ЙРУК-ПРИКАЗ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______________________________________________________________________</w:t>
      </w:r>
      <w:r>
        <w:rPr>
          <w:b/>
          <w:u w:val="single"/>
          <w:lang w:val="ky-KG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  <w:u w:val="single"/>
        </w:rPr>
        <w:t xml:space="preserve">     </w:t>
      </w:r>
      <w:r>
        <w:rPr>
          <w:b/>
          <w:sz w:val="26"/>
          <w:szCs w:val="26"/>
          <w:u w:val="single"/>
          <w:lang w:val="ky-KG"/>
        </w:rPr>
        <w:t>370</w:t>
      </w: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</w:rPr>
        <w:t xml:space="preserve">                                                                    « </w:t>
      </w:r>
      <w:r>
        <w:rPr>
          <w:b/>
          <w:sz w:val="26"/>
          <w:szCs w:val="26"/>
          <w:u w:val="single"/>
        </w:rPr>
        <w:t xml:space="preserve"> 30 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            11        </w:t>
      </w:r>
      <w:r>
        <w:rPr>
          <w:b/>
          <w:sz w:val="26"/>
          <w:szCs w:val="26"/>
        </w:rPr>
        <w:t xml:space="preserve">   20</w:t>
      </w:r>
      <w:r>
        <w:rPr>
          <w:b/>
          <w:sz w:val="26"/>
          <w:szCs w:val="26"/>
          <w:lang w:val="ky-KG"/>
        </w:rPr>
        <w:t>21</w:t>
      </w:r>
      <w:r>
        <w:rPr>
          <w:b/>
          <w:sz w:val="26"/>
          <w:szCs w:val="26"/>
        </w:rPr>
        <w:t>г.</w:t>
      </w:r>
      <w:r>
        <w:rPr>
          <w:b/>
          <w:sz w:val="26"/>
          <w:szCs w:val="26"/>
          <w:lang w:val="ky-KG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                                                            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eastAsia="Times New Roman" w:cs="Times New Roman" w:ascii="Times New Roman" w:hAnsi="Times New Roman"/>
          <w:sz w:val="24"/>
          <w:szCs w:val="26"/>
          <w:lang w:val="ky-KG"/>
        </w:rPr>
        <w:t xml:space="preserve">     </w:t>
      </w:r>
      <w:r>
        <w:rPr>
          <w:rFonts w:cs="Times New Roman" w:ascii="Times New Roman" w:hAnsi="Times New Roman"/>
          <w:sz w:val="24"/>
          <w:szCs w:val="26"/>
          <w:lang w:val="ky-KG"/>
        </w:rPr>
        <w:t>Төмөнкү багыттар боюнча магистрдик диссертациялардын жана илимий жетекчилери бекитилсин:</w:t>
      </w:r>
    </w:p>
    <w:p>
      <w:pPr>
        <w:pStyle w:val="TableParagrap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Маалыматтык технологиялар факульте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700200    «Техникалык системаларды башкаруу»</w:t>
      </w:r>
    </w:p>
    <w:p>
      <w:pPr>
        <w:pStyle w:val="Style19"/>
        <w:jc w:val="center"/>
        <w:rPr/>
      </w:pPr>
      <w:r>
        <w:rPr/>
        <w:t>1 кур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64"/>
        <w:gridCol w:w="2515"/>
        <w:gridCol w:w="2602"/>
        <w:gridCol w:w="241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ы диссертаций (на русс.яз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ы диссертаций (на кырг.яз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умабаев Изат Максуткали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системы управления беспилотным летательным аппаратом в автоматизированной системе мониторин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дин автоматташтырылган системасында учкучсуз учуучу аппаратты башкаруу системасын иштеп чыгу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.,д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дакеева Г.М.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Таалайбек кызы Елиз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Распознавание и мониторинг уровня воды в горах, в озерах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Тоолордогу жана көлдөрдөгү суунун деңгээлин таануу жана мониторинг жүргүзүү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.н.,професс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тырканов Ж.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Туратбеков Кайрат Туратбек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Разработка автоматизированной системы мониторинга загрязнённости воздушного бассейна города Бишке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Бишкек шаарынын абасынын булганышына мониторинг жүргүзүүнүн автоматташтырылган системин иштеп чыгу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.,д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дакеева Г.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Шамканов Сапарбек Бектурган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автоматизированной системы регистрации объектов недвижим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ыймылсыз мүлк объектилерин каттоонун автоматташтырылган системасын өнүктүрү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.,д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ыркулова К.К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2 курс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0"/>
        <w:gridCol w:w="3133"/>
        <w:gridCol w:w="266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ы диссертаций (на русс.яз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ы диссертаций (на кырг.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йдыралиев Жантай Туратбеко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ллектуализация робо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ботторду интеллектуалдаштыр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.н., проф. Батырканов Ж.И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мабеков Нурбе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карбекович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работка системы наблюдения за охраняемым объектом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омолдонуучу объектти байкоо системасын иштеп чыгу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., проф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добеков К.М.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ыргалбек уулу Эрбол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язкин Рома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талье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атизация управления электромеханическим объект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механикалык объектти башкарууну автоматташтыр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., д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ее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матов Даста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урланбеко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Разработка системы управления перемещением робота по предписанной траекто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гиленген траектория боюнча роботтун кыймылын башкаруу системасын иштеп чыг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., д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ыркулова К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уркадзе Дмитр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оре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Разработка алгоритмов и программ оптимизации в системах управл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Башкаруу системиндеги оптимизациялоо алгоритмдерин жана программдарын иштеп чыгу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., проф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матбеков Р.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ехнологиялык факульте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740200  «Жаныбарлардан жасалган тамак-аш азыктарын өндүрүү жана анын технологиясы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52"/>
        <w:gridCol w:w="2659"/>
        <w:gridCol w:w="2693"/>
        <w:gridCol w:w="2126"/>
      </w:tblGrid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агистранта</w:t>
            </w:r>
            <w:r>
              <w:rPr>
                <w:rFonts w:eastAsia="Calibri"/>
                <w:b/>
                <w:lang w:val="ky-KG"/>
              </w:rPr>
              <w:t>рдын А.Ж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ы магистерских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стердик диссертациалардын тем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Илимий жетекчилердин А.Ж.А.</w:t>
            </w:r>
          </w:p>
        </w:tc>
      </w:tr>
      <w:tr>
        <w:trPr>
          <w:trHeight w:val="4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язали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ги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айм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вопросу получения сухих безопасных кисломолочн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гак коопсуз кычкыл сүт азыктарын алуу маселеси боюн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т.н., доц. Усупкожоева А.А.</w:t>
            </w:r>
          </w:p>
        </w:tc>
      </w:tr>
      <w:tr>
        <w:trPr>
          <w:trHeight w:val="6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ргымба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б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лантбек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аботка рецептуры и технологии производства новых продуктов на основе топлёного ма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8F9FA" w:val="clear"/>
              </w:rPr>
              <w:t>Сары майдын негизинде жаңы азык-тарды өндүрүү боюнча рецепттерди жана технологияларды иштеп чыг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т.н., доц. Сманалиева Ж.Н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740300  « Азыктардын технологиясы жана коомдук тамактанууну уюштуруу»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04"/>
        <w:gridCol w:w="3618"/>
        <w:gridCol w:w="2477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магистран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ы магистерских диссертац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истердик диссертациялардын тема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</w:tc>
      </w:tr>
      <w:tr>
        <w:trPr>
          <w:trHeight w:val="499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1 курс</w:t>
            </w:r>
          </w:p>
        </w:tc>
      </w:tr>
      <w:tr>
        <w:trPr>
          <w:trHeight w:val="16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гимбаев 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технологии полуфабрикатов из ребр с мясом баранины функционального назна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ойдун кабырга  этинен функционалдык багыттагы жарым фабрикаттарды иштеп чыгуу</w:t>
            </w:r>
          </w:p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Д.т.н., проф. Узаков Я.М., </w:t>
            </w:r>
          </w:p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.т.н., доц. Кошоева Т.Р.</w:t>
            </w:r>
          </w:p>
        </w:tc>
      </w:tr>
      <w:tr>
        <w:trPr>
          <w:trHeight w:val="1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варбекова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технологии котлет из мяса яка функционального назна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Топоздун этинен функционалдык багыттагы котлеттин технологиясын иштеп чыгуу</w:t>
            </w:r>
          </w:p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.т.н, и.о. доц. Сатыбалдиева А.М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Инженердик-экономикалык факульте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Менеджмент</w:t>
      </w:r>
    </w:p>
    <w:p>
      <w:pPr>
        <w:pStyle w:val="Normal"/>
        <w:jc w:val="center"/>
        <w:rPr>
          <w:rFonts w:eastAsia="Arial"/>
          <w:b/>
          <w:b/>
          <w:lang w:val="ky-KG"/>
        </w:rPr>
      </w:pPr>
      <w:r>
        <w:rPr>
          <w:rFonts w:eastAsia="Arial"/>
          <w:b/>
          <w:lang w:val="ky-KG"/>
        </w:rPr>
        <w:t>1 курс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52"/>
        <w:gridCol w:w="2659"/>
        <w:gridCol w:w="2693"/>
        <w:gridCol w:w="2126"/>
      </w:tblGrid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агистранта</w:t>
            </w:r>
            <w:r>
              <w:rPr>
                <w:rFonts w:eastAsia="Calibri"/>
                <w:b/>
                <w:lang w:val="ky-KG"/>
              </w:rPr>
              <w:t>рдын А.Ж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ы магистерских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стердик диссертациалардын тем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Илимий жетекчилердин А.Ж.А.</w:t>
            </w:r>
          </w:p>
        </w:tc>
      </w:tr>
      <w:tr>
        <w:trPr>
          <w:trHeight w:val="4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/>
                  <w:lang w:val="ky-KG"/>
                </w:rPr>
                <w:t>Кенесова Аружан</w:t>
              </w:r>
            </w:hyperlink>
            <w:r>
              <w:rPr>
                <w:rFonts w:eastAsia="Arial"/>
                <w:lang w:val="ky-KG"/>
              </w:rPr>
              <w:t xml:space="preserve"> Кайраткыз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/>
            </w:pPr>
            <w:r>
              <w:rPr>
                <w:rFonts w:eastAsia="Calibri"/>
                <w:lang w:val="ky-KG"/>
              </w:rPr>
              <w:t>С</w:t>
            </w:r>
            <w:r>
              <w:rPr>
                <w:rFonts w:eastAsia="Calibri"/>
              </w:rPr>
              <w:t>овершенствование механизма стратегического план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Стратегиялык ыкмаларды өркүндөтүү</w:t>
            </w:r>
          </w:p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.п.н., проф. Иманкулова Э.Т </w:t>
            </w:r>
          </w:p>
        </w:tc>
      </w:tr>
      <w:tr>
        <w:trPr>
          <w:trHeight w:val="6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  <w:lang w:val="ky-KG"/>
              </w:rPr>
            </w:pPr>
            <w:hyperlink r:id="rId4">
              <w:r>
                <w:rPr>
                  <w:rStyle w:val="InternetLink"/>
                  <w:rFonts w:eastAsia="Arial"/>
                  <w:lang w:val="ky-KG"/>
                </w:rPr>
                <w:t>Куцева</w:t>
              </w:r>
            </w:hyperlink>
            <w:r>
              <w:rPr>
                <w:rFonts w:eastAsia="Arial"/>
                <w:lang w:val="ky-KG"/>
              </w:rPr>
              <w:t xml:space="preserve"> Анастасия Александр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/>
            </w:pPr>
            <w:r>
              <w:rPr>
                <w:rFonts w:eastAsia="Calibri"/>
                <w:lang w:val="ky-KG"/>
              </w:rPr>
              <w:t>Э</w:t>
            </w:r>
            <w:r>
              <w:rPr>
                <w:rFonts w:eastAsia="Calibri"/>
              </w:rPr>
              <w:t>ффективное управление организа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Уюмдун натыйжалуулугун башкаруу</w:t>
            </w:r>
          </w:p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э.н., проф. Атантаев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  <w:lang w:val="ky-KG"/>
              </w:rPr>
            </w:pPr>
            <w:hyperlink r:id="rId5">
              <w:r>
                <w:rPr>
                  <w:rStyle w:val="InternetLink"/>
                  <w:rFonts w:eastAsia="Arial"/>
                  <w:lang w:val="ky-KG"/>
                </w:rPr>
                <w:t>Леонова</w:t>
              </w:r>
            </w:hyperlink>
            <w:r>
              <w:rPr>
                <w:rFonts w:eastAsia="Arial"/>
                <w:lang w:val="ky-KG"/>
              </w:rPr>
              <w:t xml:space="preserve"> Татьяна Александр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С</w:t>
            </w:r>
            <w:r>
              <w:rPr>
                <w:rFonts w:eastAsia="Calibri"/>
              </w:rPr>
              <w:t>оциальная ответственность бизнеса в К</w:t>
            </w:r>
            <w:r>
              <w:rPr>
                <w:rFonts w:eastAsia="Calibri"/>
                <w:lang w:val="ky-KG"/>
              </w:rPr>
              <w:t xml:space="preserve">ыргызской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ky-KG"/>
              </w:rPr>
              <w:t>еспубли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ыргыз Республикасындагы ишкердиктин коомдук жоопкерчилиги</w:t>
            </w:r>
          </w:p>
          <w:p>
            <w:pPr>
              <w:pStyle w:val="Normal"/>
              <w:textAlignment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</w:rPr>
              <w:t>к.п.н., проф. Иманкулова Э.Т</w:t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  <w:lang w:val="ky-KG"/>
              </w:rPr>
            </w:pPr>
            <w:hyperlink r:id="rId6">
              <w:r>
                <w:rPr>
                  <w:rStyle w:val="InternetLink"/>
                  <w:rFonts w:eastAsia="Arial"/>
                  <w:lang w:val="ky-KG"/>
                </w:rPr>
                <w:t>НовиковаАлена</w:t>
              </w:r>
            </w:hyperlink>
            <w:r>
              <w:rPr>
                <w:rFonts w:eastAsia="Arial"/>
                <w:lang w:val="ky-KG"/>
              </w:rPr>
              <w:t xml:space="preserve"> Евген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/>
            </w:pPr>
            <w:r>
              <w:rPr>
                <w:rFonts w:eastAsia="Calibri"/>
                <w:lang w:val="ky-KG"/>
              </w:rPr>
              <w:t>Г</w:t>
            </w:r>
            <w:r>
              <w:rPr>
                <w:rFonts w:eastAsia="Calibri"/>
              </w:rPr>
              <w:t>ибкие методы управления проекта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Долбоорлорду башкаруунун ийкемдүү ыкмалары</w:t>
            </w:r>
          </w:p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э.н., проф. Орозбаев К.О</w:t>
            </w:r>
          </w:p>
        </w:tc>
      </w:tr>
    </w:tbl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52"/>
        <w:gridCol w:w="2659"/>
        <w:gridCol w:w="2693"/>
        <w:gridCol w:w="2126"/>
      </w:tblGrid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агистранта</w:t>
            </w:r>
            <w:r>
              <w:rPr>
                <w:rFonts w:eastAsia="Calibri"/>
                <w:b/>
                <w:lang w:val="ky-KG"/>
              </w:rPr>
              <w:t>рдын А.Ж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ы магистерских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истердик диссертациалардын тем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Илимий жетекчилердин А.Ж.А.</w:t>
            </w:r>
          </w:p>
        </w:tc>
      </w:tr>
      <w:tr>
        <w:trPr>
          <w:trHeight w:val="4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hyperlink r:id="rId7">
              <w:r>
                <w:rPr>
                  <w:rStyle w:val="InternetLink"/>
                  <w:rFonts w:eastAsia="Arial"/>
                </w:rPr>
                <w:t>Жунусова Лена Ашарбековна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тегия развития малого и среднего бизнеса в К</w:t>
            </w:r>
            <w:r>
              <w:rPr>
                <w:rFonts w:eastAsia="Calibri"/>
                <w:lang w:val="ky-KG"/>
              </w:rPr>
              <w:t>ыргызстан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ыргызстанда кичи жана орто бизнестин өнүгүү стратегиясы</w:t>
            </w:r>
          </w:p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э.н., доц. Канаева И. Б.</w:t>
            </w:r>
          </w:p>
        </w:tc>
      </w:tr>
      <w:tr>
        <w:trPr>
          <w:trHeight w:val="1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Arial"/>
                </w:rPr>
                <w:t>Матраимов Максат Кубанович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корпоративной культуры в достижении стратегических задач компан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омпаниянын стратегиялык тапшырмаларды аткаруудагы корпоративдик маданияттын р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к.э.н., доц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lang w:val="ky-KG"/>
              </w:rPr>
              <w:t>Сакиев Э.С.</w:t>
            </w:r>
          </w:p>
          <w:p>
            <w:pPr>
              <w:pStyle w:val="Normal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Arial"/>
                </w:rPr>
                <w:t>Нижегородов Александр Александрович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ky-KG"/>
              </w:rPr>
              <w:t xml:space="preserve">Место малого </w:t>
            </w:r>
            <w:r>
              <w:rPr>
                <w:rFonts w:eastAsia="Calibri"/>
              </w:rPr>
              <w:t>бизнеса</w:t>
            </w:r>
            <w:r>
              <w:rPr>
                <w:rFonts w:eastAsia="Calibri"/>
                <w:lang w:val="ky-KG"/>
              </w:rPr>
              <w:t xml:space="preserve"> в институциональной среде Кыргыз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Кыргызстандын институтциалык чөйрөсүндөгү кичи бизнестин ор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э.н., проф. Атантаев И.А.</w:t>
            </w:r>
          </w:p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</w:tr>
      <w:tr>
        <w:trPr>
          <w:trHeight w:val="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Arial"/>
                </w:rPr>
                <w:t>Омуралиев Данияр Эрмекович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граммы антикризисных мер в деятельности орган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2" w:leader="none"/>
              </w:tabs>
              <w:ind w:left="0" w:hanging="0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Уюмду башкаруунун оркүндөтүү жолд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п.н., проф. Иманкулова Э.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  <w:lang w:val="ky-KG"/>
        </w:rPr>
      </w:pPr>
      <w:r>
        <w:rPr>
          <w:rFonts w:eastAsia="Arial"/>
          <w:b/>
          <w:lang w:val="ky-KG"/>
        </w:rPr>
      </w:r>
    </w:p>
    <w:p>
      <w:pPr>
        <w:pStyle w:val="Normal"/>
        <w:rPr>
          <w:rFonts w:eastAsia="Arial"/>
          <w:b/>
          <w:b/>
          <w:lang w:val="ky-KG"/>
        </w:rPr>
      </w:pPr>
      <w:r>
        <w:rPr>
          <w:rFonts w:eastAsia="Arial"/>
          <w:b/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0400 «Сапатты башкару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269"/>
        <w:gridCol w:w="3260"/>
        <w:gridCol w:w="2835"/>
        <w:gridCol w:w="1732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агистранттын</w:t>
            </w:r>
          </w:p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.А.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агистрлик диссертациянын темас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Жетекчисинин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.А.А.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ыргыз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Орусч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УКм(дот)-1-2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жанова Мунара Алижановна</w:t>
            </w:r>
          </w:p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/>
            </w:pPr>
            <w:r>
              <w:rPr>
                <w:szCs w:val="28"/>
              </w:rPr>
              <w:t xml:space="preserve">ААК </w:t>
            </w:r>
            <w:r>
              <w:rPr>
                <w:color w:val="000000"/>
                <w:szCs w:val="28"/>
              </w:rPr>
              <w:t>«Импульс»</w:t>
            </w:r>
          </w:p>
          <w:p>
            <w:pPr>
              <w:pStyle w:val="Normal"/>
              <w:ind w:left="154" w:hanging="0"/>
              <w:rPr>
                <w:szCs w:val="28"/>
              </w:rPr>
            </w:pPr>
            <w:r>
              <w:rPr>
                <w:szCs w:val="28"/>
              </w:rPr>
              <w:t xml:space="preserve">ишкананын мисалында сапат менеджменти системасынын процедураларды документтештируу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раздела документирование процедуры (карты процессов) СМК на примере предприятия ОсОО «Импуль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szCs w:val="28"/>
              </w:rPr>
            </w:pPr>
            <w:r>
              <w:rPr>
                <w:szCs w:val="28"/>
              </w:rPr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ошов Ч.О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анбаева Алина Кенжебековна</w:t>
            </w:r>
          </w:p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/>
            </w:pPr>
            <w:r>
              <w:rPr>
                <w:szCs w:val="28"/>
              </w:rPr>
              <w:t xml:space="preserve">ЖАК </w:t>
            </w:r>
            <w:r>
              <w:rPr>
                <w:color w:val="000000"/>
                <w:szCs w:val="28"/>
              </w:rPr>
              <w:t>«Шоро»</w:t>
            </w:r>
          </w:p>
          <w:p>
            <w:pPr>
              <w:pStyle w:val="Normal"/>
              <w:widowControl w:val="false"/>
              <w:ind w:left="154" w:hanging="0"/>
              <w:rPr>
                <w:szCs w:val="28"/>
              </w:rPr>
            </w:pPr>
            <w:r>
              <w:rPr>
                <w:szCs w:val="28"/>
              </w:rPr>
              <w:t xml:space="preserve">ишкананын мисалында сапат менеджменти системасынын 7 болугу «Камсыздоо»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раздела 7 «Обеспечение»  СМК на примере ЗАО «Шоро»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матаев М.С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тыбекова Алина Бактыбековна</w:t>
            </w:r>
          </w:p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/>
            </w:pPr>
            <w:r>
              <w:rPr>
                <w:szCs w:val="28"/>
              </w:rPr>
              <w:t xml:space="preserve">ААК </w:t>
            </w:r>
            <w:r>
              <w:rPr>
                <w:color w:val="000000"/>
                <w:szCs w:val="28"/>
              </w:rPr>
              <w:t>«Техносерт»</w:t>
            </w:r>
          </w:p>
          <w:p>
            <w:pPr>
              <w:pStyle w:val="Normal"/>
              <w:widowControl w:val="false"/>
              <w:ind w:left="154" w:hanging="0"/>
              <w:rPr>
                <w:szCs w:val="28"/>
              </w:rPr>
            </w:pPr>
            <w:r>
              <w:rPr>
                <w:szCs w:val="28"/>
              </w:rPr>
              <w:t xml:space="preserve">ишкананын мисалында сапат менеджменти системасынын  болугунун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раздела СМК на примере ОсОО  «Техносерт»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маматов М.З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кеева Мээрим Бакты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Жалалабаддагы  стандартташтыруу жана метрология борборунун мисалынын негизинде сапат менеджментинин системасынын элементтерин  киргизүү жана иштеп чыгу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и внедрение элементов СМК на примере Жалалабадский центр испытаний стандартизации и метроло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т.н. профессор Бакасова А.Б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баева Нуриза Абдимитали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ЖЧК «Ала-Таш» мисалынын негизинде сапат менеджментинин системасынын элементтерин  киргизүү жана иштеп чыгу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и внедрение элементов СМК на примере ОсОО «Ала-Таш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.т.н., доцент Чиналиев О.К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унчиева Зарина Кемел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4" w:hanging="0"/>
              <w:rPr>
                <w:szCs w:val="28"/>
              </w:rPr>
            </w:pPr>
            <w:r>
              <w:rPr>
                <w:szCs w:val="28"/>
              </w:rPr>
              <w:t>Сыноо лабораториясынын мисалынын негизинде аккредитация алуу үчүн документтерди  даяр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ка документации к аккредитации испытательной лаборатори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szCs w:val="28"/>
              </w:rPr>
            </w:pPr>
            <w:r>
              <w:rPr>
                <w:szCs w:val="28"/>
              </w:rPr>
              <w:t>к.т.н., доцент Жумаев Т.Ж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филова Ольга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ЖЧК «Ала-Таш» мисалынын негизинде продукцияга сертификация алуу үчүн документтерди  даяр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документов к получению сертификации продукции на примере частного предприятия  ОсОО «Ала-Таш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.т.н., доцент Чиналиев О.К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нти кызы Айтбуб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szCs w:val="28"/>
              </w:rPr>
            </w:pPr>
            <w:r>
              <w:rPr>
                <w:szCs w:val="28"/>
              </w:rPr>
              <w:t xml:space="preserve">КМТУ нун СБДнин мисалында сапат менеджменти системасынын 8 болугу «Процесстер» боюнча 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раздела 8 «Процессы» СМК на примере ДУК КГТУ имени И.Разза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szCs w:val="28"/>
              </w:rPr>
            </w:pPr>
            <w:r>
              <w:rPr>
                <w:szCs w:val="28"/>
              </w:rPr>
              <w:t>к.т.н., доцент Толошов Ч.О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269"/>
        <w:gridCol w:w="3260"/>
        <w:gridCol w:w="2835"/>
        <w:gridCol w:w="1732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color w:val="000000"/>
              </w:rPr>
            </w:pPr>
            <w:r>
              <w:rPr/>
              <w:t>Магистранттын</w:t>
            </w:r>
          </w:p>
          <w:p>
            <w:pPr>
              <w:pStyle w:val="Normal"/>
              <w:widowControl w:val="false"/>
              <w:ind w:left="147" w:hanging="0"/>
              <w:rPr>
                <w:color w:val="000000"/>
              </w:rPr>
            </w:pPr>
            <w:r>
              <w:rPr/>
              <w:t>Ф.А.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агистрлик диссертациянын темас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Жетекчисини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Ф.А.А.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ыргыз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русч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Км(дот)-1-21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йбекова Аэлита Ай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/>
            </w:pPr>
            <w:r>
              <w:rPr/>
              <w:t xml:space="preserve">ЖАК </w:t>
            </w:r>
            <w:r>
              <w:rPr>
                <w:color w:val="000000"/>
              </w:rPr>
              <w:t>«Шоро»</w:t>
            </w:r>
          </w:p>
          <w:p>
            <w:pPr>
              <w:pStyle w:val="Normal"/>
              <w:widowControl w:val="false"/>
              <w:ind w:left="154" w:hanging="0"/>
              <w:rPr>
                <w:color w:val="000000"/>
              </w:rPr>
            </w:pPr>
            <w:r>
              <w:rPr/>
              <w:t xml:space="preserve">ишкананын мисалында сапат менеджменти системасынын сапатты текшеруу болугунун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работка раздела контроля качества СМК на примере ЗАО «Шор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Илиязов О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сылбекова Перизат Асылбековна</w:t>
            </w:r>
          </w:p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/>
            </w:pPr>
            <w:r>
              <w:rPr/>
              <w:t xml:space="preserve">ААК </w:t>
            </w:r>
            <w:r>
              <w:rPr>
                <w:color w:val="000000"/>
              </w:rPr>
              <w:t>«Биовит»</w:t>
            </w:r>
          </w:p>
          <w:p>
            <w:pPr>
              <w:pStyle w:val="Normal"/>
              <w:widowControl w:val="false"/>
              <w:ind w:left="154" w:hanging="0"/>
              <w:rPr>
                <w:color w:val="000000"/>
              </w:rPr>
            </w:pPr>
            <w:r>
              <w:rPr/>
              <w:t xml:space="preserve">ишкананын мисалында сапат менеджменти системасынын болугунун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работка раздела СМК на примере ОсОО «Биовит»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Илиязов О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журабаев Рахмон Рахимович</w:t>
            </w:r>
          </w:p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/>
            </w:pPr>
            <w:r>
              <w:rPr/>
              <w:t xml:space="preserve">ААК </w:t>
            </w:r>
            <w:r>
              <w:rPr>
                <w:color w:val="000000"/>
              </w:rPr>
              <w:t>«Куликовский»</w:t>
            </w:r>
          </w:p>
          <w:p>
            <w:pPr>
              <w:pStyle w:val="Normal"/>
              <w:widowControl w:val="false"/>
              <w:ind w:left="154" w:hanging="0"/>
              <w:rPr>
                <w:color w:val="000000"/>
              </w:rPr>
            </w:pPr>
            <w:r>
              <w:rPr/>
              <w:t xml:space="preserve">ишкананын мисалында сапат менеджменти системасынын процедураларды документтештируу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работка раздела документирование процедуры (карты процеессов) СМК на примере ОсОО кондитерский дом «Куликовск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Илиязов О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асымалиев Данияр Досубе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4" w:hanging="0"/>
              <w:rPr/>
            </w:pPr>
            <w:r>
              <w:rPr/>
              <w:t>«Метрология жана стандартташтыруу» кафедрасынын мисалында ЖОП нын «Сапатты башкаруу» ну аккредитацияга даяр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Подготовка к аккредитации ООП «Управление качеством» кафедры «Метрология и стандартизац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Илиязов О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Насипбек кызы Алмагул </w:t>
            </w:r>
          </w:p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КНУ </w:t>
            </w:r>
          </w:p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/>
            </w:pPr>
            <w:r>
              <w:rPr/>
              <w:t xml:space="preserve">ЖАК </w:t>
            </w:r>
            <w:r>
              <w:rPr>
                <w:color w:val="000000"/>
              </w:rPr>
              <w:t>«Шоро»</w:t>
            </w:r>
          </w:p>
          <w:p>
            <w:pPr>
              <w:pStyle w:val="Normal"/>
              <w:widowControl w:val="false"/>
              <w:ind w:left="154" w:hanging="0"/>
              <w:rPr/>
            </w:pPr>
            <w:r>
              <w:rPr/>
              <w:t xml:space="preserve">ишкананын мисалында сапат менеджменти системасынын процедураларды документтештируу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работка раздела документирование процедуры (карты процессов) СМК на примере ЗАО «Шоро»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Илиязов О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ыскулова Бегай Рыскуловна</w:t>
            </w:r>
          </w:p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/>
              <w:t>ПАЛЗИФ</w:t>
            </w:r>
          </w:p>
          <w:p>
            <w:pPr>
              <w:pStyle w:val="Normal"/>
              <w:widowControl w:val="false"/>
              <w:ind w:left="154" w:hanging="0"/>
              <w:rPr/>
            </w:pPr>
            <w:r>
              <w:rPr/>
              <w:t>ишкананын мисалында сапат менеджменти системасынын иш-чараларын иштеп чыгуу жана иштетуу</w:t>
            </w:r>
          </w:p>
          <w:p>
            <w:pPr>
              <w:pStyle w:val="Normal"/>
              <w:widowControl w:val="false"/>
              <w:ind w:left="15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СМК на примере пробирно-аналитической  лаборатории золото извлекательной фабрики (ПАЛЗИФ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Баялиев А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алантбекова Айзаада Талант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/>
              <w:t>КМТУ нинСБД</w:t>
            </w:r>
          </w:p>
          <w:p>
            <w:pPr>
              <w:pStyle w:val="Normal"/>
              <w:widowControl w:val="false"/>
              <w:ind w:left="154" w:hanging="0"/>
              <w:rPr/>
            </w:pPr>
            <w:r>
              <w:rPr/>
              <w:t xml:space="preserve">ишкананын мисалында сапат менеджменти системасынын процедураларды документтештируу иш-чараларын иштеп чыгу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работка раздела документирование процедуры (карты процессов) СМК на примере ДУК КГТУ имени И. Разза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Баялиев 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мирбеков Насридин Рам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textAlignment w:val="center"/>
              <w:rPr/>
            </w:pPr>
            <w:r>
              <w:rPr/>
              <w:t xml:space="preserve">ААК </w:t>
            </w:r>
            <w:r>
              <w:rPr>
                <w:color w:val="000000"/>
              </w:rPr>
              <w:t>«Импульс»</w:t>
            </w:r>
          </w:p>
          <w:p>
            <w:pPr>
              <w:pStyle w:val="Normal"/>
              <w:widowControl w:val="false"/>
              <w:ind w:left="154" w:hanging="0"/>
              <w:rPr/>
            </w:pPr>
            <w:r>
              <w:rPr/>
              <w:t>ишкананын продукцияларынын мисалында сапатты башкаруу методикаларын иштеп чыгуу жана сертификацияга даяр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тодов УК и последующей подготовкой к сертификации продукции ОсОО «Импуль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К.т.н., доцент</w:t>
            </w:r>
          </w:p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Баялиев 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Унаа жана машина куруу факультети</w:t>
      </w:r>
    </w:p>
    <w:p>
      <w:pPr>
        <w:pStyle w:val="Style19"/>
        <w:jc w:val="center"/>
        <w:rPr/>
      </w:pPr>
      <w:r>
        <w:rPr/>
        <w:t>670200 «Унаалык-технологиялык машиналарды жана комплекстерди пайдалануу»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31"/>
        <w:gridCol w:w="3119"/>
        <w:gridCol w:w="3260"/>
        <w:gridCol w:w="199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\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истр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магистерской диссер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истирлерд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ертациясынын тема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агистерской диссертации</w:t>
            </w:r>
          </w:p>
        </w:tc>
      </w:tr>
      <w:tr>
        <w:trPr>
          <w:trHeight w:val="6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1" w:tgtFrame="_top">
              <w:r>
                <w:rPr>
                  <w:rStyle w:val="InternetLink"/>
                  <w:rFonts w:eastAsia="Calibri"/>
                </w:rPr>
                <w:t>Семёнов Александр Константин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тодов диагностирования и технического обслуживания ходовой части легковых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ңил автомобилдердин жүрүүчү бөлүгүн диагностикалоо жана техникалык тейлөө ыкмаларын өркүндөтү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т.н., проф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лятов У.Р.</w:t>
            </w:r>
          </w:p>
        </w:tc>
      </w:tr>
      <w:tr>
        <w:trPr>
          <w:trHeight w:val="6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абеков Суюнбек Омурза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ершенствование технической эксплуатации транспортных, транспортно-технологических машин и оборудования в гор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оолуу шарттарда транспорттук, транспорттук-технологиялык машиналарды жана жабдууларды техникалык пайдаланууну өркүндөтү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т.н. Дресвянников С.Ю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670300     «Унаа процесстерин технологиясы»</w:t>
      </w:r>
    </w:p>
    <w:tbl>
      <w:tblPr>
        <w:tblW w:w="10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17"/>
        <w:gridCol w:w="4692"/>
        <w:gridCol w:w="1978"/>
      </w:tblGrid>
      <w:tr>
        <w:trPr>
          <w:trHeight w:val="6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AFA" w:val="clear"/>
              </w:rPr>
              <w:t>Абдиев Арлен Анарбаеви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ассажирских автомобильных перевозок в междугородных сообщениях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 xml:space="preserve">д.т.н., профессор </w:t>
            </w:r>
            <w:r>
              <w:rPr>
                <w:rFonts w:eastAsia="Calibri"/>
              </w:rPr>
              <w:t>Атабеков К.К.</w:t>
            </w:r>
            <w:r>
              <w:rPr>
                <w:rFonts w:eastAsia="Calibri"/>
                <w:lang w:val="kk-KZ"/>
              </w:rPr>
              <w:t>.</w:t>
            </w:r>
            <w:r>
              <w:rPr>
                <w:rFonts w:eastAsia="Calibri"/>
                <w:lang w:val="ky-KG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lang w:val="ky-KG"/>
              </w:rPr>
              <w:t xml:space="preserve">                 </w:t>
            </w:r>
          </w:p>
        </w:tc>
      </w:tr>
      <w:tr>
        <w:trPr>
          <w:trHeight w:val="9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Жүргүнчүлөрдү автомобилдик ташууларды шаар арлыгындагы каттамдарда уюштуруу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AFA" w:val="clear"/>
              </w:rPr>
              <w:t>Орунбаев Тилек Бакытови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экономической эффективности применения перспективных видов пассажирского транспорта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д.т.н., профессор </w:t>
            </w:r>
            <w:r>
              <w:rPr>
                <w:rFonts w:eastAsia="Calibri"/>
              </w:rPr>
              <w:t>Атабеков К.К.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hd w:fill="FFFAFA" w:val="clear"/>
              </w:rPr>
            </w:pPr>
            <w:r>
              <w:rPr>
                <w:rFonts w:eastAsia="Calibri"/>
                <w:b/>
                <w:shd w:fill="FFFAFA" w:val="cle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Жүргүнчүлөрдү ташуу  транспортунун келечектүү түрлөрүн колдонуунунун экономикалык натыйжалуулугун баалоо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br/>
              <w:t>Советбеков Арслан Мелисович</w:t>
            </w:r>
          </w:p>
          <w:p>
            <w:pPr>
              <w:pStyle w:val="Normal"/>
              <w:jc w:val="center"/>
              <w:rPr>
                <w:rFonts w:eastAsia="Calibri"/>
                <w:shd w:fill="FFFAFA" w:val="clear"/>
              </w:rPr>
            </w:pPr>
            <w:r>
              <w:rPr>
                <w:rFonts w:eastAsia="Calibri"/>
                <w:shd w:fill="FFFAFA" w:val="cle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мероприятий по снижении аварийности на участке концентрации ДТП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д.т.н., профессор </w:t>
            </w:r>
            <w:r>
              <w:rPr>
                <w:rFonts w:eastAsia="Calibri"/>
              </w:rPr>
              <w:t>Атабеков К.К.</w:t>
            </w:r>
            <w:r>
              <w:rPr>
                <w:rFonts w:eastAsia="Calibri"/>
                <w:lang w:val="ky-KG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AFA" w:val="clear"/>
              </w:rPr>
            </w:pPr>
            <w:r>
              <w:rPr>
                <w:rFonts w:eastAsia="Calibri"/>
                <w:shd w:fill="FFFAFA" w:val="cle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Жол транспорт кырсыгынын топтолгон участоктогунда кырсыктардын санын азайтуу боюнча иш-чараларды иштеп чыгуу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AFA" w:val="clear"/>
              </w:rPr>
            </w:pPr>
            <w:r>
              <w:rPr>
                <w:rFonts w:eastAsia="Calibri"/>
                <w:shd w:fill="FFFAFA" w:val="clear"/>
              </w:rPr>
              <w:t>Тенирбергенов Амангелди Замирови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Организация и планирование пассажирских и автомобильных перевозок в международных сообщениях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д.т.н., профессор </w:t>
            </w:r>
            <w:r>
              <w:rPr>
                <w:rFonts w:eastAsia="Calibri"/>
              </w:rPr>
              <w:t>Маткеримов Т.Ы.</w:t>
            </w:r>
            <w:r>
              <w:rPr>
                <w:rFonts w:eastAsia="Calibri"/>
                <w:lang w:val="ky-KG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AFA" w:val="clear"/>
              </w:rPr>
            </w:pPr>
            <w:r>
              <w:rPr>
                <w:rFonts w:eastAsia="Calibri"/>
                <w:shd w:fill="FFFAFA" w:val="clea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Эл аралык каттамдарда жүргүнчүлөрдү жана автоунааны ташууларды уюштуруу жана пландоо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-Герман техникалык институт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580600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Логи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Лгм(дот) 1-21</w:t>
      </w:r>
    </w:p>
    <w:tbl>
      <w:tblPr>
        <w:tblW w:w="10332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78"/>
        <w:gridCol w:w="2646"/>
        <w:gridCol w:w="2571"/>
        <w:gridCol w:w="2012"/>
      </w:tblGrid>
      <w:tr>
        <w:trPr>
          <w:trHeight w:val="5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before="101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№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before="97" w:after="0"/>
              <w:ind w:lef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гистрант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3"/>
              <w:ind w:left="849" w:hanging="307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истерской</w:t>
            </w:r>
            <w:r>
              <w:rPr>
                <w:rFonts w:cs="Times New Roman" w:ascii="Times New Roman" w:hAnsi="Times New Roman"/>
                <w:spacing w:val="-4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1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before="101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autoSpaceDE w:val="false"/>
              <w:snapToGrid w:val="false"/>
              <w:spacing w:lineRule="exact" w:line="222"/>
              <w:ind w:left="4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5" w:hanging="0"/>
              <w:jc w:val="both"/>
              <w:rPr/>
            </w:pPr>
            <w:r>
              <w:rPr/>
              <w:t>Алмазбеков Дастан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/>
            </w:pPr>
            <w:r>
              <w:rPr/>
              <w:t>Анализ и оценка эффективности инвестиций в развитие логистических систем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44" w:firstLine="2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8" w:before="3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стикалык системаларды өнүктүрүүгө инвестициялардын натыйжалуулугун талдоо жана баало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29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э.н., доц. Орозонова А.А.</w:t>
            </w:r>
          </w:p>
          <w:p>
            <w:pPr>
              <w:pStyle w:val="TableParagraph"/>
              <w:autoSpaceDE w:val="false"/>
              <w:spacing w:lineRule="exact" w:line="259"/>
              <w:ind w:left="1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autoSpaceDE w:val="false"/>
              <w:snapToGrid w:val="false"/>
              <w:spacing w:lineRule="exact" w:line="222"/>
              <w:ind w:left="43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5" w:hanging="0"/>
              <w:jc w:val="both"/>
              <w:rPr/>
            </w:pPr>
            <w:r>
              <w:rPr/>
              <w:t>Андронова Ангелин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/>
            </w:pPr>
            <w:r>
              <w:rPr/>
              <w:t>Анализ логистических затрат; управление издержками обращения в процессе движения товарных, информационных и финансовых потоков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44" w:firstLine="2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8" w:before="3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стикалык чыгымдарды талдоо; товардык, маалыматтык жана финансылык агымдардын кыймылынын процессинде бөлүштүрүүгө кеткен чыгымдарды башкару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29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э.н.,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.</w:t>
            </w:r>
          </w:p>
          <w:p>
            <w:pPr>
              <w:pStyle w:val="TableParagraph"/>
              <w:autoSpaceDE w:val="false"/>
              <w:spacing w:lineRule="exact" w:line="257"/>
              <w:ind w:left="1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металиев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.С.</w:t>
            </w:r>
          </w:p>
        </w:tc>
      </w:tr>
      <w:tr>
        <w:trPr>
          <w:trHeight w:val="18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autoSpaceDE w:val="false"/>
              <w:snapToGrid w:val="false"/>
              <w:spacing w:lineRule="exact" w:line="222"/>
              <w:ind w:left="43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5" w:hanging="0"/>
              <w:jc w:val="both"/>
              <w:rPr/>
            </w:pPr>
            <w:r>
              <w:rPr/>
              <w:t>Асылбеков  Улан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/>
            </w:pPr>
            <w:r>
              <w:rPr/>
              <w:t>Исследования основных элементов логистических систем и обоснование их оптимальных вариантов в различных условиях функционировани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8" w:before="3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стикалык системалардын негизги элементтерин изилдөө жана алардын ар кандай иштөө шарттарында оптималдуу варианттарын негиздө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т.н., доц. Кыдыков А.А.</w:t>
            </w:r>
          </w:p>
        </w:tc>
      </w:tr>
      <w:tr>
        <w:trPr>
          <w:trHeight w:val="24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autoSpaceDE w:val="false"/>
              <w:snapToGrid w:val="false"/>
              <w:spacing w:lineRule="exact" w:line="222"/>
              <w:ind w:left="43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5" w:hanging="0"/>
              <w:jc w:val="both"/>
              <w:rPr/>
            </w:pPr>
            <w:r>
              <w:rPr/>
              <w:t>Гулиев Рауф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/>
            </w:pPr>
            <w:r>
              <w:rPr/>
              <w:t>Роль логистических затрат в формировании рыночных цен на товары и их влияние на конкурентоспособность продукции на рын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firstLine="2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8" w:before="3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лардын рыноктук бааларын түзүүдө логистикалык чыгымдардын ролу жана алардын рыноктогу продукциянын атаандаштыкка жөндөмдүүлүгүнө тийгизген таасир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19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y-K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y-K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.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y-KG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</w:t>
            </w:r>
          </w:p>
          <w:p>
            <w:pPr>
              <w:pStyle w:val="TableParagraph"/>
              <w:autoSpaceDE w:val="false"/>
              <w:spacing w:lineRule="exact" w:line="229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кматкулов А.А.</w:t>
            </w:r>
          </w:p>
          <w:p>
            <w:pPr>
              <w:pStyle w:val="TableParagraph"/>
              <w:autoSpaceDE w:val="false"/>
              <w:spacing w:lineRule="exact" w:line="220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autoSpaceDE w:val="false"/>
              <w:snapToGrid w:val="false"/>
              <w:spacing w:lineRule="exact" w:line="222"/>
              <w:ind w:left="43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5" w:hanging="0"/>
              <w:jc w:val="both"/>
              <w:rPr/>
            </w:pPr>
            <w:r>
              <w:rPr/>
              <w:t>Иманалиева Салама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/>
            </w:pPr>
            <w:r>
              <w:rPr/>
              <w:t>Совершенствование организации и функционирования распределительной логистик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8" w:before="3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өлүштүрүүчү материалдык-техникалык жабдууну уюштурууну жана ишин жакшырту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17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.э.н.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оц.</w:t>
            </w:r>
          </w:p>
          <w:p>
            <w:pPr>
              <w:pStyle w:val="TableParagraph"/>
              <w:autoSpaceDE w:val="false"/>
              <w:spacing w:lineRule="exact" w:line="212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апурбаева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Ш.Р.</w:t>
            </w:r>
          </w:p>
          <w:p>
            <w:pPr>
              <w:pStyle w:val="TableParagraph"/>
              <w:autoSpaceDE w:val="false"/>
              <w:spacing w:lineRule="exact" w:line="259"/>
              <w:ind w:left="1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autoSpaceDE w:val="false"/>
              <w:snapToGrid w:val="false"/>
              <w:spacing w:lineRule="exact" w:line="222"/>
              <w:ind w:left="43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5" w:hanging="0"/>
              <w:jc w:val="both"/>
              <w:rPr/>
            </w:pPr>
            <w:r>
              <w:rPr/>
              <w:t>Курманбеков Абдулбак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/>
            </w:pPr>
            <w:r>
              <w:rPr/>
              <w:t>Управление запасами в логистической системе; логистика складирования товаров, оптимальная организация складского и тарн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firstLine="2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8" w:before="6" w:after="0"/>
              <w:ind w:left="127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стикалык системада камдарды башкаруу; товарларды сактоону материалдык-техникалык жактан жабдуу, складдык жана т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ңгакт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рбаларды оптималдуу уюштуру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0" w:before="6" w:after="0"/>
              <w:ind w:left="131" w:right="209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т.н., доц. Кыдыков А.А.</w:t>
            </w:r>
          </w:p>
        </w:tc>
      </w:tr>
    </w:tbl>
    <w:p>
      <w:pPr>
        <w:pStyle w:val="Normal"/>
        <w:spacing w:before="91" w:after="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440" w:hanging="0"/>
        <w:jc w:val="center"/>
        <w:rPr>
          <w:b/>
          <w:b/>
        </w:rPr>
      </w:pPr>
      <w:r>
        <w:rPr>
          <w:b/>
        </w:rPr>
        <w:t>Лгм(дот)-1-20</w:t>
      </w:r>
    </w:p>
    <w:p>
      <w:pPr>
        <w:pStyle w:val="Normal"/>
        <w:spacing w:before="10" w:after="1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27"/>
        <w:gridCol w:w="3261"/>
        <w:gridCol w:w="2976"/>
        <w:gridCol w:w="1701"/>
      </w:tblGrid>
      <w:tr>
        <w:trPr>
          <w:trHeight w:val="5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before="101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№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before="101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гистран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23"/>
              <w:ind w:left="835" w:hanging="312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гистерской</w:t>
            </w:r>
            <w:r>
              <w:rPr>
                <w:rFonts w:cs="Times New Roman" w:ascii="Times New Roman" w:hAnsi="Times New Roman"/>
                <w:spacing w:val="-4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1"/>
              <w:ind w:left="905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before="101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97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дигараев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autoSpaceDE w:val="false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Ma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autoSpaceDE w:val="false"/>
              <w:spacing w:lineRule="auto" w:line="27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ек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24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Логистический сервис международного туризма </w:t>
            </w:r>
          </w:p>
          <w:p>
            <w:pPr>
              <w:pStyle w:val="TableParagraph"/>
              <w:autoSpaceDE w:val="false"/>
              <w:spacing w:lineRule="auto" w:line="276"/>
              <w:ind w:left="124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 Кыргызской Республи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дагы эл аралык туризмдин логистикалык кызмат көрсөтүүс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34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ky-KG"/>
              </w:rPr>
              <w:t>К.т.н.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ky-KG"/>
              </w:rPr>
              <w:t>доц.</w:t>
            </w:r>
          </w:p>
          <w:p>
            <w:pPr>
              <w:pStyle w:val="TableParagraph"/>
              <w:autoSpaceDE w:val="false"/>
              <w:spacing w:lineRule="auto" w:line="276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ky-KG"/>
              </w:rPr>
              <w:t>Кыдыков А.А.</w:t>
            </w:r>
          </w:p>
          <w:p>
            <w:pPr>
              <w:pStyle w:val="TableParagraph"/>
              <w:autoSpaceDE w:val="false"/>
              <w:spacing w:lineRule="exact" w:line="203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29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1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окторов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autoSpaceDE w:val="false"/>
              <w:spacing w:lineRule="auto" w:line="276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анас</w:t>
            </w:r>
          </w:p>
          <w:p>
            <w:pPr>
              <w:pStyle w:val="TableParagraph"/>
              <w:autoSpaceDE w:val="false"/>
              <w:spacing w:lineRule="auto" w:line="276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пар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ути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TableParagraph"/>
              <w:autoSpaceDE w:val="false"/>
              <w:spacing w:lineRule="auto" w:line="276" w:before="3" w:after="0"/>
              <w:ind w:left="119" w:righ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й торговл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ыргызско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еспублике на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Эл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аралык тажрыйбаны</w:t>
            </w:r>
          </w:p>
          <w:p>
            <w:pPr>
              <w:pStyle w:val="TableParagraph"/>
              <w:autoSpaceDE w:val="false"/>
              <w:spacing w:lineRule="auto" w:line="276" w:before="5" w:after="0"/>
              <w:ind w:left="125" w:right="78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доонун негизин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ыргыз Республикасында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дук соод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өркүнөтүү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олд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.э.н.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оц.</w:t>
            </w:r>
          </w:p>
          <w:p>
            <w:pPr>
              <w:pStyle w:val="TableParagraph"/>
              <w:autoSpaceDE w:val="false"/>
              <w:spacing w:lineRule="auto" w:line="276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Гапурбаева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Ш.Р.</w:t>
            </w:r>
          </w:p>
          <w:p>
            <w:pPr>
              <w:pStyle w:val="TableParagraph"/>
              <w:autoSpaceDE w:val="false"/>
              <w:spacing w:lineRule="auto" w:line="276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1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урсунова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autoSpaceDE w:val="false"/>
              <w:spacing w:lineRule="auto" w:line="276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яна</w:t>
            </w:r>
          </w:p>
          <w:p>
            <w:pPr>
              <w:pStyle w:val="TableParagraph"/>
              <w:autoSpaceDE w:val="false"/>
              <w:spacing w:lineRule="auto" w:line="276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гельдые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цепями</w:t>
            </w:r>
          </w:p>
          <w:p>
            <w:pPr>
              <w:pStyle w:val="TableParagraph"/>
              <w:autoSpaceDE w:val="false"/>
              <w:spacing w:lineRule="auto" w:line="276" w:before="8" w:after="0"/>
              <w:ind w:left="122" w:right="4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о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швей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производ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ийим менен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амсыздоо</w:t>
            </w:r>
          </w:p>
          <w:p>
            <w:pPr>
              <w:pStyle w:val="TableParagraph"/>
              <w:autoSpaceDE w:val="false"/>
              <w:spacing w:lineRule="auto" w:line="276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чынжырларын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ашкару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э.н., доц. Долотбакова А.К.</w:t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15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14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металиев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autoSpaceDE w:val="false"/>
              <w:spacing w:lineRule="auto" w:line="276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Марлен</w:t>
            </w:r>
          </w:p>
          <w:p>
            <w:pPr>
              <w:pStyle w:val="TableParagraph"/>
              <w:autoSpaceDE w:val="false"/>
              <w:spacing w:lineRule="auto" w:line="276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ылбек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 w:before="1" w:after="0"/>
              <w:ind w:left="123" w:right="207"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логистики и цепи поставок оборудования при реконструкции крупных гидроэнергетических станц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 w:before="8" w:after="0"/>
              <w:ind w:left="132" w:right="128" w:hanging="5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ри ГЭСтерди реконструкциялоодо логистиканы жана жабдууларды жеткирүү чынжырын оптималдаштыру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76"/>
              <w:ind w:left="134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ky-KG"/>
              </w:rPr>
              <w:t>К.т.н.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ky-KG"/>
              </w:rPr>
              <w:t>доц.</w:t>
            </w:r>
          </w:p>
          <w:p>
            <w:pPr>
              <w:pStyle w:val="TableParagraph"/>
              <w:autoSpaceDE w:val="false"/>
              <w:spacing w:lineRule="auto" w:line="276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ky-KG"/>
              </w:rPr>
              <w:t>Кыдыков А.А.</w:t>
            </w:r>
          </w:p>
          <w:p>
            <w:pPr>
              <w:pStyle w:val="TableParagraph"/>
              <w:autoSpaceDE w:val="false"/>
              <w:spacing w:lineRule="auto" w:line="276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калык факульт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0200 «Электр энергетикасы и электр техникасы»</w:t>
      </w:r>
    </w:p>
    <w:p>
      <w:pPr>
        <w:pStyle w:val="Normal"/>
        <w:spacing w:lineRule="auto" w:line="360"/>
        <w:jc w:val="center"/>
        <w:rPr/>
      </w:pPr>
      <w:r>
        <w:rPr>
          <w:b/>
          <w:lang w:val="ky-KG"/>
        </w:rPr>
        <w:t>гр. ЭЭм(дот)-1</w:t>
      </w:r>
      <w:r>
        <w:rPr>
          <w:b/>
        </w:rPr>
        <w:t>-21 (С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1"/>
        <w:gridCol w:w="2435"/>
        <w:gridCol w:w="2525"/>
        <w:gridCol w:w="1079"/>
        <w:gridCol w:w="153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магистра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агистерских диссертаци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бдыгапарова Айсулуу Сапа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различных типов неисправностей в линиях электропередачи на основе моделирования в Matlab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/>
              <w:t>Matlab</w:t>
            </w:r>
            <w:r>
              <w:rPr>
                <w:lang w:val="ky-KG"/>
              </w:rPr>
              <w:t xml:space="preserve">дагы моделдин жардамы менен аба чубалгыларындагы ар түрдүү  бузулууларды </w:t>
            </w:r>
            <w:r>
              <w:rPr>
                <w:bCs/>
                <w:kern w:val="2"/>
                <w:lang w:val="ky-KG"/>
              </w:rPr>
              <w:t>изилдө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озов 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бдыкеримова Алтынай Рыспек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математических моделей асинхронных режимов электрических станций и систе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 станцияларынын жана системаларынын асинхрондук режимдеринин математикалык моделдерин изилдө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сОО «Электроси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одянов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лмазбеков Максат Алмаз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/>
              <w:t>Исследование асинхронных режимов генератора и разработка рекомендаций по принятию реш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енератордун асинхрондук режимин изилдөө жана чечимдерди кабыл алуу боюнча сунуштамаларды иштеп чыгу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.т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налиев Э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Жуманазаров Талгат Артур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</w:t>
            </w:r>
            <w:r>
              <w:rPr>
                <w:lang w:val="kk-KZ"/>
              </w:rPr>
              <w:t>етодов и средств д</w:t>
            </w:r>
            <w:r>
              <w:rPr/>
              <w:t>иагности</w:t>
            </w:r>
            <w:r>
              <w:rPr>
                <w:lang w:val="kk-KZ"/>
              </w:rPr>
              <w:t xml:space="preserve">рования электрооборудований </w:t>
            </w:r>
            <w:r>
              <w:rPr/>
              <w:t xml:space="preserve"> высокого напряжения </w:t>
            </w:r>
            <w:r>
              <w:rPr>
                <w:lang w:val="kk-KZ"/>
              </w:rPr>
              <w:t xml:space="preserve">для  повышения устойчивости функционирования энергосистем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lqj4b"/>
                <w:lang w:val="ky-KG"/>
              </w:rPr>
              <w:t xml:space="preserve">Энергетика системасынын туруктуулугун жогорулатуу үчүн </w:t>
            </w:r>
            <w:r>
              <w:rPr>
                <w:lang w:val="ky-KG"/>
              </w:rPr>
              <w:t>жогорку чыңалуудагы электржабдууларын  диагнастикалоо методдору жана каражаттары изидө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.т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мокеев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Нааматов Нурбек Медер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мпературного режима силовых масляных трансформатор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үчтүк май трансформаторлорунун температуралык талаасын изилдө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.т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лматов У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Эсенгулов Торогелди Жумгал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ky-KG"/>
              </w:rPr>
              <w:t>М</w:t>
            </w:r>
            <w:r>
              <w:rPr>
                <w:shd w:fill="FFFFFF" w:val="clear"/>
              </w:rPr>
              <w:t>оделирование переходных процессов энергосистемы на основе матричной экспоненциальной функ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трицалык экспоненциалдык функциянын негизинде энергосистемадагы өтмө жараяндарды  моделдө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таркулов К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. ЭЭм(дот)-2-21 (РЗ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0"/>
        <w:gridCol w:w="2435"/>
        <w:gridCol w:w="2525"/>
        <w:gridCol w:w="1170"/>
        <w:gridCol w:w="144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магистра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агистерских диссертац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кимов Нурислам Талант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Исследование нелинейных защитных устройств электрических станций от перенапряж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лектр станцияларындагы ашыкча чыналуудан коргоочу сызыктуу эмес түзм</w:t>
            </w:r>
            <w:r>
              <w:rPr>
                <w:bCs/>
                <w:kern w:val="2"/>
                <w:lang w:val="ky-KG"/>
              </w:rPr>
              <w:t>ө</w:t>
            </w:r>
            <w:r>
              <w:rPr>
                <w:lang w:val="ky-KG"/>
              </w:rPr>
              <w:t>кт</w:t>
            </w:r>
            <w:r>
              <w:rPr>
                <w:bCs/>
                <w:kern w:val="2"/>
                <w:lang w:val="ky-KG"/>
              </w:rPr>
              <w:t>ө</w:t>
            </w:r>
            <w:r>
              <w:rPr>
                <w:lang w:val="ky-KG"/>
              </w:rPr>
              <w:t>рдү изилд</w:t>
            </w:r>
            <w:r>
              <w:rPr>
                <w:bCs/>
                <w:kern w:val="2"/>
                <w:lang w:val="ky-KG"/>
              </w:rPr>
              <w:t>ө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касова А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анияров Турдуаалы Даут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сследование и анализ </w:t>
            </w:r>
            <w:r>
              <w:rPr/>
              <w:t xml:space="preserve"> методов и средств повышения устойчивости функционирования  защит</w:t>
            </w:r>
            <w:r>
              <w:rPr>
                <w:lang w:val="kk-KZ"/>
              </w:rPr>
              <w:t xml:space="preserve">  генератор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Генератордун к</w:t>
            </w:r>
            <w:r>
              <w:rPr>
                <w:lang w:val="ky-KG"/>
              </w:rPr>
              <w:t>оргоосунун иштөө туруктуулугун жакшыртуу методдорун жана каражаттарын изилдөө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., доц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орукеев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Малабаев Бекназар Кубаныч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  <w:r>
              <w:rPr>
                <w:lang w:val="kk-KZ"/>
              </w:rPr>
              <w:t xml:space="preserve">кабельной </w:t>
            </w:r>
            <w:r>
              <w:rPr/>
              <w:t xml:space="preserve"> линии  высокого напряжения и определение  мест пов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Жогорку чыңалуу кабелдик чубалгыларын изилдөө жана жарака ордун аныкт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к.т.н., доц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унина М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уйумбаев Омурбек Суйумба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переходных процессов в обмотках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иловых маслянных трансформ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й стадии развития межвитковых замык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й толтурулган күчтүк трансформаторлордун оромдарындагы түрмөктөр аралык чабылуусунун баштапкы этабында өтүүчү процесстерди изилдө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.т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лматов У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Тентиев Акыйкат Кубаныч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следование и разработка дифференцированных тарифов электроэнергии по степени надежности и качества электроэнерг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энергиясынын сапатына жана ишенимдуулук даражасына карата дифференциалдык тарифтерди изилд</w:t>
            </w:r>
            <w:r>
              <w:rPr>
                <w:lang w:val="ky-KG"/>
              </w:rPr>
              <w:t>өө</w:t>
            </w:r>
            <w:r>
              <w:rPr/>
              <w:t xml:space="preserve"> жана иштеп чыгу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сОО «Электросил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одянов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Эсенканов Аскат Эмил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ky-KG"/>
              </w:rPr>
              <w:t>Исследование математических моделей “Турбина – Синхронный генератор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Турбина-Синхрондук генератор” математикалык моделдерин изилдө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налиев Э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. ЭЭм(дот)-3-21 (СиС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1"/>
        <w:gridCol w:w="2435"/>
        <w:gridCol w:w="2525"/>
        <w:gridCol w:w="1079"/>
        <w:gridCol w:w="153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магистра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агистерских диссертаци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айгазиев Айдар Абдыбек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сследование </w:t>
            </w:r>
            <w:r>
              <w:rPr>
                <w:sz w:val="24"/>
                <w:szCs w:val="24"/>
              </w:rPr>
              <w:t xml:space="preserve"> алгоритмов и программно-аппаратных средств автоматизированных систем коммерческого уч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rStyle w:val="Jlqj4b"/>
                <w:lang w:val="ky-KG"/>
              </w:rPr>
              <w:t>Коммерциялык эсептин автоматташтырылган системаларынын алгоритмдерин жана программалык-техникалык каражаттарды изилдө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к.т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орукеев Т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. ЭЭм(дот)-1-20 (С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9"/>
        <w:gridCol w:w="2526"/>
        <w:gridCol w:w="2796"/>
        <w:gridCol w:w="1170"/>
        <w:gridCol w:w="1260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магистра</w:t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агистерских диссертац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енов Алибек Нарбек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атематических моделей и методов оценки надежности распределительной электрической сети 0,4 к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Бөлүштүрүүчү 0,4кВ электр тармагынын ишенимдүүлүгүн баалоо ыкмалардын жана математикалык моделдерин иштеп чыгу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сОО «Электроси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в А.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. ЭЭм(дот)-2-20 (РЗиА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31"/>
        <w:gridCol w:w="2457"/>
        <w:gridCol w:w="2750"/>
        <w:gridCol w:w="1153"/>
        <w:gridCol w:w="1390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магистра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агистерских диссертац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диев Урматбек Талантбек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асинхронного режима генератора при разомкнутой обмотке рот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тордук оромдун туташуусу ачык кезиндеги генератордун асинхрондук режимин  </w:t>
            </w:r>
            <w:r>
              <w:rPr>
                <w:lang w:val="ky-KG"/>
              </w:rPr>
              <w:t>изилдө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налиев Э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зарбеков Самат Медетбек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и оценка технического состояния силового трансформатора с напряжением 110 к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0 кВтук чыӊалуудагы трансформатордун техникалык абалын изилдөө жана баало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т.н., доц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акырбашев Б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ky-KG"/>
              </w:rPr>
            </w:pPr>
            <w:r>
              <w:rPr>
                <w:lang w:val="ky-KG"/>
              </w:rPr>
              <w:t>Ишенов Арген Уланбек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ероятностно-статистическое моделировани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рафиков нагрузок узлов распределительных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лектрических с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Ыктымалдуу статистикалык моделдөө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өлүштүрүүчү түзүлүштөрдүн түйүндөрүнүн жүктөө графиктер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лектр тармакта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сОО «Электросил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в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ликов Азамат Мансу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следование и анализ токов КЗ в узлах смешанной нагрузки в электроэнергетической систем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лектр энергетика системасынын аралаш жүк түйүндөрүндөгү кыска туташуу токторун изилдөө жана талдо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т.н., проф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албаев Ж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юмбеков Данияр Суюмбек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и диагностика волновым методом воздушной линии электропередачи высокого напряжени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огорку чыңалуудагы аба булгаларын толкундук ыкма менен диагнастикалоо жана изилдө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албаев Ж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. ЭЭм(дот)-3-20 (СиС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2476"/>
        <w:gridCol w:w="2741"/>
        <w:gridCol w:w="1150"/>
        <w:gridCol w:w="141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магистра</w:t>
            </w:r>
          </w:p>
        </w:tc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агистерских диссертаци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ргешбаев Алибек Алишеро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атематической модели синхронного генератора при трехфазном коротком замыкан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хрондук генератордун уч фазалык чукул туташуу учурундагы математикалык моделин иштеп чугу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.т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налиев Э.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. ЭЭм-4-21(ЭМ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68"/>
        <w:gridCol w:w="5370"/>
        <w:gridCol w:w="2410"/>
      </w:tblGrid>
      <w:tr>
        <w:trPr>
          <w:trHeight w:val="4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Ф.И.О. магистранта</w:t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ты жөнү магистранттын</w:t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мий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мий жетекчиси</w:t>
            </w:r>
          </w:p>
        </w:tc>
      </w:tr>
      <w:tr>
        <w:trPr>
          <w:trHeight w:val="8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lang w:val="ky-KG"/>
              </w:rPr>
            </w:pPr>
            <w:r>
              <w:rPr>
                <w:lang w:val="ky-KG"/>
              </w:rPr>
              <w:t>Азизбеков Байзак Азизбекович</w:t>
            </w:r>
          </w:p>
          <w:p>
            <w:pPr>
              <w:pStyle w:val="Normal"/>
              <w:ind w:left="-55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опросы оценки эффективности новой ГЭС на Кировском водохранилищ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иров суу сактагычында жаңы ГЭСтин натыйжалуулугун баалоо масел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.т.н. Галбаев Ж.Т.</w:t>
            </w:r>
          </w:p>
        </w:tc>
      </w:tr>
      <w:tr>
        <w:trPr>
          <w:trHeight w:val="8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Бычков Николай</w:t>
            </w:r>
          </w:p>
          <w:p>
            <w:pPr>
              <w:pStyle w:val="Normal"/>
              <w:ind w:left="-55" w:hanging="0"/>
              <w:rPr/>
            </w:pPr>
            <w:r>
              <w:rPr/>
              <w:t>Васильевич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инамических режимов асинхронных двигателей</w:t>
            </w:r>
          </w:p>
          <w:p>
            <w:pPr>
              <w:pStyle w:val="Normal"/>
              <w:rPr/>
            </w:pPr>
            <w:r>
              <w:rPr/>
              <w:t>Асинхрондук кыймылдаткычтардын динамикалык режимдерин изилдө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Гунина М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. ЭЭм(дот)-5-21(ЭС)</w:t>
      </w:r>
    </w:p>
    <w:tbl>
      <w:tblPr>
        <w:tblW w:w="102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977"/>
        <w:gridCol w:w="1646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Магистранттарды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Ф.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</w:rPr>
              <w:t>магистерских диссер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агистердик диссертациялар</w:t>
            </w:r>
            <w:r>
              <w:rPr>
                <w:rFonts w:eastAsia="Calibri"/>
                <w:b/>
                <w:lang w:val="ky-KG"/>
              </w:rPr>
              <w:t>ыны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л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Илимий жетекчиле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Arial"/>
                </w:rPr>
                <w:t>Айдаров</w:t>
              </w:r>
            </w:hyperlink>
            <w:r>
              <w:rPr>
                <w:rFonts w:eastAsia="Arial"/>
              </w:rPr>
              <w:t xml:space="preserve"> Улан Фарха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ние и контроль качества ЭЭ в автоматических системах электроснабжение на базе мини Г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Мини ГЭСтердин базасында автоматтык электр менен жабдуу системаларында энергиянын натыйжалуулугун изилдоо жана сапатын контролдо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иев А.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Arial"/>
                </w:rPr>
                <w:t>Анарбеков</w:t>
              </w:r>
            </w:hyperlink>
            <w:r>
              <w:rPr>
                <w:rFonts w:eastAsia="Arial"/>
              </w:rPr>
              <w:t xml:space="preserve"> Азамат Жамалбе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источника постоянного тока для электроснабжения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урактуу ток булагын, электр энергиясын керект</w:t>
            </w:r>
            <w:r>
              <w:rPr>
                <w:rFonts w:eastAsia="Calibri"/>
                <w:lang w:val="ky-KG"/>
              </w:rPr>
              <w:t>өө</w:t>
            </w:r>
            <w:r>
              <w:rPr>
                <w:rFonts w:eastAsia="Calibri"/>
              </w:rPr>
              <w:t>ч</w:t>
            </w:r>
            <w:r>
              <w:rPr>
                <w:rFonts w:eastAsia="Calibri"/>
                <w:lang w:val="ky-KG"/>
              </w:rPr>
              <w:t>ү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lang w:val="ky-KG"/>
              </w:rPr>
              <w:t>ө</w:t>
            </w:r>
            <w:r>
              <w:rPr>
                <w:rFonts w:eastAsia="Calibri"/>
              </w:rPr>
              <w:t>рд</w:t>
            </w:r>
            <w:r>
              <w:rPr>
                <w:rFonts w:eastAsia="Calibri"/>
                <w:lang w:val="ky-KG"/>
              </w:rPr>
              <w:t>ү</w:t>
            </w:r>
            <w:r>
              <w:rPr>
                <w:rFonts w:eastAsia="Calibri"/>
              </w:rPr>
              <w:t xml:space="preserve"> электр менен жабдууда колдону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еркулов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Arial"/>
                </w:rPr>
                <w:t>Джумалиев</w:t>
              </w:r>
            </w:hyperlink>
            <w:r>
              <w:rPr>
                <w:rFonts w:eastAsia="Arial"/>
              </w:rPr>
              <w:t xml:space="preserve"> Арзыгул Шарш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</w:rPr>
              <w:t>Исследование и разработка мероприятий по улучшению качества напряжения в сетях 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eastAsia="Calibri" w:cs="Times New Roman"/>
                <w:sz w:val="24"/>
                <w:szCs w:val="24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y-KG"/>
              </w:rPr>
              <w:t>0,4 кВ чыңалуудагы тармактарда чыңалуунун сапатын жогорулатуу боюнча чараларды изилдөө жана иштеп чыгу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иев Б.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ky-K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збек уулу Курманб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Исследование г</w:t>
            </w:r>
            <w:r>
              <w:rPr>
                <w:rFonts w:eastAsia="Calibri"/>
              </w:rPr>
              <w:t>ибридн</w:t>
            </w:r>
            <w:r>
              <w:rPr>
                <w:rFonts w:eastAsia="Calibri"/>
                <w:lang w:val="ky-KG"/>
              </w:rPr>
              <w:t>ой</w:t>
            </w:r>
            <w:r>
              <w:rPr>
                <w:rFonts w:eastAsia="Calibri"/>
              </w:rPr>
              <w:t xml:space="preserve"> систем</w:t>
            </w:r>
            <w:r>
              <w:rPr>
                <w:rFonts w:eastAsia="Calibri"/>
                <w:lang w:val="ky-KG"/>
              </w:rPr>
              <w:t>ы</w:t>
            </w:r>
            <w:r>
              <w:rPr>
                <w:rFonts w:eastAsia="Calibri"/>
              </w:rPr>
              <w:t xml:space="preserve"> электроснабжения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Айыл жергесинде электр менен жабдуунун гибриддик системаларын  изилдө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рсалиев А.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. ЭЭм(дот)-5-20(ЭС)</w:t>
      </w:r>
    </w:p>
    <w:tbl>
      <w:tblPr>
        <w:tblW w:w="98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63"/>
        <w:gridCol w:w="2602"/>
        <w:gridCol w:w="2613"/>
        <w:gridCol w:w="1823"/>
      </w:tblGrid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Магистранттарды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Ф.А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</w:rPr>
              <w:t>магистерских диссертац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агистердик диссертациялар</w:t>
            </w:r>
            <w:r>
              <w:rPr>
                <w:rFonts w:eastAsia="Calibri"/>
                <w:b/>
                <w:lang w:val="ky-KG"/>
              </w:rPr>
              <w:t>ыны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ла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Илимий жетекчиле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Жапаров Адилет Нурак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энергосберегающего управления в электроэнергетических системах на основе логис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Логистикага негизделген электр энергетикалык системаларда энергияны үнөмдөөчү башкарууну иштеп чыгу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Сариев Бактыбек Имангази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Ашырбаев Дастан Кадырбек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</w:rPr>
              <w:t>Диагностика измерительных трансформато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Өлчөөчү трасформаторлорду диагностикало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Куржумбаева Роза Бейшенбек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0300 «Техносфералык коопсуздук»</w:t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9914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410"/>
        <w:gridCol w:w="5103"/>
        <w:gridCol w:w="1976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тын аты жөнү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ирдик илимий изилдөө темасы</w:t>
            </w:r>
          </w:p>
        </w:tc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жетекчиси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 жөнү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маты</w:t>
            </w:r>
          </w:p>
        </w:tc>
      </w:tr>
      <w:tr>
        <w:trPr/>
        <w:tc>
          <w:tcPr>
            <w:tcW w:w="42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озгорпоев Улукбек Эркинович</w:t>
            </w:r>
          </w:p>
        </w:tc>
        <w:tc>
          <w:tcPr>
            <w:tcW w:w="5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шкерлердин эмгектенүү процессин көзөмөлдөө боюнча өндүрүштүк чөйрөдөгү санитардык параметрлердин көрсөткүчтөрүнө ыкмалык  сунуштарды иштеп чыгуу.</w:t>
            </w:r>
          </w:p>
        </w:tc>
        <w:tc>
          <w:tcPr>
            <w:tcW w:w="197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уров Ж.М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и.к., доцен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зработка методических рекомендаций к показателям санитарных параметров производственной среды по контролю процесса трудовой деятельности.</w:t>
            </w:r>
          </w:p>
        </w:tc>
        <w:tc>
          <w:tcPr>
            <w:tcW w:w="197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уратбек у. Султан</w:t>
            </w:r>
          </w:p>
        </w:tc>
        <w:tc>
          <w:tcPr>
            <w:tcW w:w="5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аманбап талабына байланыштуу өнөр жайларда эмгек коопсуздугунун  шарттарын жана аны коргоону жакшыртуу боюнча иш-чараларды  иштеп чыгуу.</w:t>
            </w:r>
          </w:p>
        </w:tc>
        <w:tc>
          <w:tcPr>
            <w:tcW w:w="197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уров Ж.М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и.к., доцен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азработка мероприятий по совершенствованию безопасности и улучшению условий охраны труда на предприятиях в связи с современными требованиями.</w:t>
            </w:r>
          </w:p>
        </w:tc>
        <w:tc>
          <w:tcPr>
            <w:tcW w:w="197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center"/>
        <w:rPr>
          <w:rFonts w:eastAsia="Calibri"/>
          <w:b/>
          <w:b/>
          <w:lang w:val="ky-KG"/>
        </w:rPr>
      </w:pPr>
      <w:r>
        <w:rPr>
          <w:rFonts w:eastAsia="Calibri"/>
          <w:b/>
        </w:rPr>
        <w:t>ТБм(дот)-1-20(БТПиП) тобу:</w:t>
      </w:r>
    </w:p>
    <w:p>
      <w:pPr>
        <w:pStyle w:val="Normal"/>
        <w:jc w:val="center"/>
        <w:rPr>
          <w:rFonts w:eastAsia="Calibri"/>
          <w:b/>
          <w:b/>
          <w:lang w:val="ky-KG"/>
        </w:rPr>
      </w:pPr>
      <w:r>
        <w:rPr>
          <w:rFonts w:eastAsia="Calibri"/>
          <w:b/>
          <w:lang w:val="ky-KG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7"/>
        <w:gridCol w:w="2549"/>
        <w:gridCol w:w="2909"/>
        <w:gridCol w:w="20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Ф.И.О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Тема МД на русском язык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Тема МД на кыргызском язы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Руководитель М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мамат уулу Б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организации АСР при авариях (катастрофах) на желехнодорожном транспорте К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rFonts w:eastAsia="Calibri"/>
              </w:rPr>
              <w:t>Кыргыз Республикасында темиржол унааларында кырсык (катастрофа) болгон учурда кырсыктан куткаруу иштерин уюштурууну өркүндөтү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доц. Степанов С.Б. 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Бм(дот)-1-20(БТПиП) тобу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4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985"/>
        <w:gridCol w:w="5528"/>
        <w:gridCol w:w="2102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нттын аты жөнү</w:t>
            </w:r>
          </w:p>
        </w:tc>
        <w:tc>
          <w:tcPr>
            <w:tcW w:w="552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ирдик илимий изилдөө темасы</w:t>
            </w:r>
          </w:p>
        </w:tc>
        <w:tc>
          <w:tcPr>
            <w:tcW w:w="21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 жетекчиси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ы жөнү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маты</w:t>
            </w:r>
          </w:p>
        </w:tc>
      </w:tr>
      <w:tr>
        <w:trPr/>
        <w:tc>
          <w:tcPr>
            <w:tcW w:w="42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бдыкеев Кудайберген Маликович</w:t>
            </w:r>
          </w:p>
        </w:tc>
        <w:tc>
          <w:tcPr>
            <w:tcW w:w="552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алыматтык камсыздоону өнүктүрүүнүн негизинде башкаруу тутумун өркүндөтүү жана эмгекти коргоону уюштуруп иштеп чыгуу</w:t>
            </w:r>
          </w:p>
        </w:tc>
        <w:tc>
          <w:tcPr>
            <w:tcW w:w="210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муров Ж.М. т.и.к.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систем управления и организации охраны труда на основе разработки информационного обеспечения</w:t>
            </w:r>
          </w:p>
        </w:tc>
        <w:tc>
          <w:tcPr>
            <w:tcW w:w="21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ика жана телекоммуникация  институту</w:t>
      </w:r>
    </w:p>
    <w:p>
      <w:pPr>
        <w:pStyle w:val="Normal"/>
        <w:rPr>
          <w:rFonts w:eastAsia="Calibri"/>
          <w:b/>
          <w:b/>
          <w:lang w:val="ky-KG"/>
        </w:rPr>
      </w:pPr>
      <w:r>
        <w:rPr>
          <w:rFonts w:eastAsia="Calibri"/>
          <w:b/>
          <w:lang w:val="ky-KG"/>
        </w:rPr>
        <w:t>690300 “Инфокоммуникационные технологии и системы связи”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i/>
          <w:lang w:val="ky-KG"/>
        </w:rPr>
        <w:t>Профиль: Сети связи и системы коммутации , группа СССКм</w:t>
      </w:r>
      <w:r>
        <w:rPr>
          <w:rFonts w:eastAsia="Calibri"/>
          <w:b/>
          <w:i/>
        </w:rPr>
        <w:t>(дот)</w:t>
      </w:r>
      <w:r>
        <w:rPr>
          <w:rFonts w:eastAsia="Calibri"/>
          <w:b/>
          <w:i/>
          <w:lang w:val="ky-KG"/>
        </w:rPr>
        <w:t>-1-</w:t>
      </w:r>
      <w:r>
        <w:rPr>
          <w:rFonts w:eastAsia="Calibri"/>
          <w:b/>
          <w:i/>
        </w:rPr>
        <w:t>2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18"/>
        <w:gridCol w:w="3260"/>
        <w:gridCol w:w="3260"/>
        <w:gridCol w:w="181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маг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Тема магистерской диссер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На кыргызском язы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Руково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/>
            </w:pPr>
            <w:r>
              <w:rPr/>
              <w:t>Казиев Байказы Темирбе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Исследование методов прогнозирования трафика в пакетных се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Пакеттик тармактарда трафикти болжолдоо ыкмаларын изилдө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лыпов К.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/>
              <w:t>к.т.н., доц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/>
            </w:pPr>
            <w:r>
              <w:rPr/>
              <w:t>Турумбек уулу Азр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Сравнение сетевых протоколов для организации удаленного доступа по </w:t>
            </w:r>
            <w:r>
              <w:rPr>
                <w:lang w:val="en-US"/>
              </w:rPr>
              <w:t>VPN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VPN аркылуу а</w:t>
            </w:r>
            <w:r>
              <w:rPr>
                <w:rFonts w:eastAsia="Calibri"/>
                <w:lang w:val="ky-KG"/>
              </w:rPr>
              <w:t>ралыкт</w:t>
            </w:r>
            <w:r>
              <w:rPr>
                <w:rFonts w:eastAsia="Calibri"/>
              </w:rPr>
              <w:t>ан кирүүнү уюштуруу үчүн тармактык протоколдорду салыштыру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>
                <w:lang w:val="ky-KG"/>
              </w:rPr>
              <w:t>Алиев И.К., к.т.н., доц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val="ky-KG"/>
        </w:rPr>
      </w:pPr>
      <w:r>
        <w:rPr>
          <w:rFonts w:eastAsia="Calibri"/>
          <w:lang w:val="ky-KG"/>
        </w:rPr>
      </w:r>
    </w:p>
    <w:p>
      <w:pPr>
        <w:pStyle w:val="Normal"/>
        <w:rPr/>
      </w:pPr>
      <w:r>
        <w:rPr/>
        <w:t>Профиль: Системы мобильной связи и радиодоступа, группа СМСм(дот)-1-21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1"/>
        <w:gridCol w:w="3260"/>
        <w:gridCol w:w="3289"/>
        <w:gridCol w:w="18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маг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Тема магистерской диссерт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На кыргызском язы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Ийманкалиев Курманбек Русл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сследование и разработка путей создания антенн базовых станций на основе метаматериалов в системах подвижной радиосвяз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Мобилдик радиобайланыш системаларында метаматериалдардын негизинде базалык станциянын антенналарын түзүүнүн жолдорун изилдөө жана иштеп чыгу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Жайлообаев Н.Ж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ky-KG"/>
              </w:rPr>
            </w:pPr>
            <w:r>
              <w:rPr/>
              <w:t>к.т.н., доц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ЖМ факультетинин деканы                                             т.и.к., доц.  </w:t>
      </w:r>
      <w:r>
        <w:rPr>
          <w:rFonts w:cs="Times New Roman" w:ascii="Times New Roman" w:hAnsi="Times New Roman"/>
          <w:sz w:val="24"/>
          <w:szCs w:val="24"/>
          <w:lang w:val="ky-KG"/>
        </w:rPr>
        <w:t>Омуров Ж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/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Красная строка 2 Знак"/>
    <w:basedOn w:val="Style15"/>
    <w:qFormat/>
    <w:rPr/>
  </w:style>
  <w:style w:type="character" w:styleId="Y2iqfc">
    <w:name w:val="y2iqfc"/>
    <w:qFormat/>
    <w:rPr/>
  </w:style>
  <w:style w:type="character" w:styleId="Mobilefiovalue">
    <w:name w:val="mobilefiovalue"/>
    <w:qFormat/>
    <w:rPr/>
  </w:style>
  <w:style w:type="character" w:styleId="Jlqj4b">
    <w:name w:val="jlqj4b"/>
    <w:qFormat/>
    <w:rPr/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2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ind w:hanging="80"/>
    </w:pPr>
    <w:rPr>
      <w:spacing w:val="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vn/ReportServer?%2FVUZ%2Freg_st_kpv_1&amp;year=19&amp;sem=1&amp;gr=5255&amp;st=65396&amp;rs%3AParameterLanguage=" TargetMode="External"/><Relationship Id="rId4" Type="http://schemas.openxmlformats.org/officeDocument/2006/relationships/hyperlink" Target="http://avn/ReportServer?%2FVUZ%2Freg_st_kpv_1&amp;year=19&amp;sem=1&amp;gr=5255&amp;st=65367&amp;rs%3AParameterLanguage=" TargetMode="External"/><Relationship Id="rId5" Type="http://schemas.openxmlformats.org/officeDocument/2006/relationships/hyperlink" Target="http://avn/ReportServer?%2FVUZ%2Freg_st_kpv_1&amp;year=19&amp;sem=1&amp;gr=5255&amp;st=65366&amp;rs%3AParameterLanguage=" TargetMode="External"/><Relationship Id="rId6" Type="http://schemas.openxmlformats.org/officeDocument/2006/relationships/hyperlink" Target="http://avn/ReportServer?%2FVUZ%2Freg_st_kpv_1&amp;year=19&amp;sem=1&amp;gr=5255&amp;st=65381&amp;rs%3AParameterLanguage=" TargetMode="External"/><Relationship Id="rId7" Type="http://schemas.openxmlformats.org/officeDocument/2006/relationships/hyperlink" Target="http://avn/ReportServer?%2FVUZ%2Freg_st_kpv&amp;year=20&amp;ws=2&amp;gr=6045&amp;st=68126&amp;rs%3AParameterLanguage=" TargetMode="External"/><Relationship Id="rId8" Type="http://schemas.openxmlformats.org/officeDocument/2006/relationships/hyperlink" Target="http://avn/ReportServer?%2FVUZ%2Freg_st_kpv&amp;year=20&amp;ws=2&amp;gr=6045&amp;st=68124&amp;rs%3AParameterLanguage=" TargetMode="External"/><Relationship Id="rId9" Type="http://schemas.openxmlformats.org/officeDocument/2006/relationships/hyperlink" Target="http://avn/ReportServer?%2FVUZ%2Freg_st_kpv&amp;year=20&amp;ws=2&amp;gr=6045&amp;st=67997&amp;rs%3AParameterLanguage=" TargetMode="External"/><Relationship Id="rId10" Type="http://schemas.openxmlformats.org/officeDocument/2006/relationships/hyperlink" Target="http://avn/ReportServer?%2FVUZ%2Freg_st_kpv&amp;year=20&amp;ws=2&amp;gr=6045&amp;st=68125&amp;rs%3AParameterLanguage=" TargetMode="External"/><Relationship Id="rId11" Type="http://schemas.openxmlformats.org/officeDocument/2006/relationships/hyperlink" Target="http://avn/reportserver/Pages/ReportViewer.aspx?%2FVUZ%2Fsearch&amp;rs:Command=Render" TargetMode="External"/><Relationship Id="rId12" Type="http://schemas.openxmlformats.org/officeDocument/2006/relationships/hyperlink" Target="http://avn/ReportServer?%2FVUZ%2Freg_st_kpv_1&amp;year=20&amp;sem=1&amp;gr=6044&amp;st=68194&amp;rs%3AParameterLanguage=" TargetMode="External"/><Relationship Id="rId13" Type="http://schemas.openxmlformats.org/officeDocument/2006/relationships/hyperlink" Target="http://avn/ReportServer?%2FVUZ%2Freg_st_kpv_1&amp;year=20&amp;sem=1&amp;gr=6044&amp;st=68145&amp;rs%3AParameterLanguage=" TargetMode="External"/><Relationship Id="rId14" Type="http://schemas.openxmlformats.org/officeDocument/2006/relationships/hyperlink" Target="http://avn/ReportServer?%2FVUZ%2Freg_st_kpv_1&amp;year=20&amp;sem=1&amp;gr=6044&amp;st=68005&amp;rs%3AParameterLanguage=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5:00Z</dcterms:created>
  <dc:creator>Customer</dc:creator>
  <dc:description/>
  <cp:keywords/>
  <dc:language>en-US</dc:language>
  <cp:lastModifiedBy>Пользователь</cp:lastModifiedBy>
  <cp:lastPrinted>2021-12-21T15:24:00Z</cp:lastPrinted>
  <dcterms:modified xsi:type="dcterms:W3CDTF">2022-03-07T05:01:00Z</dcterms:modified>
  <cp:revision>6</cp:revision>
  <dc:subject/>
  <dc:title/>
</cp:coreProperties>
</file>