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5080</wp:posOffset>
            </wp:positionV>
            <wp:extent cx="9715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3" t="-11" r="-21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3175</wp:posOffset>
                </wp:positionV>
                <wp:extent cx="279590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ЛИМ Б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ЖАНА ИЛИМ  МИНИСТИРЛ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.РАЗЗАКОВ атындагы КЫРГЫЗ МАМЛЕКЕТТИК ТЕХНИКАЛЫК УНИВЕРСИТ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МАГИСТРАТУРАНЫН ЖОГОРКУ  МЕКТЕБ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УЛЬТ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75.3pt;mso-wrap-distance-left:9.05pt;mso-wrap-distance-right:9.05pt;mso-wrap-distance-top:0pt;mso-wrap-distance-bottom:0pt;margin-top:-0.2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ИЛИМ Б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Y</w:t>
                      </w:r>
                      <w:r>
                        <w:rPr>
                          <w:sz w:val="16"/>
                          <w:szCs w:val="16"/>
                        </w:rPr>
                        <w:t xml:space="preserve"> ЖАНА ИЛИМ  МИНИСТИРЛИ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.РАЗЗАКОВ атындагы КЫРГЫЗ МАМЛЕКЕТТИК ТЕХНИКАЛЫК УНИВЕРСИТ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МАГИСТРАТУРАНЫН ЖОГОРКУ  МЕКТЕБ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АКУЛЬТ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-3175</wp:posOffset>
                </wp:positionV>
                <wp:extent cx="299974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ЫРГЫЗСКИЙ ГОСУДАРСТВЕННЫЙ ТЕХНИЧЕСКИЙ  УНИВЕРСИТЕТ им.И.РАЗ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УЛЬТЕТ «ВЫСШАЯ ШКОЛА  МАГИСТРА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1.2pt;mso-wrap-distance-left:9.05pt;mso-wrap-distance-right:9.05pt;mso-wrap-distance-top:0pt;mso-wrap-distance-bottom:0pt;margin-top:-0.2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ЫРГЫЗСКИЙ ГОСУДАРСТВЕННЫЙ ТЕХНИЧЕСКИЙ  УНИВЕРСИТЕТ им.И.РАЗ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АКУЛЬТЕТ «ВЫСШАЯ ШКОЛА  МАГИСТРА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720044, Кыргызстан, Бишкек ш.</w:t>
        <w:tab/>
        <w:t xml:space="preserve">                                                          720044, Кыргызстан, г.Бишкек, пр.Мира, 66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Ч. Айтматова к.,Тел., +99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12 561526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gistratur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gt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ЙРУК-ПРИКАЗ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______________________________________________________________________</w:t>
      </w:r>
      <w:r>
        <w:rPr>
          <w:b/>
          <w:u w:val="single"/>
          <w:lang w:val="ky-KG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  <w:lang w:val="ky-KG"/>
        </w:rPr>
        <w:t xml:space="preserve"> </w:t>
      </w:r>
      <w:r>
        <w:rPr>
          <w:b/>
          <w:sz w:val="26"/>
          <w:szCs w:val="26"/>
          <w:u w:val="single"/>
          <w:lang w:val="ky-KG"/>
        </w:rPr>
        <w:t xml:space="preserve">      </w:t>
      </w:r>
      <w:r>
        <w:rPr>
          <w:b/>
          <w:sz w:val="26"/>
          <w:szCs w:val="26"/>
          <w:u w:val="single"/>
          <w:lang w:val="ky-KG"/>
        </w:rPr>
        <w:t>383</w:t>
      </w: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  <w:lang w:val="ky-KG"/>
        </w:rPr>
        <w:t xml:space="preserve">             </w:t>
      </w:r>
      <w:r>
        <w:rPr>
          <w:b/>
          <w:sz w:val="26"/>
          <w:szCs w:val="26"/>
        </w:rPr>
        <w:t xml:space="preserve">   «</w:t>
      </w:r>
      <w:r>
        <w:rPr>
          <w:b/>
          <w:sz w:val="26"/>
          <w:szCs w:val="26"/>
          <w:lang w:val="ky-KG"/>
        </w:rPr>
        <w:t xml:space="preserve"> </w:t>
      </w:r>
      <w:r>
        <w:rPr>
          <w:b/>
          <w:sz w:val="26"/>
          <w:szCs w:val="26"/>
          <w:u w:val="single"/>
          <w:lang w:val="ky-KG"/>
        </w:rPr>
        <w:t xml:space="preserve">   17 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ky-KG"/>
        </w:rPr>
        <w:t xml:space="preserve">        01            </w:t>
      </w:r>
      <w:r>
        <w:rPr>
          <w:b/>
          <w:sz w:val="26"/>
          <w:szCs w:val="26"/>
        </w:rPr>
        <w:t>2022г.</w:t>
      </w:r>
      <w:r>
        <w:rPr>
          <w:b/>
          <w:sz w:val="26"/>
          <w:szCs w:val="26"/>
          <w:lang w:val="ky-KG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                                                          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eastAsia="Times New Roman" w:cs="Times New Roman" w:ascii="Times New Roman" w:hAnsi="Times New Roman"/>
          <w:sz w:val="24"/>
          <w:szCs w:val="26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6"/>
          <w:lang w:val="ky-KG"/>
        </w:rPr>
        <w:t>Төмөнкү багыттар боюнча магистрдик диссертациялардын жана илимий жетекчилери бекитилсин: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  <w:t xml:space="preserve">690600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  <w:t>Телема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бдулкарим Ахмед Мухаммед Шери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Blind Deconvolution – бозомдук сүрөттордүн автоматтык калыбына келтирүүнү изилдөө жана иштеп чыгу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сследование и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onvolu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втомат–ческого восстановления смазанных изоь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ф-м.н., Медралиева Б.Н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740100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  <w:t>Өсүмдүктөрдөн алынуучу тамак-аш азыктарынын технологиясы жана өндүрүшү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мирбекова Гулзар Замирбек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зработка обагащенного пищеконцентрата на основе фасо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өө буурчактын негизинде байытылган тамак-аш концентратын иштеп чыгу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и.к, проф. Коджегулова Д.А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6903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Маалымат коммуникациялык технологиялар жана байланыш системала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парбекова Айзат Расу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сследование комплексного обеспечения информационной безопасности удаленного досту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ралыктан кирүү үчүн маалыматтык коопсуздукту комплекстүү камсыздоону изилдө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Алиев И.К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5508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Кесиптик окуту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бекова Айн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илим берүүнү маалыматташтыруу шарттарында долбоордук окутуу ыкмаларынын технология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хнология проектных методов обучения в условиях информатизаци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.п.н., проф. Асаналиев М.К. </w:t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sz w:val="24"/>
          <w:szCs w:val="28"/>
          <w:lang w:val="ky-KG"/>
        </w:rPr>
      </w:pPr>
      <w:r>
        <w:rPr>
          <w:rFonts w:cs="Times New Roman" w:ascii="Times New Roman" w:hAnsi="Times New Roman"/>
          <w:sz w:val="24"/>
          <w:szCs w:val="28"/>
          <w:lang w:val="ky-KG"/>
        </w:rPr>
      </w:r>
    </w:p>
    <w:p>
      <w:pPr>
        <w:pStyle w:val="TableParagraph"/>
        <w:jc w:val="center"/>
        <w:rPr>
          <w:rFonts w:ascii="Times New Roman" w:hAnsi="Times New Roman" w:cs="Times New Roman"/>
          <w:color w:val="222222"/>
          <w:sz w:val="24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8"/>
          <w:lang w:val="ru-RU"/>
        </w:rPr>
        <w:t xml:space="preserve">7403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8"/>
          <w:lang w:val="ru-RU"/>
        </w:rPr>
        <w:t>Коомдук тамактануу азыктарынын технологиясы жана аны уюштуру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color w:val="222222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y-K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4"/>
        <w:gridCol w:w="2948"/>
        <w:gridCol w:w="2835"/>
        <w:gridCol w:w="201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магистра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ы магистерских диссер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истердик диссертациялардын темал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y-KG"/>
              </w:rPr>
            </w:pPr>
            <w:r>
              <w:rPr>
                <w:rFonts w:eastAsia="Calibri"/>
                <w:color w:val="000000"/>
                <w:lang w:val="ky-KG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ркинова Д.Э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технологии мясных продуктов с использованием гречневой м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Гречка унун пайдалануу менен эт продуктыларынын технологиясын иштеп чыгу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.т.н., доц. Кошоева Т.Р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y-KG"/>
              </w:rPr>
            </w:pPr>
            <w:r>
              <w:rPr>
                <w:rFonts w:eastAsia="Calibri"/>
                <w:color w:val="000000"/>
                <w:lang w:val="ky-KG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жыгулов Э.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особенностей технологии реструктурированного продукта из мяса я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202124"/>
                <w:lang w:val="ky-KG"/>
              </w:rPr>
            </w:pPr>
            <w:r>
              <w:rPr>
                <w:color w:val="202124"/>
                <w:lang w:val="ky-KG"/>
              </w:rPr>
              <w:t>Топоздун этинен реконструкцияланган технологиясынын өзгөчөлүктөрүн изилдө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y-KG"/>
              </w:rPr>
              <w:t xml:space="preserve">д.т.н., проф. Узаков Я.М., </w:t>
            </w:r>
          </w:p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.т.н., доц. Кошоева Т.Р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манкулова Г.Дж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технологии производства мясных продуктов на основе нетрадиционных видов сырья функциональ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Функциональдык максаттар үчүн сырьенун салттуу эмес түрлөрүнүн негизинде эт азыктарны өндүрүү технологиясын иштеп чыгу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y-KG"/>
              </w:rPr>
              <w:t>к.т.н., доц. Кошоева Т.Р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690300 «</w:t>
      </w:r>
      <w:r>
        <w:rPr>
          <w:rFonts w:cs="Times New Roman" w:ascii="Times New Roman" w:hAnsi="Times New Roman"/>
          <w:b/>
          <w:color w:val="222222"/>
          <w:sz w:val="24"/>
          <w:szCs w:val="28"/>
          <w:lang w:val="ru-RU"/>
        </w:rPr>
        <w:t>Инфокоммуникациялык</w:t>
      </w:r>
      <w:r>
        <w:rPr>
          <w:rFonts w:cs="Times New Roman" w:ascii="Times New Roman" w:hAnsi="Times New Roman"/>
          <w:b/>
          <w:color w:val="222222"/>
          <w:sz w:val="24"/>
          <w:szCs w:val="28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8"/>
          <w:lang w:val="ru-RU"/>
        </w:rPr>
        <w:t>технологиялар жана байланыш системасы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кулова Айназик Нурку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юлдук тармактарды изилдөө ж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үчү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H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нтеллектуалдык кирүү стратегияс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сследование трафика по сотовым сетям и интеллектуальная стратегия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Талыпов К.К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ky-KG"/>
        </w:rPr>
      </w:pPr>
      <w:r>
        <w:rPr>
          <w:rFonts w:cs="Times New Roman" w:ascii="Times New Roman" w:hAnsi="Times New Roman"/>
          <w:b/>
          <w:sz w:val="24"/>
          <w:szCs w:val="28"/>
          <w:lang w:val="ky-KG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ky-KG"/>
        </w:rPr>
        <w:t xml:space="preserve">580200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y-KG"/>
        </w:rPr>
        <w:t>Менеджмент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ky-KG"/>
        </w:rPr>
      </w:pPr>
      <w:r>
        <w:rPr>
          <w:rFonts w:cs="Times New Roman" w:ascii="Times New Roman" w:hAnsi="Times New Roman"/>
          <w:b/>
          <w:sz w:val="24"/>
          <w:szCs w:val="28"/>
          <w:lang w:val="ky-KG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09"/>
        <w:gridCol w:w="272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жан кызы Тинати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оздание малых инновационных предприяти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ргызстанда кичи инновациялык ишканаларды түзү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э.н., доц. Сакиев Э.С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ky-KG"/>
        </w:rPr>
      </w:pPr>
      <w:r>
        <w:rPr>
          <w:rFonts w:cs="Times New Roman" w:ascii="Times New Roman" w:hAnsi="Times New Roman"/>
          <w:b/>
          <w:sz w:val="24"/>
          <w:szCs w:val="28"/>
          <w:lang w:val="ky-KG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222222"/>
          <w:szCs w:val="28"/>
          <w:lang w:val="ky-KG"/>
        </w:rPr>
      </w:pPr>
      <w:r>
        <w:rPr>
          <w:rStyle w:val="StrongEmphasis"/>
          <w:iCs/>
          <w:color w:val="222222"/>
          <w:szCs w:val="28"/>
        </w:rPr>
        <w:t>590100 </w:t>
      </w:r>
      <w:r>
        <w:rPr>
          <w:rStyle w:val="StrongEmphasis"/>
          <w:b w:val="false"/>
          <w:iCs/>
          <w:color w:val="222222"/>
          <w:szCs w:val="28"/>
          <w:lang w:val="ky-KG"/>
        </w:rPr>
        <w:t>“</w:t>
      </w:r>
      <w:r>
        <w:rPr>
          <w:b/>
          <w:color w:val="222222"/>
          <w:szCs w:val="28"/>
        </w:rPr>
        <w:t>Маалымат коопсуздугу</w:t>
      </w:r>
      <w:r>
        <w:rPr>
          <w:b/>
          <w:color w:val="222222"/>
          <w:szCs w:val="28"/>
          <w:lang w:val="ky-KG"/>
        </w:rPr>
        <w:t>”</w:t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ИБм-1-21</w:t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02"/>
        <w:gridCol w:w="2268"/>
        <w:gridCol w:w="2551"/>
        <w:gridCol w:w="1701"/>
        <w:gridCol w:w="17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гистрдик диссертациянын те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агистер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ссертац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ырбаев Улан Рахат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-мектептин маалыматтык коопсуздугун жана маалыматтык системасынын үзгүлтүксүз иштешин камсыз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Обеспечение информационной безопасности и непрерывного функционирования </w:t>
            </w:r>
            <w:r>
              <w:rPr>
                <w:color w:val="000000"/>
              </w:rPr>
              <w:t>информационной системы школы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Толстой Александр Иванович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Доцент, к.т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lang w:val="ky-KG"/>
              </w:rPr>
            </w:pPr>
            <w:r>
              <w:rPr>
                <w:color w:val="231F20"/>
              </w:rPr>
              <w:t>доцент Стамкулова Гулдана Кубанычбек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уров Ринат Ма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231F20"/>
              </w:rPr>
            </w:pPr>
            <w:r>
              <w:rPr/>
              <w:t xml:space="preserve"> </w:t>
            </w:r>
            <w:r>
              <w:rPr/>
              <w:t xml:space="preserve">«Коммерциялык банктарда маалымат коопсуздугун камсыз кылуу»  маалымат системасынын  маалымат коопсуздугун жана иш үзгүлтүксүздүгүн камсыз кылу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 непрерывности функционирования информационной системы "Обеспечения информационной безопасности в коммерческих банк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Толстой Александр Иванович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Доцент, к.т.н.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д. ф.-м. н, проф. Салиев Алишер Борубае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мыров Улсан Кадыр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/>
              <w:t>Ж. Баласагын атындагы КУУнун компьютердик тармагынын, ишинин үзгүлтүксүздүгүн жана маалыматтык коопсуздугун камсыз кыл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еспечение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333333"/>
                <w:shd w:fill="FFFFFF" w:val="clear"/>
              </w:rPr>
              <w:t>информационной безопасности и непрерывности функционирования компьютерной сети КНУ им Ж.Баласаг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Милославская Наталья Георгиевна, д.т.н., </w:t>
            </w:r>
            <w:r>
              <w:rPr>
                <w:color w:val="333333"/>
                <w:shd w:fill="FFFFFF" w:val="clear"/>
                <w:lang w:val="en-US"/>
              </w:rPr>
              <w:t>PhD</w:t>
            </w:r>
            <w:r>
              <w:rPr>
                <w:color w:val="333333"/>
                <w:shd w:fill="FFFFFF" w:val="clear"/>
              </w:rPr>
              <w:t>, д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д. ф.-м. н, проф. Салиев Алишер Борубаеич</w:t>
            </w:r>
          </w:p>
        </w:tc>
      </w:tr>
    </w:tbl>
    <w:p>
      <w:pPr>
        <w:pStyle w:val="Normal"/>
        <w:jc w:val="center"/>
        <w:rPr>
          <w:b/>
          <w:b/>
          <w:bCs/>
          <w:color w:val="231F20"/>
          <w:lang w:val="ky-KG"/>
        </w:rPr>
      </w:pPr>
      <w:r>
        <w:rPr>
          <w:b/>
          <w:bCs/>
          <w:color w:val="231F20"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Бм-1-20</w:t>
      </w:r>
    </w:p>
    <w:p>
      <w:pPr>
        <w:pStyle w:val="Normal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68"/>
        <w:gridCol w:w="2409"/>
        <w:gridCol w:w="1701"/>
        <w:gridCol w:w="1701"/>
      </w:tblGrid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№</w:t>
            </w:r>
            <w:r>
              <w:rPr>
                <w:b/>
                <w:color w:val="231F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  <w:t>Тема магистерской диссер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  <w:t>Магистрдик диссертациянын те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  <w:t>Научный руководитель от НИЯУ МИ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  <w:sz w:val="22"/>
              </w:rPr>
            </w:pPr>
            <w:r>
              <w:rPr>
                <w:b/>
                <w:color w:val="231F20"/>
                <w:sz w:val="22"/>
              </w:rPr>
              <w:t>Научный руководитель от КГТУ им И.Разза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кынбаева Нурзат Качкы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Обеспечения информационной безопасности и непрерывности функционирования информационной системы «Распределение нагрузки преподавателей» Политехнического колледжа Международного университета Кыргыз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Кыргыз Республикасынын эл аралык университетинин Политехникалык колледжинин "окутуучулардын жүгүн бөлүштүрүү" маалыматтык системасынын ишинин үзгүлтүксүздүгүн жана коопсуздугун камсыз кы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К.т.н., доцент Толстой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д. ф.-м. н, проф. Салиев Алишер Борубаевич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мажанов Асан Жолболд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333333"/>
                <w:shd w:fill="FFFFFF" w:val="clear"/>
              </w:rPr>
              <w:t>Обеспечение информационной безопасности и непрерывности функционирования компьютерной сети КГТУ им И.Разз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И. Раззаков атындагы КМТУнун Компьютердик тармагынын маалыматтык коопсуздугун жана үзгүлтүксүздүгүн камсыз кы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231F20"/>
              </w:rPr>
              <w:t>К.т.н., доцент Толстой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Стар. Преп. Ашымова Айзаада Жаасынбек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лдиев Уларбек Кич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й безопасности и непрерывности функционирования системы </w:t>
            </w:r>
            <w:r>
              <w:rPr>
                <w:color w:val="000000"/>
                <w:shd w:fill="FFFFFF" w:val="clear"/>
              </w:rPr>
              <w:t>межведомственного электронного взаимодействия в условиях цифровой трансформации в Кыргыз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Кыргыз Республикасында санариптик трансформация шарттарында ведомстволор аралык электрондук өз ара аракеттенүү системасынын маалыматтык коопсуздугун жана үзгүлтүксүз иштешин камсыз кы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К.т.н., доцент Милославская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lang w:val="ky-KG"/>
              </w:rPr>
              <w:t xml:space="preserve">д. ф.-м. н, проф. Салиев Алишер Борубае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22222"/>
        </w:rPr>
        <w:t xml:space="preserve">710400   </w:t>
      </w:r>
      <w:r>
        <w:rPr>
          <w:b/>
          <w:color w:val="222222"/>
          <w:lang w:val="ky-KG"/>
        </w:rPr>
        <w:t>“</w:t>
      </w:r>
      <w:r>
        <w:rPr>
          <w:b/>
          <w:color w:val="222222"/>
        </w:rPr>
        <w:t>Программалык инженерия</w:t>
      </w:r>
      <w:r>
        <w:rPr>
          <w:b/>
          <w:color w:val="222222"/>
          <w:lang w:val="ky-KG"/>
        </w:rPr>
        <w:t>”</w:t>
      </w:r>
    </w:p>
    <w:p>
      <w:pPr>
        <w:pStyle w:val="Normal"/>
        <w:jc w:val="center"/>
        <w:rPr>
          <w:b/>
          <w:b/>
          <w:bCs/>
          <w:color w:val="222222"/>
          <w:lang w:val="ky-KG"/>
        </w:rPr>
      </w:pPr>
      <w:r>
        <w:rPr>
          <w:b/>
          <w:bCs/>
          <w:color w:val="222222"/>
          <w:lang w:val="ky-K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68"/>
        <w:gridCol w:w="2409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рус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кы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ируля Дмитри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гнозирование депозитного портфеля для коммерческого ба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рциялык банк үчүн депозиттик портфелди болжолд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posit portfolio forecasting for commercial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 , доцент  Мусина И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олдошбеков Ринат Таалай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ние методов обработки больших да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оң маалыматтар менен ишдөө ыкмалары боюнча изилдө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search on big data processing methods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цент Макиева З.Д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акова Нурайым  Нур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eastAsia="Calibri"/>
              </w:rPr>
            </w:pPr>
            <w:r>
              <w:rPr>
                <w:rFonts w:eastAsia="Calibri"/>
              </w:rPr>
              <w:t>«Автоматизированная система учета товаро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варларды эсепке алуу боюнча автоматташтырылган систе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tomated goods accounting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. к.т.н , доцент Тен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амуратов Амантур Нурлан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"Алгоритмы распознавания лиц и способы их применения"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Бетти таануу алгоритми жана колдонуу ыкма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"Face recognition algorithms and how to use t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 , доцент Раматов К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удинова Миргуль Калы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тизация деятельности стоматологической клиники.</w:t>
            </w:r>
          </w:p>
          <w:p>
            <w:pPr>
              <w:pStyle w:val="Style18"/>
              <w:ind w:left="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матологиялык клиниканын ишмердигин автоматташтыруу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utomation of dental clinic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 , доцент Искаков Р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ЖМ факультетинин деканы                                         т.и.к., доц.  </w:t>
      </w:r>
      <w:r>
        <w:rPr>
          <w:rFonts w:cs="Times New Roman" w:ascii="Times New Roman" w:hAnsi="Times New Roman"/>
          <w:sz w:val="24"/>
          <w:szCs w:val="24"/>
          <w:lang w:val="ky-KG"/>
        </w:rPr>
        <w:t>Омуров Ж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Красная строка 2 Знак"/>
    <w:basedOn w:val="Style15"/>
    <w:qFormat/>
    <w:rPr/>
  </w:style>
  <w:style w:type="character" w:styleId="Y2iqfc">
    <w:name w:val="y2iqfc"/>
    <w:qFormat/>
    <w:rPr/>
  </w:style>
  <w:style w:type="character" w:styleId="Mobilefiovalue">
    <w:name w:val="mobilefiovalue"/>
    <w:qFormat/>
    <w:rPr/>
  </w:style>
  <w:style w:type="character" w:styleId="Jlqj4b">
    <w:name w:val="jlqj4b"/>
    <w:qFormat/>
    <w:rPr/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80"/>
    </w:pPr>
    <w:rPr>
      <w:spacing w:val="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Customer</dc:creator>
  <dc:description/>
  <cp:keywords/>
  <dc:language>en-US</dc:language>
  <cp:lastModifiedBy>Пользователь</cp:lastModifiedBy>
  <cp:lastPrinted>2022-03-25T15:29:00Z</cp:lastPrinted>
  <dcterms:modified xsi:type="dcterms:W3CDTF">2022-03-25T09:33:00Z</dcterms:modified>
  <cp:revision>28</cp:revision>
  <dc:subject/>
  <dc:title/>
</cp:coreProperties>
</file>