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ЭБ(с)-1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7"/>
              <w:gridCol w:w="1524"/>
              <w:gridCol w:w="4021"/>
              <w:gridCol w:w="1415"/>
            </w:tblGrid>
            <w:tr>
              <w:trPr>
                <w:trHeight w:val="260" w:hRule="atLeast"/>
              </w:trPr>
              <w:tc>
                <w:tcPr>
                  <w:tcW w:w="21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кылбеков Эмирлан Алмаз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 xml:space="preserve">Асанкул уулу Арген 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эконом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Уланов Урмат Улан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1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9:00Z</dcterms:created>
  <dc:creator>иэф</dc:creator>
  <dc:description/>
  <cp:keywords/>
  <dc:language>en-US</dc:language>
  <cp:lastModifiedBy>иэф</cp:lastModifiedBy>
  <dcterms:modified xsi:type="dcterms:W3CDTF">2024-05-21T05:09:00Z</dcterms:modified>
  <cp:revision>2</cp:revision>
  <dc:subject/>
  <dc:title>f4_4</dc:title>
</cp:coreProperties>
</file>