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9"/>
        <w:gridCol w:w="2862"/>
        <w:gridCol w:w="191"/>
        <w:gridCol w:w="1872"/>
        <w:gridCol w:w="2282"/>
        <w:gridCol w:w="1417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</w:tblGrid>
            <w:tr>
              <w:trPr>
                <w:trHeight w:val="284" w:hRule="exac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М(б)-1-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284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ФОРМА № 4_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5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8"/>
              <w:gridCol w:w="1524"/>
              <w:gridCol w:w="4020"/>
              <w:gridCol w:w="1415"/>
            </w:tblGrid>
            <w:tr>
              <w:trPr>
                <w:trHeight w:val="26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ФИО студента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Дисциплины (задолженности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Форма контрол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ксенова Александра Александровна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дение в 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2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роэконом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(профессиональный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етинг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ис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экономических учений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ьство и бизнес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Медербекова Милана Суйунбековна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Нурланов Назим Нурлан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еджмен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ая прак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5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еджмен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1859"/>
      <w:gridCol w:w="2158"/>
      <w:gridCol w:w="3114"/>
      <w:gridCol w:w="3119"/>
    </w:tblGrid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1.05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tbl>
          <w:tblPr>
            <w:tblW w:w="31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114"/>
          </w:tblGrid>
          <w:tr>
            <w:trPr>
              <w:trHeight w:val="20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Декан (Директор)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2:00Z</dcterms:created>
  <dc:creator>иэф</dc:creator>
  <dc:description/>
  <cp:keywords/>
  <dc:language>en-US</dc:language>
  <cp:lastModifiedBy>иэф</cp:lastModifiedBy>
  <dcterms:modified xsi:type="dcterms:W3CDTF">2024-05-21T05:12:00Z</dcterms:modified>
  <cp:revision>2</cp:revision>
  <dc:subject/>
  <dc:title>f4_4</dc:title>
</cp:coreProperties>
</file>