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М(б)-1-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8"/>
              <w:gridCol w:w="1524"/>
              <w:gridCol w:w="4020"/>
              <w:gridCol w:w="1415"/>
            </w:tblGrid>
            <w:tr>
              <w:trPr>
                <w:trHeight w:val="26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заматова Назима Бакытбековна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ндабеков Тимур Мухтар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ис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Бактыбекова Акинай Бактыбековна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асымова Бермет Айбековна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экономик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ис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даж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ламная деятельность в маркетинг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ы и креди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3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им Даниэла Ир-Сеновна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3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ошуева Самара Азаматовна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унтуганов Адиль Алма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 xml:space="preserve">Кылыч кызы Айэлес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к-летний 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1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8:00Z</dcterms:created>
  <dc:creator>иэф</dc:creator>
  <dc:description/>
  <cp:keywords/>
  <dc:language>en-US</dc:language>
  <cp:lastModifiedBy>иэф</cp:lastModifiedBy>
  <cp:lastPrinted>2024-05-21T11:06:00Z</cp:lastPrinted>
  <dcterms:modified xsi:type="dcterms:W3CDTF">2024-05-21T05:08:00Z</dcterms:modified>
  <cp:revision>2</cp:revision>
  <dc:subject/>
  <dc:title>f4_4</dc:title>
</cp:coreProperties>
</file>