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89"/>
        <w:gridCol w:w="2862"/>
        <w:gridCol w:w="191"/>
        <w:gridCol w:w="1872"/>
        <w:gridCol w:w="2282"/>
        <w:gridCol w:w="1417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2"/>
            </w:tblGrid>
            <w:tr>
              <w:trPr>
                <w:trHeight w:val="284" w:hRule="exac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ЭБ(с)-1-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</w:tblGrid>
            <w:tr>
              <w:trPr>
                <w:trHeight w:val="284" w:hRule="exac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ФОРМА № 4_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6" w:type="dxa"/>
            <w:gridSpan w:val="5"/>
            <w:tcBorders/>
          </w:tcPr>
          <w:tbl>
            <w:tblPr>
              <w:tblW w:w="90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18"/>
              <w:gridCol w:w="1524"/>
              <w:gridCol w:w="4020"/>
              <w:gridCol w:w="1415"/>
            </w:tblGrid>
            <w:tr>
              <w:trPr>
                <w:trHeight w:val="26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ФИО студента 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Дисциплины (задолженности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Форма контрол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Джунушев Байтик Мирбекович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Нурланов  Исламбек Нурланович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правление человеческими ресурсами в экстремальных условиях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1859"/>
      <w:gridCol w:w="2158"/>
      <w:gridCol w:w="3114"/>
      <w:gridCol w:w="3119"/>
    </w:tblGrid>
    <w:tr>
      <w:trPr/>
      <w:tc>
        <w:tcPr>
          <w:tcW w:w="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restart"/>
          <w:tcBorders/>
        </w:tcPr>
        <w:tbl>
          <w:tblPr>
            <w:tblW w:w="185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59"/>
          </w:tblGrid>
          <w:tr>
            <w:trPr>
              <w:trHeight w:val="239" w:hRule="atLeast"/>
            </w:trPr>
            <w:tc>
              <w:tcPr>
                <w:tcW w:w="185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24.05.202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4" w:type="dxa"/>
          <w:tcBorders/>
        </w:tcPr>
        <w:tbl>
          <w:tblPr>
            <w:tblW w:w="311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114"/>
          </w:tblGrid>
          <w:tr>
            <w:trPr>
              <w:trHeight w:val="209" w:hRule="atLeast"/>
            </w:trPr>
            <w:tc>
              <w:tcPr>
                <w:tcW w:w="3114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Декан (Директор)________ стр. 1 из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0:00Z</dcterms:created>
  <dc:creator>иэф</dc:creator>
  <dc:description/>
  <cp:keywords/>
  <dc:language>en-US</dc:language>
  <cp:lastModifiedBy>иэф</cp:lastModifiedBy>
  <dcterms:modified xsi:type="dcterms:W3CDTF">2024-05-24T05:40:00Z</dcterms:modified>
  <cp:revision>2</cp:revision>
  <dc:subject/>
  <dc:title>f4_4</dc:title>
</cp:coreProperties>
</file>