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89"/>
        <w:gridCol w:w="2862"/>
        <w:gridCol w:w="191"/>
        <w:gridCol w:w="1872"/>
        <w:gridCol w:w="2282"/>
        <w:gridCol w:w="1417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</w:tblGrid>
            <w:tr>
              <w:trPr>
                <w:trHeight w:val="284" w:hRule="exac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ЭКО(б)-1-21(БУХ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>
                <w:trHeight w:val="284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ФОРМА № 4_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5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18"/>
              <w:gridCol w:w="1524"/>
              <w:gridCol w:w="4020"/>
              <w:gridCol w:w="1415"/>
            </w:tblGrid>
            <w:tr>
              <w:trPr>
                <w:trHeight w:val="26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ФИО студента 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Дисциплины (задолженности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Форма контрол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Абдуллаев Орозбек Абдукерим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ьги, кредит, банки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Аласканов Элнур Аласкан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ьги, кредит, банки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Асанова Мээрим Асановна (БУА)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Джумабеков Элмир Кадырбек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ьги, кредит, банки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Канатбеков Альберт Канатбек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2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роэконом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Кыргызстан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ьги, кредит, банки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5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ая эконом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 xml:space="preserve">Кубанычбек кызы Сайкал 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Ниязалиев Элдияр Русланбек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Ногойбекова Жибек Алмазовна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ист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1859"/>
      <w:gridCol w:w="2158"/>
      <w:gridCol w:w="3114"/>
      <w:gridCol w:w="3119"/>
    </w:tblGrid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4.05.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tbl>
          <w:tblPr>
            <w:tblW w:w="311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114"/>
          </w:tblGrid>
          <w:tr>
            <w:trPr>
              <w:trHeight w:val="209" w:hRule="atLeast"/>
            </w:trPr>
            <w:tc>
              <w:tcPr>
                <w:tcW w:w="3114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Декан (Директор)________ стр.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3:00Z</dcterms:created>
  <dc:creator>иэф</dc:creator>
  <dc:description/>
  <cp:keywords/>
  <dc:language>en-US</dc:language>
  <cp:lastModifiedBy>иэф</cp:lastModifiedBy>
  <dcterms:modified xsi:type="dcterms:W3CDTF">2024-05-24T05:43:00Z</dcterms:modified>
  <cp:revision>2</cp:revision>
  <dc:subject/>
  <dc:title>f4_4</dc:title>
</cp:coreProperties>
</file>